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6.02.2024                                                                                                                 </w:t>
      </w:r>
      <w:r>
        <w:rPr>
          <w:sz w:val="28"/>
          <w:szCs w:val="28"/>
        </w:rPr>
        <w:t>№2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ЯВНОВІЙ Наталії Олегівні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>щорічної основної                        відпустки за  період роботи 18.07.2023-17.07.2024 на 5 календарних днів                                       з 19 лютого 2024 року до 23 лютого 2024 року вклю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лютому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Явнової Н.О. (вх. від 16.02.2024 №02/03-04).                       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Наталія ЯВН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0:00Z</dcterms:created>
  <dc:creator>Infosys</dc:creator>
  <dc:description/>
  <cp:keywords/>
  <dc:language>en-US</dc:language>
  <cp:lastModifiedBy>Пользователь Windows</cp:lastModifiedBy>
  <cp:lastPrinted>2024-02-16T13:21:00Z</cp:lastPrinted>
  <dcterms:modified xsi:type="dcterms:W3CDTF">2024-02-16T11:21:00Z</dcterms:modified>
  <cp:revision>5</cp:revision>
  <dc:subject/>
  <dc:title/>
</cp:coreProperties>
</file>