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5.05.2022</w:t>
        <w:tab/>
        <w:t xml:space="preserve">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№ 04-«в»</w:t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каченко Людмилі Васил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у начальника </w:t>
      </w:r>
      <w:r>
        <w:rPr>
          <w:rFonts w:cs="Times New Roman" w:ascii="Times New Roman" w:hAnsi="Times New Roman"/>
          <w:sz w:val="28"/>
          <w:lang w:val="uk-UA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основної відпустки  за  період  роботи  27.06.2021-26.06.2022  на 4 календарні  дні з 31 травня     2022 року до 03 червня 2022 року включно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травні місяці поточного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Ткаченко Л.В. (вх. від 25.05.2022 № 05/03-04).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Людмила ТКА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бухгалтер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Коваль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0:00Z</dcterms:created>
  <dc:creator>Infosys</dc:creator>
  <dc:description/>
  <cp:keywords/>
  <dc:language>en-US</dc:language>
  <cp:lastModifiedBy>Пользователь Windows</cp:lastModifiedBy>
  <cp:lastPrinted>2022-03-15T15:08:00Z</cp:lastPrinted>
  <dcterms:modified xsi:type="dcterms:W3CDTF">2022-05-25T07:11:00Z</dcterms:modified>
  <cp:revision>13</cp:revision>
  <dc:subject/>
  <dc:title/>
</cp:coreProperties>
</file>