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2.04.2025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4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ТКАЧЕНКО Людмилі Василівні</w:t>
      </w:r>
      <w:r>
        <w:rPr>
          <w:sz w:val="28"/>
          <w:szCs w:val="28"/>
        </w:rPr>
        <w:t xml:space="preserve"> заступнику начальника </w:t>
      </w:r>
      <w:r>
        <w:rPr>
          <w:sz w:val="28"/>
        </w:rPr>
        <w:t>відділу                    з питань інфраструктурного розвитку Карнаухівського старостинського округу Кам’янської міської ради частину додаткової оплачуваної відпустки за стаж служби в органах місцевого самоврядування, що становить 35 років,                                    на 12 календарних днів з 07 до 18 квітня 2025 року вклю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квіт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а: заява Ткаченко Л.В. (вх. від 02.04.2024 №12/03-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талія КОВАЛЬОВА                                                                 Людмила ТКА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8:00Z</dcterms:created>
  <dc:creator>Infosys</dc:creator>
  <dc:description/>
  <cp:keywords/>
  <dc:language>en-US</dc:language>
  <cp:lastModifiedBy>Пользователь Windows</cp:lastModifiedBy>
  <cp:lastPrinted>2025-04-02T14:23:00Z</cp:lastPrinted>
  <dcterms:modified xsi:type="dcterms:W3CDTF">2025-04-02T11:23:00Z</dcterms:modified>
  <cp:revision>4</cp:revision>
  <dc:subject/>
  <dc:title/>
</cp:coreProperties>
</file>