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.06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7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за  період роботи 05.02.2022-04.02.2023 на 3 календарні дні з 13 червня 2022 року до 15 червня 2022 року включно, а також невикористану щорічну основну відпустку за період роботи 05.02.2020-04.02.2021 на 7 календарних днів з 16 червня 2022 року до 22 червня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осякова А.С. (вх. від 08.06.2022 № 10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3-15T15:08:00Z</cp:lastPrinted>
  <dcterms:modified xsi:type="dcterms:W3CDTF">2022-06-10T08:23:00Z</dcterms:modified>
  <cp:revision>15</cp:revision>
  <dc:subject/>
  <dc:title/>
</cp:coreProperties>
</file>