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6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8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мбарю С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ИМБАРЮ Сергію Василь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ію </w:t>
      </w:r>
      <w:r>
        <w:rPr>
          <w:rFonts w:cs="Times New Roman" w:ascii="Times New Roman" w:hAnsi="Times New Roman"/>
          <w:sz w:val="28"/>
          <w:lang w:val="uk-UA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за  період  роботи  01.12.2021-30.11.2022  на 1 календарний день 23 червня 2022 рок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Чимбаря С.В. (вх. від 20.06.2022 № 12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Сергій ЧИМБА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27T11:11:00Z</cp:lastPrinted>
  <dcterms:modified xsi:type="dcterms:W3CDTF">2022-06-27T08:12:00Z</dcterms:modified>
  <cp:revision>22</cp:revision>
  <dc:subject/>
  <dc:title/>
</cp:coreProperties>
</file>