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/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НАУХІВСЬКИЙ СТАРОСТИНСЬКИЙ ОКРУГ</w:t>
        <w:br/>
        <w:t>ВІДДІЛ З ПИТАНЬ ІНФРАСТРУКТУРНОГО РОЗВИТКУ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.08.2022</w:t>
        <w:tab/>
        <w:t xml:space="preserve">                            </w:t>
      </w:r>
      <w:r>
        <w:rPr>
          <w:rFonts w:cs="Times New Roman" w:ascii="Times New Roman" w:hAnsi="Times New Roman"/>
          <w:szCs w:val="24"/>
          <w:lang w:val="uk-UA"/>
        </w:rPr>
        <w:t>м.Кам’янське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                             № 09-«в»</w:t>
        <w:tab/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м.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овій Н.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ОВАЛЬОВІЙ Наталії Анатолії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бухгалтеру </w:t>
      </w:r>
      <w:r>
        <w:rPr>
          <w:rFonts w:cs="Times New Roman" w:ascii="Times New Roman" w:hAnsi="Times New Roman"/>
          <w:sz w:val="28"/>
          <w:lang w:val="uk-UA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части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річної основної                        відпустки за  період роботи 27.07.2021-26.07.2022 на 14 календарних днів                                       з 29 серпня 2022 року до 11 вересня 2022 року включно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серпні – вересні місяці поточного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заява Ковальової Н.А. (вх. від 22.08.2022 № 14/03-04).                          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ЗОВАНО:                                                                                ОЗНАЙОМЛЕНО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Наталія КОВАЛЬОВА                                                                Наталія КОВАЛЬ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ІДГОТОВЛЕНО: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ний спеціаліс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ділу з питань інфраструктурн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витку Карнаухівського старостинського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округу Кам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  <w:lang w:val="uk-UA"/>
        </w:rPr>
        <w:t>янської міської ради Наталія Явн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20:00Z</dcterms:created>
  <dc:creator>Infosys</dc:creator>
  <dc:description/>
  <cp:keywords/>
  <dc:language>en-US</dc:language>
  <cp:lastModifiedBy>Пользователь Windows</cp:lastModifiedBy>
  <cp:lastPrinted>2022-03-15T15:08:00Z</cp:lastPrinted>
  <dcterms:modified xsi:type="dcterms:W3CDTF">2022-08-23T07:28:00Z</dcterms:modified>
  <cp:revision>5</cp:revision>
  <dc:subject/>
  <dc:title/>
</cp:coreProperties>
</file>