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2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20 січня 2022 року 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 xml:space="preserve">головного спеціаліста відділу з питань сім’ї та оздоровлення дітей департаменту соціальної політики міської ради </w:t>
        <w:br/>
        <w:t xml:space="preserve">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СТЬОЖКИ Алли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</w:t>
        <w:br/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2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ЧЕХЛАТОЇ Олени Василівни</w:t>
      </w:r>
      <w:r>
        <w:rPr>
          <w:bCs/>
          <w:sz w:val="28"/>
          <w:szCs w:val="28"/>
        </w:rPr>
        <w:t xml:space="preserve">, кандидата </w:t>
        <w:br/>
        <w:t xml:space="preserve">на заміщення вакантної посади головного спеціаліста відділу </w:t>
        <w:br/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3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ШЕПЕЛЄВОЇ Олександри Олександрі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відділу </w:t>
        <w:br/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КРАВЧУК Людмила Василівна </w:t>
      </w:r>
      <w:r>
        <w:rPr>
          <w:color w:val="000000"/>
          <w:sz w:val="28"/>
          <w:szCs w:val="28"/>
        </w:rPr>
        <w:t>– директор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 xml:space="preserve">головного спеціаліста відділу з питань сім’ї та оздоровлення дітей департаменту соціальної політики міської ради </w:t>
        <w:br/>
        <w:t xml:space="preserve">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СТЬОЖКИ Алли Анатоліївни,</w:t>
      </w:r>
      <w:r>
        <w:rPr>
          <w:bCs/>
          <w:sz w:val="28"/>
          <w:szCs w:val="28"/>
        </w:rPr>
        <w:t xml:space="preserve"> кандидата </w:t>
        <w:br/>
        <w:t xml:space="preserve">на заміщення вакантної посади головного спеціаліста відділу </w:t>
        <w:br/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9.01.222 (протокол №1) СТЬОЖКУ Аллу Анатолії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1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567"/>
        <w:rPr/>
      </w:pPr>
      <w:r>
        <w:rPr>
          <w:i/>
          <w:sz w:val="28"/>
          <w:szCs w:val="28"/>
        </w:rPr>
        <w:t xml:space="preserve">Загальна сума двадцять чотири бали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Стьожку А.А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ро результати іспиту </w:t>
      </w:r>
      <w:r>
        <w:rPr>
          <w:sz w:val="28"/>
          <w:szCs w:val="28"/>
        </w:rPr>
        <w:t>ЧЕХЛАТОЇ Олени Василівни</w:t>
      </w:r>
      <w:r>
        <w:rPr>
          <w:bCs/>
          <w:sz w:val="28"/>
          <w:szCs w:val="28"/>
        </w:rPr>
        <w:t xml:space="preserve">, кандидата </w:t>
        <w:br/>
        <w:t xml:space="preserve">на заміщення вакантної посади головного спеціаліста відділу </w:t>
        <w:br/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9.01.2022 (протокол №1) ЧЕХЛАТУ Олену Васил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6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67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балів, що є не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Чехлату О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Про результати іспиту </w:t>
      </w:r>
      <w:r>
        <w:rPr>
          <w:sz w:val="28"/>
          <w:szCs w:val="28"/>
        </w:rPr>
        <w:t>ШЕПЕЛЄВОЇ Олександри Олександрівни</w:t>
      </w:r>
      <w:r>
        <w:rPr>
          <w:bCs/>
          <w:sz w:val="28"/>
          <w:szCs w:val="28"/>
        </w:rPr>
        <w:t xml:space="preserve">, кандидата на заміщення вакантної посади головного спеціаліста відділу </w:t>
        <w:br/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9.01.2022 (протокол №1) ШЕПЕЛЄВУ Олександру Олександр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 xml:space="preserve">допущено </w:t>
        <w:br/>
        <w:t>до іспиту</w:t>
      </w:r>
      <w:r>
        <w:rPr>
          <w:i/>
          <w:color w:val="000000"/>
          <w:sz w:val="28"/>
          <w:szCs w:val="28"/>
        </w:rPr>
        <w:t xml:space="preserve"> 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 питань сім’ї та оздоровлення дітей департаменту соціальної політики міської ради на час кадрових переміщень, пов’язаних</w:t>
        <w:br/>
        <w:t xml:space="preserve">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 xml:space="preserve">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5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два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67"/>
        <w:rPr/>
      </w:pPr>
      <w:r>
        <w:rPr>
          <w:i/>
          <w:sz w:val="28"/>
          <w:szCs w:val="28"/>
        </w:rPr>
        <w:t xml:space="preserve">Загальна сума дев’ятнадцять балів, що є не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Щепелєву О.О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4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авчук Л.В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внесла пропозицію рекомендувати </w:t>
      </w:r>
      <w:r>
        <w:rPr>
          <w:i/>
          <w:sz w:val="28"/>
          <w:szCs w:val="28"/>
        </w:rPr>
        <w:t>Стьожку Аллу Анатоліївну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для призначення </w:t>
        <w:br/>
        <w:t xml:space="preserve">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існіченко С.С.</w:t>
      </w:r>
      <w:r>
        <w:rPr>
          <w:i/>
          <w:sz w:val="28"/>
          <w:szCs w:val="28"/>
        </w:rPr>
        <w:t xml:space="preserve"> Розглянувши документи, подані кандидатами </w:t>
        <w:br/>
        <w:t xml:space="preserve">Стьожкою А.А., Чехлатою О.В. та Шепелєвою О.О., які успішно склали іспит, ураховуючи </w:t>
      </w:r>
      <w:r>
        <w:rPr>
          <w:i/>
          <w:color w:val="000000"/>
          <w:sz w:val="28"/>
          <w:szCs w:val="28"/>
        </w:rPr>
        <w:t>пропозиції Кравчук Л.В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а департаменту соціальної політики</w:t>
      </w:r>
      <w:r>
        <w:rPr>
          <w:bCs/>
          <w:i/>
          <w:sz w:val="28"/>
          <w:szCs w:val="28"/>
        </w:rPr>
        <w:t xml:space="preserve"> міської ради</w:t>
      </w:r>
      <w:r>
        <w:rPr>
          <w:i/>
          <w:sz w:val="28"/>
          <w:szCs w:val="28"/>
        </w:rPr>
        <w:t xml:space="preserve">, результати співбесід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Лушпай І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</w:t>
        <w:br/>
        <w:t xml:space="preserve">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з питань сім’ї та оздоровлення дітей департаменту соціальної політики міської ради на час кадрових переміщень, пов’язаних із відпусткою для догляду за дитиною до досягнення нею трирічного віку основного працівника, Стьожку А.А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.</w:t>
      </w:r>
      <w:r>
        <w:rPr>
          <w:b/>
        </w:rPr>
        <w:tab/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u w:val="single"/>
        </w:rPr>
        <w:t>А.Хабаров</w:t>
      </w:r>
      <w:r>
        <w:rPr>
          <w:i/>
        </w:rPr>
        <w:t xml:space="preserve">. Вніс пропозицію зарахувати до кадрового резерву </w:t>
      </w:r>
      <w:r>
        <w:rPr>
          <w:bCs/>
          <w:i/>
          <w:szCs w:val="28"/>
        </w:rPr>
        <w:t xml:space="preserve">департаменту соціальної політики Кам’янської міської ради на </w:t>
      </w:r>
      <w:r>
        <w:rPr>
          <w:i/>
          <w:color w:val="000000"/>
          <w:szCs w:val="28"/>
        </w:rPr>
        <w:t>посаду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szCs w:val="28"/>
        </w:rPr>
        <w:t>головного спеціаліста відділу з питань сім’ї та оздоровлення дітей ЧЕХЛАТУ Олену Василівну та ШЕПЕЛЄВУ Олександру Олександр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«утримались» – немає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-143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36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120" w:after="0"/>
        <w:ind w:firstLine="709"/>
        <w:rPr>
          <w:b/>
          <w:b/>
          <w:color w:val="000000"/>
        </w:rPr>
      </w:pPr>
      <w:r>
        <w:rPr>
          <w:color w:val="000000"/>
        </w:rPr>
        <w:t xml:space="preserve">1.Рекомендувати міському голові Білоусову А.Л. для призначення </w:t>
        <w:br/>
        <w:t>на вакантну посаду</w:t>
      </w:r>
      <w:r>
        <w:rPr>
          <w:bCs/>
          <w:szCs w:val="28"/>
        </w:rPr>
        <w:t xml:space="preserve"> головного спеціаліста відділу з питань сім’ї </w:t>
        <w:br/>
        <w:t xml:space="preserve">та оздоровлення дітей департаменту соціальної політики міської ради на час кадрових переміщень, пов’язаних із відпусткою для догляду за дитиною </w:t>
        <w:br/>
        <w:t>до досягнення нею трирічного віку основного працівника</w:t>
      </w:r>
      <w:r>
        <w:rPr>
          <w:bCs/>
          <w:i/>
          <w:szCs w:val="28"/>
        </w:rPr>
        <w:t xml:space="preserve"> </w:t>
      </w:r>
      <w:r>
        <w:rPr>
          <w:b/>
          <w:color w:val="000000"/>
        </w:rPr>
        <w:t>СТЬОЖКУ Аллу Анатоліївну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color w:val="000000"/>
        </w:rPr>
        <w:t>2.</w:t>
      </w:r>
      <w:r>
        <w:rPr/>
        <w:t xml:space="preserve"> Рекомендувати міському голові Білоусову А.Л. для зарахування</w:t>
        <w:br/>
        <w:t xml:space="preserve">до кадрового резерву департаменту соціальної політики Кам’янської міської ради на посаду головного спеціаліста </w:t>
      </w:r>
      <w:r>
        <w:rPr>
          <w:bCs/>
          <w:szCs w:val="28"/>
        </w:rPr>
        <w:t xml:space="preserve">відділу з питань сім’ї </w:t>
        <w:br/>
        <w:t xml:space="preserve">та оздоровлення дітей </w:t>
      </w:r>
      <w:r>
        <w:rPr>
          <w:b/>
          <w:bCs/>
          <w:szCs w:val="28"/>
        </w:rPr>
        <w:t>ЧЕХЛАТУ Олену Василівну та ШЕПЕЛЄВУ Олександру Олександрівну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Сорокина</cp:lastModifiedBy>
  <cp:lastPrinted>2021-12-15T14:25:00Z</cp:lastPrinted>
  <dcterms:modified xsi:type="dcterms:W3CDTF">2022-07-28T05:36:00Z</dcterms:modified>
  <cp:revision>235</cp:revision>
  <dc:subject/>
  <dc:title>ПРОТОКОЛ № 4</dc:title>
</cp:coreProperties>
</file>