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2 року</w:t>
      </w:r>
    </w:p>
    <w:p>
      <w:pPr>
        <w:pStyle w:val="Heading"/>
        <w:spacing w:before="48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22 лютого 2022 року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вітлана Сергіївна –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РЕВИ Наталії Васи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</w:t>
        <w:br/>
        <w:t>освіти департаменту з гуманітарних питань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ариса Миколаївна – секретар конкурсної комісії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ФІАЛКО Вір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</w:t>
        <w:br/>
        <w:t>освіти департаменту з гуманітарних питань.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ind w:firstLine="771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ариса Миколаївна – секретар конкурсної комісії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36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лісніченко С.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 xml:space="preserve">від 14.01.2022 №9-р «Про проведення конкурсу на заміщення вакантної посади </w:t>
        <w:br/>
        <w:t>в департаменті з гуманітарних питань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</w:t>
        <w:br/>
        <w:t xml:space="preserve">на заміщення вакантної </w:t>
      </w:r>
      <w:r>
        <w:rPr>
          <w:bCs/>
          <w:i/>
          <w:sz w:val="28"/>
          <w:szCs w:val="28"/>
        </w:rPr>
        <w:t>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світи департаменту з гуманітарних питань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680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19 січня 2022 року №3 (348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ачальником відділу персоналу міської ради Кочетовою Л.М.  здійснено: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йом та </w:t>
      </w:r>
      <w:r>
        <w:rPr>
          <w:i/>
          <w:sz w:val="28"/>
          <w:szCs w:val="28"/>
        </w:rPr>
        <w:t>перевірку документів, наданих РЕВОЮ Наталією Василівною, ФІАЛКО Вірою Володимирівною, які виявили бажання взяти участь в конкурсі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ind w:firstLine="680"/>
        <w:jc w:val="both"/>
        <w:rPr/>
      </w:pPr>
      <w:r>
        <w:rPr>
          <w:i/>
          <w:sz w:val="28"/>
          <w:szCs w:val="28"/>
        </w:rPr>
        <w:t>ознайомлення кандидатів з умовами конкурсу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віти департаменту з гуманітарних питань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РЕВИ Наталії Васи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</w:t>
        <w:br/>
        <w:t>освіти департаменту з гуманітарних питань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Кочетова Л.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надійшли документи </w:t>
        <w:br/>
        <w:t xml:space="preserve">від кандидата Реви Наталії Василівни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</w:t>
        <w:br/>
      </w:r>
      <w:r>
        <w:rPr>
          <w:i/>
          <w:color w:val="000000"/>
          <w:sz w:val="28"/>
          <w:szCs w:val="28"/>
        </w:rPr>
        <w:t>4 х 6 см, копія диплома про вищу освіту з додатком, копія атестата про повну загальну середню освіту з додатком, копія паспорт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Рева Н.В. перед участю у конкурсі пройшла співбесіду з першим заступником міського голови з питань діяльності виконавчих органів міської ради Чернишовим О.А. та директором </w:t>
      </w:r>
      <w:r>
        <w:rPr>
          <w:bCs/>
          <w:i/>
          <w:color w:val="000000"/>
          <w:sz w:val="28"/>
          <w:szCs w:val="28"/>
        </w:rPr>
        <w:t>департаменту з гуманітарних питань міської ради Онищенко Т.Я. За результатами співбесіди кандидату</w:t>
      </w:r>
      <w:r>
        <w:rPr>
          <w:i/>
          <w:color w:val="000000"/>
          <w:sz w:val="28"/>
          <w:szCs w:val="28"/>
        </w:rPr>
        <w:t xml:space="preserve"> Реві Н.В.</w:t>
      </w:r>
      <w:r>
        <w:rPr>
          <w:bCs/>
          <w:i/>
          <w:color w:val="000000"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680"/>
        <w:jc w:val="both"/>
        <w:rPr/>
      </w:pPr>
      <w:r>
        <w:rPr>
          <w:b/>
          <w:i/>
          <w:color w:val="000000"/>
          <w:sz w:val="28"/>
          <w:szCs w:val="28"/>
        </w:rPr>
        <w:t xml:space="preserve">Біографічні дані: РЕВА Наталія Васил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</w:t>
      </w:r>
      <w:r>
        <w:rPr>
          <w:i/>
          <w:color w:val="000000"/>
          <w:sz w:val="28"/>
          <w:szCs w:val="28"/>
        </w:rPr>
        <w:t xml:space="preserve">, освіта вища, у *** році закінчила ***, отримала повну вищу освіту </w:t>
        <w:br/>
        <w:t xml:space="preserve">за спеціальністю *** та здобула кваліфікацію ***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З березня 2016 року по теперішній час працює директором комунального закладу «Навчально-виховний комплекс «Гімназія №11 – спеціалізована школа </w:t>
        <w:br/>
        <w:t>з поглибленим вивченням іноземних мов І ступеня – дошкільний навчальний заклад «Еврика»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68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Реви Н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шпай І.М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/>
      </w:pPr>
      <w:r>
        <w:rPr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sz w:val="28"/>
          <w:szCs w:val="28"/>
        </w:rPr>
        <w:t>РЕВУ Наталію Василівну</w:t>
        <w:br/>
      </w:r>
      <w:r>
        <w:rPr>
          <w:sz w:val="28"/>
          <w:szCs w:val="28"/>
        </w:rPr>
        <w:t>до конкурс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</w:t>
        <w:br/>
        <w:t>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24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60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/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ФІАЛКО Вір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</w:t>
        <w:br/>
        <w:t>освіти департаменту з гуманітарних питань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четова Л.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надійшли документи </w:t>
        <w:br/>
        <w:t xml:space="preserve">від кандидата Фіалко Віри Володимирівни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а про вищу освіту з додатком, копія атестата про повну загальну середню освіту з додатком, копія паспорта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/>
      </w:pPr>
      <w:r>
        <w:rPr>
          <w:i/>
          <w:sz w:val="28"/>
          <w:szCs w:val="28"/>
        </w:rPr>
        <w:t xml:space="preserve">Фіалко В.В. перед участю у конкурсі пройшла співбесіду </w:t>
        <w:br/>
        <w:t xml:space="preserve">з першим заступником міського голови з питань діяльності виконавчих органів міської ради Чернишовим О.А. та директором </w:t>
      </w:r>
      <w:r>
        <w:rPr>
          <w:bCs/>
          <w:i/>
          <w:sz w:val="28"/>
          <w:szCs w:val="28"/>
        </w:rPr>
        <w:t>департаменту з гуманітарних питань міської ради Онищенко Т.Я. За результатами співбесіди кандидату</w:t>
      </w:r>
      <w:r>
        <w:rPr>
          <w:i/>
          <w:sz w:val="28"/>
          <w:szCs w:val="28"/>
        </w:rPr>
        <w:t xml:space="preserve"> Фіалко В.В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680"/>
        <w:jc w:val="both"/>
        <w:rPr/>
      </w:pPr>
      <w:r>
        <w:rPr>
          <w:b/>
          <w:i/>
          <w:color w:val="000000"/>
          <w:sz w:val="28"/>
          <w:szCs w:val="28"/>
        </w:rPr>
        <w:t xml:space="preserve">Біографічні дані: ФІАЛКО Віра Володимир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</w:t>
      </w:r>
      <w:r>
        <w:rPr>
          <w:i/>
          <w:color w:val="000000"/>
          <w:sz w:val="28"/>
          <w:szCs w:val="28"/>
        </w:rPr>
        <w:t xml:space="preserve">, освіта вища, у *** році закінчила ***, отримала повну вищу освіту за спеціальністю *** та здобула кваліфікацію ***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 грудня 2020 року по теперішній час працює консультантом Комунальної установи «Центр професійного розвитку педагогічних працівників»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6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Фіалко В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ванченко А.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/>
      </w:pPr>
      <w:r>
        <w:rPr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sz w:val="28"/>
          <w:szCs w:val="28"/>
        </w:rPr>
        <w:t xml:space="preserve">ФІАЛКО Віру Володимирівну </w:t>
        <w:br/>
      </w:r>
      <w:r>
        <w:rPr>
          <w:sz w:val="28"/>
          <w:szCs w:val="28"/>
        </w:rPr>
        <w:t>до конкурс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</w:t>
        <w:br/>
        <w:t>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24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60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Сорокина</cp:lastModifiedBy>
  <cp:lastPrinted>2022-04-26T13:55:00Z</cp:lastPrinted>
  <dcterms:modified xsi:type="dcterms:W3CDTF">2022-07-28T05:37:00Z</dcterms:modified>
  <cp:revision>181</cp:revision>
  <dc:subject/>
  <dc:title>ПРОТОКОЛ № 4</dc:title>
</cp:coreProperties>
</file>