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7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2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2 березня 2022 року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 тимчасове обрання секретаря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Світлана КОЛІСНІЧЕНКО,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ГРИГОРЕНКО Валентини Григор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ДАНЮК Світлана Миколаївна – секретар конкурсної комісії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 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головного спеціаліста відділу організаційного забезпечення житлово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фери департаменту житлово-комунального господарства та будівництва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МІСЮЧЕНКА Андрія Олександ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ДАНЮК Світлана Миколаївна – секретар конкурсної комісії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о тимчасове обрання секретаря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олісніченко С.С</w:t>
      </w:r>
      <w:r>
        <w:rPr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 xml:space="preserve">На засіданні конкурсної </w:t>
      </w:r>
      <w:r>
        <w:rPr>
          <w:i/>
          <w:color w:val="000000"/>
          <w:sz w:val="28"/>
          <w:szCs w:val="28"/>
        </w:rPr>
        <w:t xml:space="preserve">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</w:t>
      </w:r>
      <w:r>
        <w:rPr>
          <w:bCs/>
          <w:i/>
          <w:color w:val="000000"/>
          <w:sz w:val="28"/>
          <w:szCs w:val="28"/>
        </w:rPr>
        <w:t xml:space="preserve">відсутня КОЧЕТОВА Лариса Миколаївна, начальник відділу персоналу міської ради, секретар комісії, у зв’язку із перебуванням у щорічній відпустці. </w:t>
        <w:br/>
        <w:t xml:space="preserve">Для проведення конкурсу на заміщення зазначеної вакантної посади необхідно обрати секретаря конкурсної комісії. Вношу пропозицію: обрати секретарем конкурсної комісії члена комісії ДАНЮК Світлану Анатоліївну, начальника загального відділ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color w:val="000000"/>
          <w:sz w:val="28"/>
          <w:szCs w:val="28"/>
        </w:rPr>
        <w:t>«за» – 7</w:t>
        <w:tab/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олісніченко С.С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 xml:space="preserve">від 08.02.2022 №60-р «Про проведення конкурсу на заміщення вакантної посади </w:t>
        <w:br/>
        <w:t>в департаменті екології та природних ресурсів міської ради</w:t>
      </w:r>
      <w:r>
        <w:rPr>
          <w:bCs/>
          <w:i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color w:val="000000"/>
          <w:sz w:val="28"/>
          <w:szCs w:val="28"/>
        </w:rPr>
        <w:t>посади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color w:val="000000"/>
          <w:sz w:val="28"/>
          <w:szCs w:val="28"/>
        </w:rPr>
        <w:t>вакантної</w:t>
      </w:r>
      <w:r>
        <w:rPr>
          <w:i/>
          <w:color w:val="000000"/>
          <w:sz w:val="28"/>
          <w:szCs w:val="28"/>
        </w:rPr>
        <w:t xml:space="preserve">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 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1. 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ый город ДЗ» від 16 лютого 2022 року №7 (352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2. 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йом та </w:t>
      </w:r>
      <w:r>
        <w:rPr>
          <w:i/>
          <w:color w:val="000000"/>
          <w:sz w:val="28"/>
          <w:szCs w:val="28"/>
        </w:rPr>
        <w:t>перевірку документів, наданих ГРИГОРЕНКО Валентиною Григорівною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знайомлення кандидата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посад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відувача сектору бухгалтерського обліку та публічних закупівель – головного бухгалтера департаменту екології та природних ресурсів міської ради взяти </w:t>
        <w:br/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ГРИГОРЕНКО Валентини Григор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нюк С.А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надійшли документи від кандидата Григоренко Валентини Григорівни </w:t>
      </w:r>
      <w:r>
        <w:rPr>
          <w:bCs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  <w:t>4 х 6 см, копія диплому про вищу освіту з додатком, довідка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игоренко В.Г. перед участю у конкурсі пройшла співбесіду </w:t>
        <w:br/>
        <w:t xml:space="preserve">з першим заступником міського голови з питань діяльності виконавчих органів міської ради Чернишовим О.А. та директором </w:t>
      </w:r>
      <w:r>
        <w:rPr>
          <w:bCs/>
          <w:i/>
          <w:color w:val="000000"/>
          <w:sz w:val="28"/>
          <w:szCs w:val="28"/>
        </w:rPr>
        <w:t>департаменту екології та природних ресурсів міської ради Наполовим Б.Г.  За результатами співбесіди кандидату</w:t>
      </w:r>
      <w:r>
        <w:rPr>
          <w:i/>
          <w:color w:val="000000"/>
          <w:sz w:val="28"/>
          <w:szCs w:val="28"/>
        </w:rPr>
        <w:t xml:space="preserve"> Григоренко В.Г.</w:t>
      </w:r>
      <w:r>
        <w:rPr>
          <w:bCs/>
          <w:i/>
          <w:color w:val="000000"/>
          <w:sz w:val="28"/>
          <w:szCs w:val="28"/>
        </w:rPr>
        <w:t xml:space="preserve"> рекомендовано взяти участь у конкурсі </w:t>
        <w:br/>
        <w:t xml:space="preserve">на заміщення вакантної посади завідувача сектору бухгалтерського обліку </w:t>
        <w:br/>
        <w:t xml:space="preserve">та публічних закупівель – головного бухгалтера департаменту екології </w:t>
        <w:br/>
        <w:t>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ГРИГОРЕНКО Валентина Григор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, отримала повну вищу освіту за спеціальністю *** та здобула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Григоренко В.Г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енко О.О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color w:val="000000"/>
          <w:sz w:val="28"/>
          <w:szCs w:val="28"/>
        </w:rPr>
        <w:t>ГРИГОРЕНКО Валентину Григорівну</w:t>
        <w:br/>
      </w:r>
      <w:r>
        <w:rPr>
          <w:color w:val="000000"/>
          <w:sz w:val="28"/>
          <w:szCs w:val="28"/>
        </w:rPr>
        <w:t>до конкурсу на заміщення вакантної посади</w:t>
      </w:r>
      <w:r>
        <w:rPr>
          <w:bCs/>
          <w:color w:val="000000"/>
          <w:sz w:val="28"/>
          <w:szCs w:val="28"/>
        </w:rPr>
        <w:t xml:space="preserve">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7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60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 Інформація про проведення конкурсу на заміщення вакантної посади </w:t>
      </w:r>
      <w:r>
        <w:rPr>
          <w:b/>
          <w:color w:val="000000"/>
          <w:sz w:val="28"/>
          <w:szCs w:val="28"/>
        </w:rPr>
        <w:t>головного спеціаліста відділу організаційного забезпечення житлово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фери департаменту житлово-комунального господарства </w:t>
        <w:br/>
        <w:t>та будівництва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олісніченко С.С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 xml:space="preserve">від 08.02.2022 №61-р «Про проведення конкурсу на заміщення вакантної посади </w:t>
        <w:br/>
        <w:t>в департаменті житлово-комунального господарства та будівництва міської ради</w:t>
      </w:r>
      <w:r>
        <w:rPr>
          <w:bCs/>
          <w:i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color w:val="000000"/>
          <w:sz w:val="28"/>
          <w:szCs w:val="28"/>
        </w:rPr>
        <w:t>посади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color w:val="000000"/>
          <w:sz w:val="28"/>
          <w:szCs w:val="28"/>
        </w:rPr>
        <w:t>вакантної</w:t>
      </w:r>
      <w:r>
        <w:rPr>
          <w:i/>
          <w:color w:val="000000"/>
          <w:sz w:val="28"/>
          <w:szCs w:val="28"/>
        </w:rPr>
        <w:t xml:space="preserve">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 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1. 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ый город ДЗ» від 16 лютого 2022 року №7 (352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йом та </w:t>
      </w:r>
      <w:r>
        <w:rPr>
          <w:i/>
          <w:color w:val="000000"/>
          <w:sz w:val="28"/>
          <w:szCs w:val="28"/>
        </w:rPr>
        <w:t>перевірку документів, наданих МІСЮЧЕНКОМ Андрієм Олександровичем, який виявив бажання взяти участь в конкурсі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знайомлення кандидата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посад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МІСЮЧЕНКА Андрія Олександ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нюк С.А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надійшли документи від кандидата Місюченка Андрія Олександровича </w:t>
      </w:r>
      <w:r>
        <w:rPr>
          <w:bCs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  <w:t>4 х 6 см, копія диплому про вищу освіту з додатком, копія атестату про повну загальну середню освіту з додатком, копія паспорту, копія посвідчення військовозобов’язаного, копія свідоцтва про підвищення кваліфікації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ісюченком А.О.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Місюченко А.О. перед участю у конкурсі пройшов співбесіду </w:t>
        <w:br/>
        <w:t xml:space="preserve">з заступником міського голови з питань діяльності виконавчих органів міської ради Максименком О.О. та директором </w:t>
      </w:r>
      <w:r>
        <w:rPr>
          <w:bCs/>
          <w:i/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Губським Д.В. </w:t>
        <w:br/>
        <w:t>За результатами співбесіди кандидату</w:t>
      </w:r>
      <w:r>
        <w:rPr>
          <w:i/>
          <w:color w:val="000000"/>
          <w:sz w:val="28"/>
          <w:szCs w:val="28"/>
        </w:rPr>
        <w:t xml:space="preserve"> Місюченка А.О.</w:t>
      </w:r>
      <w:r>
        <w:rPr>
          <w:bCs/>
          <w:i/>
          <w:color w:val="000000"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МІСЮЧЕНКО Андрій Олександрович </w:t>
      </w:r>
      <w:r>
        <w:rPr>
          <w:bCs/>
          <w:i/>
          <w:color w:val="000000"/>
          <w:sz w:val="28"/>
          <w:szCs w:val="28"/>
        </w:rPr>
        <w:t xml:space="preserve">народився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в ***, отримав вищу освіту за спеціальністю *** та здобув кваліфікацію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З липня 2010 року по теперішній час обіймає посади в Дніпропетровській обласної державної адміністрац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Місюченка А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 А.О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color w:val="000000"/>
          <w:sz w:val="28"/>
          <w:szCs w:val="28"/>
        </w:rPr>
        <w:t>МІСЮЧЕНКА Андрія Олександровича</w:t>
        <w:br/>
      </w:r>
      <w:r>
        <w:rPr>
          <w:color w:val="000000"/>
          <w:sz w:val="28"/>
          <w:szCs w:val="28"/>
        </w:rPr>
        <w:t>до конкурсу на заміщення вакантної посади</w:t>
      </w:r>
      <w:r>
        <w:rPr>
          <w:bCs/>
          <w:color w:val="000000"/>
          <w:sz w:val="28"/>
          <w:szCs w:val="28"/>
        </w:rPr>
        <w:t xml:space="preserve">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7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60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0"/>
        <w:ind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6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Style13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Сорокина</cp:lastModifiedBy>
  <cp:lastPrinted>2022-03-22T13:57:00Z</cp:lastPrinted>
  <dcterms:modified xsi:type="dcterms:W3CDTF">2022-07-28T05:40:00Z</dcterms:modified>
  <cp:revision>254</cp:revision>
  <dc:subject/>
  <dc:title>ПРОТОКОЛ № 4</dc:title>
</cp:coreProperties>
</file>