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ʼЯНСЬКА МІСЬКА РАДА</w:t>
        <w:br/>
        <w:t>УПРАВЛІННЯ ОХОРОНИ ЗДОРОВ’Я</w:t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ВИТЯГ З НАКАЗУ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Cs w:val="24"/>
          <w:u w:val="single"/>
          <w:lang w:val="uk-UA"/>
        </w:rPr>
        <w:t>від  31.10.2022</w:t>
      </w: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м.Кам’янське                                             № </w:t>
      </w:r>
      <w:r>
        <w:rPr>
          <w:rFonts w:cs="Times New Roman" w:ascii="Times New Roman" w:hAnsi="Times New Roman"/>
          <w:szCs w:val="24"/>
          <w:u w:val="single"/>
          <w:lang w:val="uk-UA"/>
        </w:rPr>
        <w:t>174«ос»</w:t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еміювання та встановл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бавок працівникам управлі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хорони здоров’я міської рад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жовтні 2022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раховуючи постанову Кабінету Міністрів України від 12.05.2007 №700 «Про внесення змін до постанови Кабінету Міністрів України від 9 березня 2006 року №268», наказ Міністерства праці України 02.10.1996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 і доповненнями), рішення міської ради від 15.03.2007 № 143-08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положень з питань матеріального забезпечення, заохочення та здійснення інших грошових виплат працівникам апарату Кам’янської міської ради та її виконавчих органів» (зі змінами), розпоряджень міського голови від 10.03.2009 №53-р                              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 Кам’янської  міської  ради та її виконавчих органів» та від 12.05.2016 № 199-р «Про попереднє погодження подання на преміювання працівників виконавчих органів Кам’янської міської ради» преміювати працівників управління охорони здоров’я міської ради у жовтні 2022 року                       в межах коштів, передбачених на преміювання у кошторисі управління охорони здоров’я міської ради  та економії коштів на оплату праці, а також встановити   у жовтні 2022 року працівникам надбавки за високі досягнення у праці згідно зі списко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07"/>
        <w:gridCol w:w="4412"/>
        <w:gridCol w:w="1166"/>
        <w:gridCol w:w="146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різвище, ім’я по батьков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премі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надбав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аряниця Юлія Анатоліївн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лікувальної справ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Федулова Наталія Богданівн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реформування системи охорони здоров’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нська Юлія Сергіївн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матеріально-технічного забезпеч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ідстава: подання на преміювання та встановлення надбавок за високі досягнення у праці управління охорони здоров’я Кам’янської міської ради        за жовтень 2022 року, </w:t>
      </w:r>
      <w:r>
        <w:rPr>
          <w:rFonts w:cs="Times New Roman" w:ascii="Times New Roman" w:hAnsi="Times New Roman"/>
          <w:sz w:val="28"/>
          <w:szCs w:val="28"/>
        </w:rPr>
        <w:t>затверджене міським голов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 управління </w:t>
        <w:tab/>
        <w:tab/>
        <w:tab/>
        <w:tab/>
        <w:t xml:space="preserve">           Віталій МАНДЗЮК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ОДЖЕНО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ОЗНАЙОМЛЕ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ана Парнета   </w:t>
        <w:tab/>
        <w:t xml:space="preserve">                                                    Юлія Варяниц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Ковальчук                                                          Юлія Пронська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талія Федулов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   </w:t>
      </w:r>
      <w:r>
        <w:rPr>
          <w:rFonts w:cs="Times New Roman" w:ascii="Times New Roman" w:hAnsi="Times New Roman"/>
          <w:sz w:val="20"/>
          <w:lang w:val="uk-UA"/>
        </w:rPr>
        <w:t>Ганна Пензіна   56-07-65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33:00Z</dcterms:created>
  <dc:creator>Infosys</dc:creator>
  <dc:description/>
  <cp:keywords/>
  <dc:language>en-US</dc:language>
  <cp:lastModifiedBy>Пользователь Windows</cp:lastModifiedBy>
  <cp:lastPrinted>2022-09-30T11:38:00Z</cp:lastPrinted>
  <dcterms:modified xsi:type="dcterms:W3CDTF">2023-06-12T11:03:00Z</dcterms:modified>
  <cp:revision>5</cp:revision>
  <dc:subject/>
  <dc:title/>
</cp:coreProperties>
</file>