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3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 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берез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березні 2023 року працівникам надбавки за високі досягнення у праці                           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1"/>
        <w:gridCol w:w="4501"/>
        <w:gridCol w:w="1201"/>
        <w:gridCol w:w="149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берез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</w:t>
        <w:tab/>
        <w:tab/>
        <w:tab/>
        <w:tab/>
        <w:tab/>
        <w:tab/>
        <w:t>Юлія Про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</w:t>
        <w:tab/>
        <w:t xml:space="preserve">                                                                                                         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4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13:00Z</dcterms:modified>
  <cp:revision>4</cp:revision>
  <dc:subject/>
  <dc:title/>
</cp:coreProperties>
</file>