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-202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-15.95pt;width:35.95pt;height:50.4pt" coordorigin="4538,-319" coordsize="719,1008">
                <v:rect id="shape_0" fillcolor="black" stroked="t" o:allowincell="f" style="position:absolute;left:4538;top:-3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38;top:42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38;top:42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6;top:51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6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2;top:57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0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5;top:57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5;top:6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49;top:51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49;top:57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18;top:42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18;top:51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5;top:-3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5;top:42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3;top:-3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5;top:-3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38;top:-3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8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7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48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6;top:-1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6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2;top:-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0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4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0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48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0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0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1;top:28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48;top:28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89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89;top:29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1;top:3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1;top:3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6;top:3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78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5;top:29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2;top:3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28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29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3;top:24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3;top:28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3;top:1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5;top:2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1;top:16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3;top:1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2;top:-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7;top:16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3;top:-1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3;top:-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6;top:-1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5;top:-1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6;top:-1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6;top:-2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40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6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48;top:40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4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1;top:42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4;top:49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1;top: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1;top:42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48;top:12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48;top: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4;top:-1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3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4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4;top:-2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4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3;top:-2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3;top:-2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9;top:-2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9;top:-2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5;top:-2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5;top:-2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9;top:-1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9;top:-1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4;top:-1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9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4;top:12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7;top:2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7;top:2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4;top:42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3;top:42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5;top:49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4;top:49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5;top:58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9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69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3;top:2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7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3;top:2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8;top:43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78;top:5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78;top:4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ТЯГ З НАКАЗ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3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березні 2023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          (зі змінами), розпоряджень міського голови від 10.03.2009 №53-р                              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                  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березні 2023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березні 2023 року працівникам надбавки за високі досягнення у праці                           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березень 2023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Ольга Черевач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Ганна Пензіна 097 354 21 5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7:00Z</dcterms:created>
  <dc:creator>Infosys</dc:creator>
  <dc:description/>
  <cp:keywords/>
  <dc:language>en-US</dc:language>
  <cp:lastModifiedBy>Пользователь Windows</cp:lastModifiedBy>
  <cp:lastPrinted>2023-04-03T14:32:00Z</cp:lastPrinted>
  <dcterms:modified xsi:type="dcterms:W3CDTF">2023-06-12T11:11:00Z</dcterms:modified>
  <cp:revision>5</cp:revision>
  <dc:subject/>
  <dc:title/>
</cp:coreProperties>
</file>