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 31.01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 xml:space="preserve">  09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іч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 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січ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січ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22"/>
        <w:gridCol w:w="4241"/>
        <w:gridCol w:w="1148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ереза Катерина Олександрівн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ступник начальника управління з матеріально-технічного забезпеченн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за січ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                                                             Світлана Ковальчук                                                          Наталія Федулова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 Бере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я Варяниц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1:00Z</dcterms:created>
  <dc:creator>Infosys</dc:creator>
  <dc:description/>
  <cp:keywords/>
  <dc:language>en-US</dc:language>
  <cp:lastModifiedBy>Admin</cp:lastModifiedBy>
  <cp:lastPrinted>2021-11-04T15:55:00Z</cp:lastPrinted>
  <dcterms:modified xsi:type="dcterms:W3CDTF">2022-02-03T13:26:00Z</dcterms:modified>
  <cp:revision>3</cp:revision>
  <dc:subject/>
  <dc:title/>
</cp:coreProperties>
</file>