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1630</wp:posOffset>
                </wp:positionH>
                <wp:positionV relativeFrom="paragraph">
                  <wp:posOffset>-202565</wp:posOffset>
                </wp:positionV>
                <wp:extent cx="456565" cy="640080"/>
                <wp:effectExtent l="6985" t="6350" r="762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9pt;margin-top:-15.95pt;width:35.95pt;height:50.4pt" coordorigin="4538,-319" coordsize="719,1008">
                <v:rect id="shape_0" fillcolor="black" stroked="t" o:allowincell="f" style="position:absolute;left:4538;top:-312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38;top:423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38;top:423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66;top:512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66;top:512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42;top:571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40;top:57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95;top:571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95;top:67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49;top:512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49;top:57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218;top:423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218;top:512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45;top:-312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45;top:423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43;top:-319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45;top:-319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38;top:-319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48;top:-16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57;top:-179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48;top:-20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706;top:-121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706;top:-123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732;top:-3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732;top:-3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50;top:163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74;top:163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710;top:177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48;top:177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710;top:249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710;top:24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51;top:286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48;top:286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89;top:29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89;top:29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41;top:31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41;top:308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76;top:31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78;top:421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935;top:29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932;top:308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98;top:286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98;top:29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5023;top:249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5023;top:286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5023;top:177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45;top:24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5001;top:163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5023;top:177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82;top:-3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77;top:163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5023;top:-121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5023;top:-3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56;top:-179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55;top:-123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106;top:-16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106;top:-20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69;top:402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106;top:402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48;top:402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804;top:499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81;top:421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804;top:499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81;top:23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81;top:421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48;top:124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48;top:23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64;top:-131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63;top:-179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64;top:-13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64;top:-213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64;top:-183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73;top:-227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73;top:-215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79;top:-227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79;top:-265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85;top:-213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85;top:-215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89;top:-179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89;top:-183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84;top:-131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89;top:-13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84;top:124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907;top:229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907;top:229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54;top:421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73;top:42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85;top:499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54;top:499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85;top:582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69;top:22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69;top:22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723;top:22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69;top:22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73;top:22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73;top:22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127;top:22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73;top:22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78;top:431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78;top:431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78;top:586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78;top:431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7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/>
          <w:sz w:val="12"/>
          <w:szCs w:val="28"/>
        </w:rPr>
      </w:r>
    </w:p>
    <w:p>
      <w:pPr>
        <w:pStyle w:val="Heading7"/>
        <w:jc w:val="center"/>
        <w:rPr/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IСЬКА РАДА</w:t>
      </w:r>
      <w:r>
        <w:rPr/>
        <w:t xml:space="preserve"> ДНІПРОПЕТРОВСЬКОЇ ОБЛАСТІ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  <w:t>УПРАВЛІННЯ ОХОРОНИ ЗДОРОВ’Я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bCs/>
          <w:spacing w:val="120"/>
          <w:sz w:val="12"/>
          <w:szCs w:val="12"/>
        </w:rPr>
      </w:pPr>
      <w:r>
        <w:rPr>
          <w:rFonts w:cs="Times New Roman" w:ascii="Times New Roman" w:hAnsi="Times New Roman"/>
          <w:b/>
          <w:bCs/>
          <w:spacing w:val="120"/>
          <w:sz w:val="32"/>
          <w:szCs w:val="32"/>
        </w:rPr>
        <w:t>ВИТЯГ З НАКАЗУ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bCs/>
          <w:spacing w:val="120"/>
          <w:sz w:val="12"/>
          <w:szCs w:val="12"/>
        </w:rPr>
      </w:pPr>
      <w:r>
        <w:rPr>
          <w:rFonts w:cs="Times New Roman" w:ascii="Times New Roman" w:hAnsi="Times New Roman"/>
          <w:b/>
          <w:bCs/>
          <w:spacing w:val="120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1.0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  <w:u w:val="single"/>
        </w:rPr>
        <w:t>.2023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13</w:t>
      </w:r>
      <w:r>
        <w:rPr>
          <w:rFonts w:cs="Times New Roman" w:ascii="Times New Roman" w:hAnsi="Times New Roman"/>
          <w:sz w:val="28"/>
          <w:szCs w:val="28"/>
          <w:u w:val="single"/>
        </w:rPr>
        <w:t>«ос»</w:t>
      </w:r>
      <w:r>
        <w:rPr>
          <w:rFonts w:cs="Times New Roman" w:ascii="Times New Roman" w:hAnsi="Times New Roman"/>
          <w:lang w:val="uk-UA"/>
        </w:rPr>
        <w:tab/>
        <w:tab/>
        <w:tab/>
        <w:tab/>
      </w:r>
      <w:r>
        <w:rPr>
          <w:rFonts w:cs="Times New Roman" w:ascii="Times New Roman" w:hAnsi="Times New Roman"/>
          <w:color w:val="FFFFFF"/>
          <w:lang w:val="uk-UA"/>
        </w:rPr>
        <w:t xml:space="preserve">    м. Дніпродзержинськ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преміювання та встановленн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дбавок працівникам управлінн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хорони здоров’я міської рад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серпні 2023 рок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Ураховуючи постанову Кабінету Міністрів України від 12.05.2007 №700 «Про внесення змін до постанови Кабінету Міністрів України                                 від 9 березня 2006 року №268», наказ Міністерства праці України 02.10.1996 №77 «Про умови оплати праці робітників, зайнятих обслуговуванням органів виконавчої влади, місцевого самоврядування та їх виконавчих органів, органів прокуратури, судів та інших органів» (зі змінами і доповненнями), рішення міської ради від 15.03.2007 № 143-08/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затвердження положень з питань матеріального забезпечення, заохочення та здійснення інших грошових виплат працівникам апарату Кам’янської міської ради та її виконавчих органів»                   (зі змінами), розпоряджень міського голови від 10.03.2009 №53-р                               «Про встановлення надбавок за високі досягнення у праці посадовим особам виконавчих органів міської ради», від 29.03.2016 №136-р «Про преміювання працівників апарату  Кам’янської  міської  ради та її виконавчих органів»                    та від 12.05.2016 № 199-р «Про попереднє погодження подання на преміювання працівників виконавчих органів Кам’янської міської ради» преміювати працівників управління охорони здоров’я міської ради у серпні 2023 року                       в межах коштів, передбачених на преміювання у кошторисі управління охорони здоров’я міської ради  та економії коштів на оплату праці, а також встановити   у серпні 2023 року працівникам надбавки за високі досягнення у праці                            згідно зі списком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416"/>
        <w:gridCol w:w="4246"/>
        <w:gridCol w:w="1149"/>
        <w:gridCol w:w="1441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Прізвище, ім’я по батькові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Посад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Розмір премії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Розмір надбавк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аряниця Юлія Анатоліївн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Заступник начальника управління з лікувальної справ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Федулова Наталія Богданівн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Заступник начальника управління з реформування системи охорони здоров’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Черевач Ольга Володимирівн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Заступник начальника управління з матеріально-технічного забезпеченн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Підстава: подання на преміювання та встановлення надбавок за високі досягнення у праці управління охорони здоров’я Кам’янської міської ради        за серпень 2023 року, </w:t>
      </w:r>
      <w:r>
        <w:rPr>
          <w:rFonts w:cs="Times New Roman" w:ascii="Times New Roman" w:hAnsi="Times New Roman"/>
          <w:sz w:val="28"/>
          <w:szCs w:val="28"/>
        </w:rPr>
        <w:t>затверджене міським головою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чальник  управління </w:t>
        <w:tab/>
        <w:tab/>
        <w:tab/>
        <w:tab/>
        <w:t xml:space="preserve">           Віталій МАНДЗЮК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ГОДЖЕНО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ОЗНАЙОМЛЕНІ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вітлана Парнета   </w:t>
        <w:tab/>
        <w:t xml:space="preserve">                                                    Юлія Варяниц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ітлана Ковальчук                                                          Ольга Черевач</w:t>
      </w:r>
    </w:p>
    <w:p>
      <w:pPr>
        <w:pStyle w:val="Normal"/>
        <w:ind w:firstLine="637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талія Федулова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Cs w:val="24"/>
          <w:lang w:val="uk-UA"/>
        </w:rPr>
        <w:t>Ганна Пензіна 097 354 21 51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28"/>
      <w:lang w:val="uk-UA"/>
    </w:rPr>
  </w:style>
  <w:style w:type="character" w:styleId="7">
    <w:name w:val="Заголовок 7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 w:val="false"/>
      <w:ind w:left="2694" w:hanging="1985"/>
      <w:jc w:val="both"/>
    </w:pPr>
    <w:rPr>
      <w:rFonts w:ascii="Times New Roman" w:hAnsi="Times New Roman" w:cs="Times New Roman"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0:59:00Z</dcterms:created>
  <dc:creator>Infosys</dc:creator>
  <dc:description/>
  <cp:keywords/>
  <dc:language>en-US</dc:language>
  <cp:lastModifiedBy>Пользователь Windows</cp:lastModifiedBy>
  <cp:lastPrinted>2023-04-03T14:32:00Z</cp:lastPrinted>
  <dcterms:modified xsi:type="dcterms:W3CDTF">2023-09-04T11:41:00Z</dcterms:modified>
  <cp:revision>5</cp:revision>
  <dc:subject/>
  <dc:title/>
</cp:coreProperties>
</file>