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ВИТЯГ З НАКА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u w:val="single"/>
        </w:rPr>
        <w:t>.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u w:val="single"/>
        </w:rPr>
        <w:t>.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0</w:t>
      </w:r>
      <w:r>
        <w:rPr>
          <w:rFonts w:cs="Times New Roman" w:ascii="Times New Roman" w:hAnsi="Times New Roman"/>
          <w:sz w:val="28"/>
          <w:szCs w:val="28"/>
          <w:u w:val="single"/>
        </w:rPr>
        <w:t>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вересні 2023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                  (зі змінами), розпоряджень міського голови від 10.03.2009 №53-р                              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                  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вересні 2023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вересні 2023 року працівникам надбавки за високі досягнення у праці                            згідно зі списком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58"/>
        <w:gridCol w:w="4451"/>
        <w:gridCol w:w="1170"/>
        <w:gridCol w:w="146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вересень 2023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Наталія Федул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Ковальчук                                                          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Пензіна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18:00Z</dcterms:created>
  <dc:creator>Infosys</dc:creator>
  <dc:description/>
  <cp:keywords/>
  <dc:language>en-US</dc:language>
  <cp:lastModifiedBy>Пользователь</cp:lastModifiedBy>
  <cp:lastPrinted>2023-04-03T14:32:00Z</cp:lastPrinted>
  <dcterms:modified xsi:type="dcterms:W3CDTF">2023-10-06T06:16:00Z</dcterms:modified>
  <cp:revision>5</cp:revision>
  <dc:subject/>
  <dc:title/>
</cp:coreProperties>
</file>