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</w:rPr>
        <w:t>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8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стопад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листопаді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листопаді 2023 року працівникам надбавки за високі досягнення у праці                           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ахарева Наталія Валер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ий спеціалі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листопад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Аліна В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Ковальчук                                       </w:t>
        <w:tab/>
        <w:tab/>
        <w:t xml:space="preserve"> 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Бахарев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Infosys</dc:creator>
  <dc:description/>
  <cp:keywords/>
  <dc:language>en-US</dc:language>
  <cp:lastModifiedBy>Пользователь</cp:lastModifiedBy>
  <cp:lastPrinted>2023-12-01T14:00:00Z</cp:lastPrinted>
  <dcterms:modified xsi:type="dcterms:W3CDTF">2023-12-28T09:55:00Z</dcterms:modified>
  <cp:revision>2</cp:revision>
  <dc:subject/>
  <dc:title/>
</cp:coreProperties>
</file>