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>УПРАВЛІННЯ ОХОРОНИ ЗДОРОВ’Я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</w:t>
      </w:r>
      <w:r>
        <w:rPr>
          <w:rFonts w:cs="Times New Roman" w:ascii="Times New Roman" w:hAnsi="Times New Roman"/>
          <w:u w:val="single"/>
          <w:lang w:val="uk-UA"/>
        </w:rPr>
        <w:t xml:space="preserve">   28.02.2022</w:t>
      </w:r>
      <w:r>
        <w:rPr>
          <w:rFonts w:cs="Times New Roman" w:ascii="Times New Roman" w:hAnsi="Times New Roman"/>
          <w:lang w:val="uk-UA"/>
        </w:rPr>
        <w:t xml:space="preserve">                                         м.Кам’янське                                             № </w:t>
      </w:r>
      <w:r>
        <w:rPr>
          <w:rFonts w:cs="Times New Roman" w:ascii="Times New Roman" w:hAnsi="Times New Roman"/>
          <w:u w:val="single"/>
          <w:lang w:val="uk-UA"/>
        </w:rPr>
        <w:t xml:space="preserve">  24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лютому 2022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від 9 березня 2006 року №268», наказ Міністерства праці України 02.10.1996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15.03.2007 № 143-08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ложень з питань матеріального забезпечення, заохочення та здійснення інших грошових виплат працівникам апарату Кам’янської міської ради та її виконавчих органів» (зі змінами), розпоряджень міського голови  від 10.03.2009 №53-р «Про встановлення надбавок за високі досягнення у праці посадовим особам виконавчих органів міської ради», від 29.03.2016 № 136-р «Про преміювання працівників апарату  Кам’янської  міської  ради та її виконавчих органів»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лютому 2022 року                       в межах коштів, передбачених на преміювання у кошторисі управління охорони здоров’я міської ради  та економії коштів на оплату праці, а також встановити   у лютому 2022 року працівникам надбавки за високі досягнення у праці згідно зі списко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22"/>
        <w:gridCol w:w="4241"/>
        <w:gridCol w:w="1148"/>
        <w:gridCol w:w="14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яниця Юлія Анатоліївн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лікувальної справ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Федулова Наталія Богданівн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Береза Катерина Олександрівна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Заступник начальника управління з матеріально-технічного забезпеченн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тава: подання на преміювання та встановлення надбавок за високі досягнення у праці управління охорони здоров’я Кам’янської міської ради за лютий 2022 року, </w:t>
      </w:r>
      <w:r>
        <w:rPr>
          <w:rFonts w:cs="Times New Roman" w:ascii="Times New Roman" w:hAnsi="Times New Roman"/>
          <w:sz w:val="28"/>
          <w:szCs w:val="28"/>
        </w:rPr>
        <w:t>затверджене міським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управління </w:t>
        <w:tab/>
        <w:tab/>
        <w:tab/>
        <w:tab/>
        <w:t xml:space="preserve">           Віталій МАНДЗЮК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ЗНАЙОМЛ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Парнета  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Ковальчук                                                           Наталія Федулова  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терина Бере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лія Варяниця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lang w:val="uk-UA"/>
        </w:rPr>
        <w:t>Ганна Пензіна   56-07-65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8:00Z</dcterms:created>
  <dc:creator>Infosys</dc:creator>
  <dc:description/>
  <cp:keywords/>
  <dc:language>en-US</dc:language>
  <cp:lastModifiedBy>ann penz</cp:lastModifiedBy>
  <cp:lastPrinted>2021-11-04T15:55:00Z</cp:lastPrinted>
  <dcterms:modified xsi:type="dcterms:W3CDTF">2022-05-17T06:20:00Z</dcterms:modified>
  <cp:revision>3</cp:revision>
  <dc:subject/>
  <dc:title/>
</cp:coreProperties>
</file>