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-202565</wp:posOffset>
                </wp:positionV>
                <wp:extent cx="456565" cy="64008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pt;margin-top:-15.95pt;width:35.95pt;height:50.4pt" coordorigin="4538,-319" coordsize="719,1008">
                <v:rect id="shape_0" fillcolor="black" stroked="t" o:allowincell="f" style="position:absolute;left:4538;top:-31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38;top:42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38;top:42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66;top:51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66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42;top:57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40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95;top:57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95;top:67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49;top:51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49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18;top:42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18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45;top:-31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45;top:42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43;top:-31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45;top:-31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38;top:-31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8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57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48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706;top:-12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706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3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32;top:-3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50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74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10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48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10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10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51;top:28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48;top:28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89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89;top:29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41;top:31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41;top:30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76;top:31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78;top:42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35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32;top:30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98;top:28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98;top:29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23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23;top:28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23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45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01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23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8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77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23;top:-12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23;top:-3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56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55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06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06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40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06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48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804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81;top:42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804;top:49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81;top:23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81;top:42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48;top:12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48;top:23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64;top:-13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63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64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64;top:-21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64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73;top:-22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73;top:-21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79;top:-22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79;top:-26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85;top:-21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85;top:-21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89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89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84;top:-13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89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84;top:12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07;top:22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907;top:22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54;top:42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73;top:42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85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54;top:49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85;top:58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69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27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7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78;top:58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78;top:4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УПРАВЛІННЯ ОХОРОНИ ЗДОРОВ’Я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uk-UA"/>
        </w:rPr>
        <w:t xml:space="preserve">ВИТЯГ З </w:t>
      </w: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НАКАЗ</w:t>
      </w: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uk-UA"/>
        </w:rPr>
        <w:t>У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pacing w:val="120"/>
          <w:sz w:val="12"/>
          <w:szCs w:val="1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8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6</w:t>
      </w:r>
      <w:r>
        <w:rPr>
          <w:rFonts w:cs="Times New Roman" w:ascii="Times New Roman" w:hAnsi="Times New Roman"/>
          <w:sz w:val="28"/>
          <w:szCs w:val="28"/>
          <w:u w:val="single"/>
        </w:rPr>
        <w:t>.202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79</w:t>
      </w:r>
      <w:r>
        <w:rPr>
          <w:rFonts w:cs="Times New Roman" w:ascii="Times New Roman" w:hAnsi="Times New Roman"/>
          <w:sz w:val="28"/>
          <w:szCs w:val="28"/>
          <w:u w:val="single"/>
        </w:rPr>
        <w:t>«ос»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еміювання та встановлен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ок працівникам управлі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хорони здоров’я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червні 2024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раховуючи постанову Кабінету Міністрів України від 12.05.2007 №700 «Про внесення змін до постанови Кабінету Міністрів України                                 від 9 березня 2006 року №268», наказ Міністерства розвитку економіки, торгівлі та сільського господарства України 23.03.2021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 і доповненнями), рішення міської ради від 25.02.2022 №545-17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«Про затвердження Положення про умови оплати праці працівників апарату та виконавчих органів Кам’янської міської ради»,           розпоряджень міського голови від 10.03.2009 №53-р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 Кам’янської  міської  ради та її виконавчих органів» та від 12.05.2016 № 199-р «Про попереднє погодження подання на преміювання працівників виконавчих органів Кам’янської міської ради» преміювати працівників управління охорони здоров’я міської ради у червні 2024 року в межах коштів, передбачених на преміювання у кошторисі управління охорони здоров’я міської ради та економії коштів на оплату праці, а також встановити у червні 2024 року працівникам надбавки за високі досягнення у праці згідно зі списком: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16"/>
        <w:gridCol w:w="4246"/>
        <w:gridCol w:w="1149"/>
        <w:gridCol w:w="144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ізвище, ім’я по батьков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премі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надбав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аряниця Юлія Анатолії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лікувальної справ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овна Аліна Леонід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>
          <w:trHeight w:val="7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евач Ольга Володимир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матеріально-технічного забезпеченн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дстава: подання на преміювання та встановлення надбавок за високі досягнення у праці управління охорони здоров’я Кам’янської міської ради        за червень 2024 року, </w:t>
      </w:r>
      <w:r>
        <w:rPr>
          <w:rFonts w:cs="Times New Roman" w:ascii="Times New Roman" w:hAnsi="Times New Roman"/>
          <w:sz w:val="28"/>
          <w:szCs w:val="28"/>
        </w:rPr>
        <w:t>затверджене міським голов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 управління </w:t>
        <w:tab/>
        <w:tab/>
        <w:tab/>
        <w:tab/>
        <w:t xml:space="preserve">           Віталій МАНДЗЮК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ОЗНАЙОМЛЕ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Парнета   </w:t>
        <w:tab/>
        <w:t xml:space="preserve">                                                    Юлія Варяниц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Ковальчук                                                          Аліна Вовна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льга Черевач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Cs w:val="24"/>
          <w:lang w:val="uk-UA"/>
        </w:rPr>
        <w:t>Ганна Пензіна 097 354 21 51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rFonts w:ascii="Times New Roman" w:hAnsi="Times New Roman" w:cs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7:00Z</dcterms:created>
  <dc:creator>Infosys</dc:creator>
  <dc:description/>
  <cp:keywords/>
  <dc:language>en-US</dc:language>
  <cp:lastModifiedBy>Пользователь</cp:lastModifiedBy>
  <cp:lastPrinted>2024-06-28T14:42:00Z</cp:lastPrinted>
  <dcterms:modified xsi:type="dcterms:W3CDTF">2024-07-04T09:38:00Z</dcterms:modified>
  <cp:revision>5</cp:revision>
  <dc:subject/>
  <dc:title/>
</cp:coreProperties>
</file>