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2</w:t>
      </w:r>
      <w:r>
        <w:rPr>
          <w:rFonts w:cs="Times New Roman" w:ascii="Times New Roman" w:hAnsi="Times New Roman"/>
          <w:sz w:val="28"/>
          <w:szCs w:val="28"/>
          <w:u w:val="single"/>
        </w:rPr>
        <w:t>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вересні 2024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розвитку економіки, торгівлі та сільського господарства України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         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вересні 2024 року в межах коштів, передбачених на преміювання у кошторисі управління охорони здоров’я міської ради та економії коштів на оплату праці, а також встановити у вересні 2024 року працівникам надбавки за високі досягнення у праці згідно зі списком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става: подання на преміювання та встановлення надбавок за високі досягнення у праці управління охорони здоров’я Кам’янської міської ради        за вересень 2024 року, затверджене першим заступником міського голови з питань діяльності виконавчих органів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Аліна Вовн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ьга Черевач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Чередник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7:00Z</dcterms:created>
  <dc:creator>Infosys</dc:creator>
  <dc:description/>
  <cp:keywords/>
  <dc:language>en-US</dc:language>
  <cp:lastModifiedBy>Пользователь</cp:lastModifiedBy>
  <cp:lastPrinted>2024-09-10T09:31:00Z</cp:lastPrinted>
  <dcterms:modified xsi:type="dcterms:W3CDTF">2024-09-30T13:47:00Z</dcterms:modified>
  <cp:revision>9</cp:revision>
  <dc:subject/>
  <dc:title/>
</cp:coreProperties>
</file>