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0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жовтні 2024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розвитку економіки, торгівлі та сільського господарства України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         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жовтні 2024 року в межах коштів, передбачених на преміювання у кошторисі управління охорони здоров’я міської ради та економії коштів на оплату праці, а також встановити у жовтні 2024 року працівникам надбавки за високі досягнення у праці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жовтень 2024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</w:t>
        <w:tab/>
        <w:t xml:space="preserve">          Віталій МАНДЗ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7:00Z</dcterms:created>
  <dc:creator>Infosys</dc:creator>
  <dc:description/>
  <cp:keywords/>
  <dc:language>en-US</dc:language>
  <cp:lastModifiedBy>Пользователь</cp:lastModifiedBy>
  <cp:lastPrinted>2024-09-10T09:31:00Z</cp:lastPrinted>
  <dcterms:modified xsi:type="dcterms:W3CDTF">2024-10-31T07:19:00Z</dcterms:modified>
  <cp:revision>10</cp:revision>
  <dc:subject/>
  <dc:title/>
</cp:coreProperties>
</file>