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 xml:space="preserve">ВИТЯГ З 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156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груд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</w:t>
        <w:br/>
        <w:t>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грудні 2024 року в межах коштів, передбачених </w:t>
        <w:br/>
        <w:t xml:space="preserve">на преміювання у кошторисі управління охорони здоров’я міської ради </w:t>
        <w:br/>
        <w:t xml:space="preserve">та економії коштів на оплату праці, а також встановити у груд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подання на преміювання та встановлення надбавок за високі досягнення у праці управління охорони здоров’я Кам’янської міської ради        за грудень 2024 року, затверджене міським голов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>Віталій МАНДЗ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Infosys</dc:creator>
  <dc:description/>
  <cp:keywords/>
  <dc:language>en-US</dc:language>
  <cp:lastModifiedBy>Пользователь</cp:lastModifiedBy>
  <cp:lastPrinted>2024-12-03T11:35:00Z</cp:lastPrinted>
  <dcterms:modified xsi:type="dcterms:W3CDTF">2024-12-27T10:42:00Z</dcterms:modified>
  <cp:revision>14</cp:revision>
  <dc:subject/>
  <dc:title/>
</cp:coreProperties>
</file>