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ВИТЯГ З НАКАЗ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u w:val="single"/>
        </w:rPr>
        <w:t>27.01.2025</w:t>
      </w:r>
      <w:r>
        <w:rPr/>
        <w:t xml:space="preserve">                                                                                                                     №</w:t>
      </w:r>
      <w:r>
        <w:rPr>
          <w:u w:val="single"/>
        </w:rPr>
        <w:t>11 «ос»</w:t>
      </w:r>
      <w:r>
        <w:rPr/>
        <w:tab/>
        <w:tab/>
        <w:tab/>
        <w:tab/>
      </w:r>
      <w:r>
        <w:rPr>
          <w:color w:val="FFFFFF"/>
        </w:rPr>
        <w:t xml:space="preserve">    м. Дніпродзержи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еміювання та встановлення</w:t>
      </w:r>
    </w:p>
    <w:p>
      <w:pPr>
        <w:pStyle w:val="Normal"/>
        <w:rPr/>
      </w:pPr>
      <w:r>
        <w:rPr>
          <w:b/>
          <w:sz w:val="28"/>
          <w:szCs w:val="28"/>
        </w:rPr>
        <w:t>надбавок працівникам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здоров’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у січні 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                                від 9 березня 2006 року №268», наказ Міністерства розвитку економіки, торгівлі та сільського господарства України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твердження Положення про умови оплати праці працівників апарату та виконавчих органів Кам’янської міської ради»,          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ічні 2025 року в межах коштів, передбачених на преміювання у кошторисі управління охорони здоров’я міської ради та економії коштів на оплату праці, а також встановити у січні 2025 року працівникам надбавки за високі досягнення у праці згідно зі списком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6"/>
        <w:gridCol w:w="4246"/>
        <w:gridCol w:w="1149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’я по батьков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яниця Юлія Анатолії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лікувальної справ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на Аліна Леонід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реформування системи охорони здоров’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вач Ольга Володимирі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 з матеріально-технічного забезпеч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 подання на преміювання та встановлення надбавок за високі досягнення у праці управління охорони здоров’я Кам’янської міської ради        за січень 2025 року, затверджене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іння </w:t>
        <w:tab/>
        <w:tab/>
        <w:tab/>
        <w:tab/>
        <w:t xml:space="preserve">                    Віталій МАНДЗ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Infosys</dc:creator>
  <dc:description/>
  <cp:keywords/>
  <dc:language>en-US</dc:language>
  <cp:lastModifiedBy>Пользователь</cp:lastModifiedBy>
  <cp:lastPrinted>2025-01-23T16:16:00Z</cp:lastPrinted>
  <dcterms:modified xsi:type="dcterms:W3CDTF">2025-01-28T11:51:00Z</dcterms:modified>
  <cp:revision>10</cp:revision>
  <dc:subject/>
  <dc:title>КАМ’ЯНСЬКА МІСЬКА РАДА ДНІПРОПЕТРОВСЬКОЇ ОБЛАСТІ</dc:title>
</cp:coreProperties>
</file>