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</w:t>
      </w:r>
      <w:r>
        <w:rPr>
          <w:rFonts w:cs="Times New Roman" w:ascii="Times New Roman" w:hAnsi="Times New Roman"/>
          <w:u w:val="single"/>
          <w:lang w:val="uk-UA"/>
        </w:rPr>
        <w:t xml:space="preserve">   31.03.2022</w:t>
      </w:r>
      <w:r>
        <w:rPr>
          <w:rFonts w:cs="Times New Roman" w:ascii="Times New Roman" w:hAnsi="Times New Roman"/>
          <w:lang w:val="uk-UA"/>
        </w:rPr>
        <w:t xml:space="preserve">                                         м.Кам’янське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 xml:space="preserve">  44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березні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 від 10.03.2009 №53-р «Про встановлення надбавок за високі досягнення у праці посадовим особам виконавчих органів міської ради», від 29.03.2016 № 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березні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березні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22"/>
        <w:gridCol w:w="4241"/>
        <w:gridCol w:w="1148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Береза Катерина Олександрівн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аступник начальника управління з матеріально-технічного забезпеченн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березень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Ковальчук                                                           Наталія Федулова 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терина Бере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лія Варяниц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1:00Z</dcterms:created>
  <dc:creator>Infosys</dc:creator>
  <dc:description/>
  <cp:keywords/>
  <dc:language>en-US</dc:language>
  <cp:lastModifiedBy>ann penz</cp:lastModifiedBy>
  <cp:lastPrinted>2021-11-04T15:55:00Z</cp:lastPrinted>
  <dcterms:modified xsi:type="dcterms:W3CDTF">2022-05-17T06:21:00Z</dcterms:modified>
  <cp:revision>2</cp:revision>
  <dc:subject/>
  <dc:title/>
</cp:coreProperties>
</file>