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ВИТЯГ З НАКАЗ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u w:val="single"/>
        </w:rPr>
        <w:t>25.04.2025</w:t>
      </w:r>
      <w:r>
        <w:rPr/>
        <w:t xml:space="preserve">                                                                                                                     №</w:t>
      </w:r>
      <w:r>
        <w:rPr>
          <w:u w:val="single"/>
        </w:rPr>
        <w:t xml:space="preserve"> 46 «ос»</w:t>
      </w:r>
      <w:r>
        <w:rPr/>
        <w:tab/>
        <w:tab/>
      </w:r>
      <w:r>
        <w:rPr>
          <w:color w:val="FFFFFF"/>
        </w:rPr>
        <w:t xml:space="preserve">    м. Дніпродзержинсь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еміювання та встановлення</w:t>
      </w:r>
    </w:p>
    <w:p>
      <w:pPr>
        <w:pStyle w:val="Normal"/>
        <w:rPr/>
      </w:pPr>
      <w:r>
        <w:rPr>
          <w:b/>
          <w:sz w:val="28"/>
          <w:szCs w:val="28"/>
        </w:rPr>
        <w:t>надбавок працівникам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орони здоров’я міської ради </w:t>
      </w:r>
    </w:p>
    <w:p>
      <w:pPr>
        <w:pStyle w:val="Normal"/>
        <w:rPr/>
      </w:pPr>
      <w:r>
        <w:rPr>
          <w:b/>
          <w:sz w:val="28"/>
          <w:szCs w:val="28"/>
        </w:rPr>
        <w:t>у квітні 2025 року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рішення міської ради від 25.02.2022 №545-1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«Про затвердження Положення про умови оплати праці працівників апарату та виконавчих органів Кам’янської міської ради», керуючись п.20 ч.4 ст.42, ч.8 ст.59 Закону України «Про місцеве самоврядування в Україні»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УЮ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у квітні 2025 року преміювання працівників управління охорони здоров’я міської ради в межах фонду оплати праці та економії фонду оплати праці та встановити надбавки за високі досягнення у праці </w:t>
        <w:br/>
        <w:t xml:space="preserve">та за складність і напруженість у роботі згідно зі списком: 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6"/>
        <w:gridCol w:w="4246"/>
        <w:gridCol w:w="1149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ізвище, ім’я по батьков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арева Наталія Валерії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управління з лікувальної справ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на Аліна Леонід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управління з реформування системи охорони здоров’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вач Ольга Володимир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управління з матеріально-технічного забезпеч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ідстава: подання на преміювання та встановлення надбавок за високі досягнення у праці та за складність і напруженість у роботі працівникам управління охорони здоров’я міської ради за квітень 2025 року, затверджене міським голо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 управління </w:t>
        <w:tab/>
        <w:tab/>
        <w:tab/>
        <w:tab/>
        <w:t xml:space="preserve">                    Віталій МАНДЗ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6:00Z</dcterms:created>
  <dc:creator>Infosys</dc:creator>
  <dc:description/>
  <cp:keywords/>
  <dc:language>en-US</dc:language>
  <cp:lastModifiedBy>User</cp:lastModifiedBy>
  <cp:lastPrinted>2025-01-23T16:16:00Z</cp:lastPrinted>
  <dcterms:modified xsi:type="dcterms:W3CDTF">2025-06-27T12:18:00Z</dcterms:modified>
  <cp:revision>16</cp:revision>
  <dc:subject/>
  <dc:title>КАМ’ЯНСЬКА МІСЬКА РАДА ДНІПРОПЕТРОВСЬКОЇ ОБЛАСТІ</dc:title>
</cp:coreProperties>
</file>