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>26.05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 xml:space="preserve"> 59 «ос»</w:t>
      </w:r>
      <w:r>
        <w:rPr/>
        <w:tab/>
        <w:tab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травні 2025 рок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у травні 2025 року преміювання працівників управління охорони здоров’я міської ради в межах фонду оплати праці та економії фонду оплати праці, та встановити надбавки за високі досягнення у праці </w:t>
        <w:br/>
        <w:t xml:space="preserve">та за складність і напруженість у роботі згідно зі списком: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Наталія Валер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та за складність і напруженість у роботі працівникам управління охорони здоров’я міської ради за травень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Infosys</dc:creator>
  <dc:description/>
  <cp:keywords/>
  <dc:language>en-US</dc:language>
  <cp:lastModifiedBy>User</cp:lastModifiedBy>
  <cp:lastPrinted>2025-01-23T16:16:00Z</cp:lastPrinted>
  <dcterms:modified xsi:type="dcterms:W3CDTF">2025-06-27T12:16:00Z</dcterms:modified>
  <cp:revision>16</cp:revision>
  <dc:subject/>
  <dc:title>КАМ’ЯНСЬКА МІСЬКА РАДА ДНІПРОПЕТРОВСЬКОЇ ОБЛАСТІ</dc:title>
</cp:coreProperties>
</file>