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23.05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79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трав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трав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трав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                   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31.05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 xml:space="preserve"> 80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ки Пронській Ю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трав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трав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1"/>
        <w:gridCol w:w="4501"/>
        <w:gridCol w:w="1201"/>
        <w:gridCol w:w="149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трав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8:00Z</dcterms:created>
  <dc:creator>Infosys</dc:creator>
  <dc:description/>
  <cp:keywords/>
  <dc:language>en-US</dc:language>
  <cp:lastModifiedBy>Пользователь Windows</cp:lastModifiedBy>
  <cp:lastPrinted>2021-11-04T15:55:00Z</cp:lastPrinted>
  <dcterms:modified xsi:type="dcterms:W3CDTF">2022-07-06T08:26:00Z</dcterms:modified>
  <cp:revision>3</cp:revision>
  <dc:subject/>
  <dc:title/>
</cp:coreProperties>
</file>