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  <w:br/>
        <w:t xml:space="preserve">здійснення прийому виборців депутатами 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260"/>
        <w:gridCol w:w="1985"/>
        <w:gridCol w:w="2410"/>
        <w:gridCol w:w="2834"/>
      </w:tblGrid>
      <w:tr>
        <w:trPr>
          <w:tblHeader w:val="true"/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.І.Б.</w:t>
            </w:r>
          </w:p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нь та години прий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дреса здійснення прийомів, контактни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ракція, група, </w:t>
            </w:r>
          </w:p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 складу якої входить 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лектронна пош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left="-180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илання в соціальній мережі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</w:t>
              <w:br/>
              <w:t>Михайло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а та 4-а середа кожного місяця </w:t>
              <w:br/>
              <w:t>з 13-00 до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Нескорених, 63 (к.202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067)744-44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ГА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vakovskaaulana@ 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mikhail</w:t>
            </w:r>
            <w:r>
              <w:rPr/>
              <w:t>.</w:t>
            </w:r>
            <w:r>
              <w:rPr>
                <w:lang w:val="en-US"/>
              </w:rPr>
              <w:t>babenko</w:t>
            </w:r>
            <w:r>
              <w:rPr/>
              <w:t>.7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ЙЛІХЕС</w:t>
              <w:br/>
              <w:t>Ольг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ої останньої п’ятниці місяця </w:t>
              <w:br/>
              <w:t>з 17-00 до 1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п. Гімназичний, 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3)384-62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УКРАЇНУ! ЗА КАМ’ЯНСЬК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afieva.sveta28@</w:t>
            </w:r>
            <w:r>
              <w:rPr/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03413101905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Р</w:t>
              <w:br/>
              <w:t>Ростислав Любо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 2-й та 4-й четвер місяця</w:t>
              <w:br/>
              <w:t>з 9-00 до 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Ліцей №20 </w:t>
              <w:br/>
              <w:t xml:space="preserve">ім. О.І.Стовби» </w:t>
            </w:r>
            <w:r>
              <w:rPr>
                <w:i/>
              </w:rPr>
              <w:t>(каб. шкільної бібліотеки)</w:t>
            </w:r>
          </w:p>
          <w:p>
            <w:pPr>
              <w:pStyle w:val="Normal"/>
              <w:rPr/>
            </w:pPr>
            <w:r>
              <w:rPr/>
              <w:t>вул. О.Стовби,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8)438-89-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7)057-08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Європейська Солідарні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ys168/RV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ostyslav</w:t>
            </w:r>
            <w:r>
              <w:rPr/>
              <w:t>.</w:t>
            </w:r>
            <w:r>
              <w:rPr>
                <w:lang w:val="en-US"/>
              </w:rPr>
              <w:t>vynar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ЖКО</w:t>
              <w:br/>
              <w:t xml:space="preserve">Сергій Серг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у останню п’ятницю місяця</w:t>
              <w:br/>
              <w:t>з 15-00 до 17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Гімназія №32», </w:t>
              <w:br/>
              <w:t>вул. Івана Сірка, 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7)3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hustric30@gmail.com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0956422160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АК</w:t>
              <w:br/>
              <w:t>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 1-й, 3-й  вівторок місяця,</w:t>
              <w:br/>
              <w:t>з 17-00 до 1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Гімназія №6», </w:t>
              <w:br/>
              <w:t>просп. Гімназичний, 6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3)182-45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УГА НАР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ozanao</w:t>
            </w:r>
            <w:r>
              <w:rPr/>
              <w:t>555</w:t>
            </w:r>
            <w:r>
              <w:rPr>
                <w:lang w:val="en-US"/>
              </w:rPr>
              <w:t>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56490224534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СЬКА</w:t>
              <w:br/>
              <w:t>Марина Гар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-а середа кожного місяця,  </w:t>
              <w:br/>
              <w:t xml:space="preserve">з 17-00 до 19-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З «Ліцей №3» </w:t>
              <w:br/>
              <w:t>вул. Максима Чиженка, 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(067)563-27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2707@q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92220011533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ЄВ</w:t>
              <w:br/>
              <w:t>Антон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 п’ятниця кожного місяця</w:t>
              <w:br/>
              <w:t xml:space="preserve">з 17-00 до 19-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№1, </w:t>
              <w:br/>
            </w:r>
            <w:r>
              <w:rPr>
                <w:i/>
              </w:rPr>
              <w:t>(1-й поверх, каб. 1)</w:t>
            </w:r>
            <w:r>
              <w:rPr/>
              <w:br/>
              <w:t>вул. Українських Соколів, 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073)814-39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bota</w:t>
            </w:r>
            <w:r>
              <w:rPr>
                <w:lang w:val="ru-RU"/>
              </w:rPr>
              <w:t>85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1029379462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А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го понеділка місяця</w:t>
              <w:br/>
              <w:t>з 08-00 до 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З ДНЗ №31 «Барвінок» </w:t>
              <w:br/>
            </w:r>
            <w:r>
              <w:rPr>
                <w:rFonts w:eastAsia="Calibri"/>
                <w:i/>
                <w:lang w:eastAsia="en-US"/>
              </w:rPr>
              <w:t>(каб. директора)</w:t>
            </w:r>
            <w:r>
              <w:rPr>
                <w:rFonts w:eastAsia="Calibri"/>
                <w:lang w:eastAsia="en-US"/>
              </w:rPr>
              <w:t xml:space="preserve">, </w:t>
              <w:br/>
              <w:t xml:space="preserve">бульв. Героїв, 9 </w:t>
              <w:br/>
            </w:r>
            <w:r>
              <w:rPr>
                <w:b/>
                <w:i/>
              </w:rPr>
              <w:t>(067)567-92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tianadaradan@com.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39602164642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ДУР</w:t>
              <w:br/>
              <w:t>Вітал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та 4-й вівторок кожного місяця  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комітету мікрорайону «Черемушки», вул. С.Слісаренка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didur.vitaly@gmail.com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idur</w:t>
            </w:r>
            <w:r>
              <w:rPr/>
              <w:t>.</w:t>
            </w:r>
            <w:r>
              <w:rPr>
                <w:lang w:val="en-US"/>
              </w:rPr>
              <w:t>vitaly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ГОВОЗ</w:t>
              <w:br/>
              <w:t>Андрій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ня п’ятниця кожного місяця</w:t>
            </w:r>
          </w:p>
          <w:p>
            <w:pPr>
              <w:pStyle w:val="Normal"/>
              <w:rPr/>
            </w:pPr>
            <w:r>
              <w:rP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Нескорених, 63 </w:t>
              <w:br/>
            </w:r>
            <w:r>
              <w:rPr>
                <w:i/>
              </w:rPr>
              <w:t>(каб. 20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8)658-1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ogand68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4916136484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А</w:t>
              <w:br/>
              <w:t xml:space="preserve">Галина Антон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а 3-й вівторок кожного місяця</w:t>
            </w:r>
          </w:p>
          <w:p>
            <w:pPr>
              <w:pStyle w:val="Normal"/>
              <w:rPr/>
            </w:pPr>
            <w:r>
              <w:rPr/>
              <w:t>з 14-30 до 17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п. Нескорених, 63, </w:t>
              <w:br/>
            </w:r>
            <w:r>
              <w:rPr>
                <w:b/>
                <w:i/>
              </w:rPr>
              <w:t xml:space="preserve"> (067)838-8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zaloga</w:t>
            </w:r>
            <w:r>
              <w:rPr/>
              <w:t>0312</w:t>
            </w:r>
            <w:r>
              <w:rPr>
                <w:lang w:val="en-US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0308666346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ИКОВ</w:t>
              <w:br/>
              <w:t xml:space="preserve">Максим Юр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ілок кожного місяця</w:t>
              <w:br/>
              <w:t xml:space="preserve">з 16-00 до 18-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ул. Вадима Пузирьова, 14 (боксерський клуб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0</w:t>
            </w:r>
            <w:r>
              <w:rPr>
                <w:b/>
                <w:i/>
                <w:lang w:val="en-US"/>
              </w:rPr>
              <w:t>67</w:t>
            </w:r>
            <w:r>
              <w:rPr>
                <w:b/>
                <w:i/>
              </w:rPr>
              <w:t>)522-2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УКРАЇНУ! ЗА КАМ’ЯНСЬК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nadijsilkin114@</w:t>
              <w:br/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0793963580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ЬЄВ</w:t>
              <w:br/>
              <w:t>Данило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ї 3-ї середи місяця</w:t>
              <w:br/>
              <w:t>з 17-00 до 1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КМР «Кіноконцертний зал «МИР», просп. Нескорених, 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093)836-81-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Європейська Солідарні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k09523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13014879364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ІТАРОВА</w:t>
              <w:br/>
              <w:t>Ната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 1-й понеділок місяця</w:t>
            </w:r>
          </w:p>
          <w:p>
            <w:pPr>
              <w:pStyle w:val="Normal"/>
              <w:jc w:val="both"/>
              <w:rPr/>
            </w:pPr>
            <w:r>
              <w:rPr/>
              <w:t>з 17-00 до 1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ДЮСШ №4»</w:t>
            </w:r>
          </w:p>
          <w:p>
            <w:pPr>
              <w:pStyle w:val="Normal"/>
              <w:rPr/>
            </w:pPr>
            <w:r>
              <w:rPr/>
              <w:t>вул. С.Слісаренка,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5)498-8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nvk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faceboo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  <w:r>
                <w:rPr>
                  <w:rStyle w:val="InternetLink"/>
                  <w:u w:val="single"/>
                </w:rPr>
                <w:t>/Ктітарова</w:t>
              </w:r>
            </w:hyperlink>
            <w:r>
              <w:rPr/>
              <w:t>- Наталія - Володимирівна -10103916847160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</w:t>
              <w:br/>
              <w:t xml:space="preserve">Тимур Влади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ї останньої середи місяця</w:t>
              <w:br/>
              <w:t>з 17-30 до 19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лізняка, 1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9)985-3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levchenko_cpa@azot.com.ua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timur.levchenko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ШОВ</w:t>
              <w:br/>
              <w:t>Олександр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ого понеділка місяця </w:t>
              <w:br/>
              <w:t>з 14-00 до 17-00</w:t>
            </w:r>
          </w:p>
          <w:p>
            <w:pPr>
              <w:pStyle w:val="Normal"/>
              <w:rPr/>
            </w:pPr>
            <w:r>
              <w:rPr/>
              <w:t xml:space="preserve">Кожного четверга місяця </w:t>
              <w:br/>
              <w:t>з 9-00 до 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сторична, 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8)400-71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omadsk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ruimalny</w:t>
            </w:r>
            <w:r>
              <w:rPr>
                <w:lang w:val="ru-RU"/>
              </w:rPr>
              <w:t>@</w:t>
            </w:r>
            <w:r>
              <w:rPr/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279737209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</w:t>
              <w:br/>
              <w:t>Жанна Генн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ня п’ятниця кожного місяця,</w:t>
              <w:br/>
              <w:t>з 9-00 до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Карнаухівської селищної ради, вул. Батальйону ім.Шейха Мансура, 30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7)630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УГА НАР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medvedeva.spektr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zhmedvedeva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ШАВКА</w:t>
              <w:br/>
              <w:t>Серг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ої суботи місяця </w:t>
              <w:br/>
              <w:t xml:space="preserve">з 9-00 до 12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Будівельників, 9 (приміщення 1)</w:t>
            </w:r>
          </w:p>
          <w:p>
            <w:pPr>
              <w:pStyle w:val="Normal"/>
              <w:rPr/>
            </w:pPr>
            <w:r>
              <w:rPr/>
              <w:t xml:space="preserve">тел. приймальні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-294-49-44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ел.адрес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riymalna</w:t>
            </w:r>
            <w:r>
              <w:rPr>
                <w:i/>
                <w:lang w:val="ru-RU"/>
              </w:rPr>
              <w:t>.2016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malna.2016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11895454701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ЬКА</w:t>
              <w:br/>
              <w:t>Ольга Генн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п’ятниця кожного місяця</w:t>
              <w:br/>
              <w:t>з 10-00 до 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п. Василя Стуса, 10/12, каб.52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093)542-59-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УКРАЇНУ! ЗА КАМ’ЯНСЬК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en-US"/>
                </w:rPr>
                <w:t>olgm</w:t>
              </w:r>
              <w:r>
                <w:rPr>
                  <w:rStyle w:val="InternetLink"/>
                  <w:lang w:val="ru-RU"/>
                </w:rPr>
                <w:t>1211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profile.php?id=100017245201522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ЛЬКО</w:t>
              <w:br/>
              <w:t>Марин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нього четверга кожного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Ліцей №21», </w:t>
              <w:br/>
              <w:t>бульв. Героїв, 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7)632-00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20005</w:t>
            </w:r>
            <w:r>
              <w:rPr>
                <w:lang w:val="en-US"/>
              </w:rPr>
              <w:t>ukraine</w:t>
            </w:r>
            <w:r>
              <w:rPr>
                <w:lang w:val="ru-RU"/>
              </w:rPr>
              <w:t>@</w:t>
              <w:br/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Пахолько</w:t>
              </w:r>
            </w:hyperlink>
            <w:r>
              <w:rPr/>
              <w:t xml:space="preserve"> - Марина -103365001840103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УРСЬКИЙ</w:t>
              <w:br/>
              <w:t xml:space="preserve">Михайло 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й та 3-й понеділок кожного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атишна, 3 </w:t>
            </w:r>
            <w:r>
              <w:rPr>
                <w:i/>
              </w:rPr>
              <w:t>(каб. 11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7)310-0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dgurskimisha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18924259434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ЬКО</w:t>
              <w:br/>
              <w:t xml:space="preserve">Микола Олекс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го останнього четверга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Гімназія №4 </w:t>
              <w:br/>
              <w:t xml:space="preserve">ім. А.С.Макаренка», </w:t>
              <w:br/>
              <w:t>вул. Гайдамацька,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7)771-7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ynko1953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1096135373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ІЩУК</w:t>
              <w:br/>
              <w:t>Віталій 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ілок кожного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Ліцей №29» </w:t>
              <w:br/>
              <w:t>бульв. Будівельників,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3)753-16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shuk.depytat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vitaliy.polischuk.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</w:t>
              <w:br/>
              <w:t xml:space="preserve">Анжела Володими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ня п’ятниця кожного місяця</w:t>
              <w:br/>
              <w:t>з 16-00 до 17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ул. Колеусівська, 26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9)778-75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7)384-5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gelaermolenko11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anzela</w:t>
            </w:r>
            <w:r>
              <w:rPr/>
              <w:t>.</w:t>
            </w:r>
            <w:r>
              <w:rPr>
                <w:lang w:val="en-US"/>
              </w:rPr>
              <w:t>popova</w:t>
            </w:r>
            <w:r>
              <w:rPr/>
              <w:t>.7054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</w:t>
              <w:br/>
              <w:t>Олександ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ї 1-ї та 4-ї середи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адміністрації Дніпровського району,</w:t>
              <w:br/>
            </w:r>
            <w:r>
              <w:rPr>
                <w:i/>
              </w:rPr>
              <w:t>(кімн. 205),</w:t>
            </w:r>
            <w:r>
              <w:rPr/>
              <w:t xml:space="preserve"> </w:t>
              <w:br/>
              <w:t>просп. Нескорених, 6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3)483-5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УГА НАР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ksandrsavchenko@i.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aleksandr</w:t>
            </w:r>
            <w:r>
              <w:rPr/>
              <w:t>.</w:t>
            </w:r>
            <w:r>
              <w:rPr>
                <w:lang w:val="en-US"/>
              </w:rPr>
              <w:t>savchenko</w:t>
            </w:r>
            <w:r>
              <w:rPr/>
              <w:t>.1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ИЧ</w:t>
              <w:br/>
              <w:t xml:space="preserve">Олександр Олекс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-й четвер кожного місяця</w:t>
              <w:br/>
              <w:t>з 16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фізкультурного коледжу, </w:t>
            </w:r>
            <w:r>
              <w:rPr>
                <w:i/>
              </w:rPr>
              <w:t>(1-й поверх),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вул. Олександра Малофєєва, 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7)749-27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sam310358@gmail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1380577927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СЬ</w:t>
              <w:br/>
              <w:t>Костянтин Вікторови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ийом здійснюється в он-лайн режимі у зв’язку з находженням депутата у зоні бойових ді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(050)340-14-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VSayS1980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saus.konstantin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ЩЕВ</w:t>
              <w:br/>
              <w:t xml:space="preserve">Володимир Микола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 четверга кожного місяця</w:t>
              <w:br/>
              <w:t>з 15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Нескорених, 63</w:t>
              <w:br/>
            </w:r>
            <w:r>
              <w:rPr>
                <w:i/>
              </w:rPr>
              <w:t>(кімн. 202),</w:t>
            </w:r>
            <w:r>
              <w:rPr/>
              <w:t xml:space="preserve"> </w:t>
              <w:br/>
            </w:r>
            <w:r>
              <w:rPr>
                <w:b/>
                <w:i/>
              </w:rPr>
              <w:t>(097)090-4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УКРАЇНУ! ЗА КАМ’ЯНСЬК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vn_2022@ukr.n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НЄГІНА</w:t>
              <w:br/>
              <w:t xml:space="preserve">Ольга Юр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а 1-а середа місяця, </w:t>
              <w:br/>
              <w:t>з 12-00 до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Ліцей №9», </w:t>
              <w:br/>
              <w:t>вул. Оборонців,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9)969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УГА НАР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utat530@ukr.n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sinegina.olga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</w:t>
              <w:br/>
              <w:t>Наталія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ілок кожного місяця</w:t>
              <w:br/>
              <w:t xml:space="preserve">з 16-00 до 18-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Кам’янського енергетичного технікуму, </w:t>
              <w:br/>
              <w:t>вул. Енергетиків, 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7)251-1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natalicok@ukr.ne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faceboo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m</w:t>
              </w:r>
            </w:hyperlink>
            <w:r>
              <w:rPr>
                <w:lang w:val="en-US"/>
              </w:rPr>
              <w:t>ajesty</w:t>
            </w:r>
            <w:r>
              <w:rPr/>
              <w:t>201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</w:t>
              <w:br/>
              <w:t xml:space="preserve">Оксана Олександ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ілок кожного місяця</w:t>
              <w:br/>
              <w:t>з 15-00 до 17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роїв Рятувальників, 14 </w:t>
            </w:r>
            <w:r>
              <w:rPr>
                <w:i/>
              </w:rPr>
              <w:t>(1-й поверх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-438-8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Європейська Солідарні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kolovaalex@ukr.n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oxana.sokolova.794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ЧЕНКО</w:t>
              <w:br/>
              <w:t>Наталія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ї суботи кожного місяця</w:t>
              <w:br/>
              <w:t>з 9-00 до 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Гімназія №12» </w:t>
            </w:r>
            <w:r>
              <w:rPr>
                <w:i/>
              </w:rPr>
              <w:t>(спортзала)</w:t>
            </w:r>
          </w:p>
          <w:p>
            <w:pPr>
              <w:pStyle w:val="Normal"/>
              <w:rPr/>
            </w:pPr>
            <w:r>
              <w:rPr/>
              <w:t>вул. С.Слісаренка, 3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098)711-6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578288701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pchenkonataliya@</w:t>
            </w:r>
            <w:r>
              <w:rPr/>
              <w:t xml:space="preserve"> gmail.com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К</w:t>
              <w:br/>
              <w:t>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-</w:t>
            </w:r>
            <w:r>
              <w:rPr/>
              <w:t>й вівторок кожного місяця</w:t>
              <w:br/>
              <w:t>з 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Іванівська, 53 </w:t>
              <w:br/>
            </w:r>
            <w:r>
              <w:rPr>
                <w:b/>
                <w:i/>
              </w:rPr>
              <w:t>(096)436-05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 УКРАЇНУ! ЗА КАМ’ЯНСЬКЕ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njacherednik</w:t>
            </w:r>
            <w:r>
              <w:rPr>
                <w:lang w:val="ru-RU"/>
              </w:rPr>
              <w:t>@</w:t>
              <w:br/>
            </w:r>
            <w:r>
              <w:rPr/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facebook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heredniktatiana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ВСЬКИЙ</w:t>
              <w:br/>
              <w:t xml:space="preserve">Віталій Гри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вівторок кожного місяця  </w:t>
              <w:br/>
              <w:t>з 15-00 до 18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Ягідна, 61-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6)751-78-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98)-604-60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umf270969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taliy</w:t>
            </w:r>
            <w:r>
              <w:rPr/>
              <w:t>.</w:t>
            </w:r>
            <w:r>
              <w:rPr>
                <w:lang w:val="en-US"/>
              </w:rPr>
              <w:t>chernyavskiy</w:t>
            </w:r>
            <w:r>
              <w:rPr/>
              <w:t>.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ВСЬКИЙ</w:t>
              <w:br/>
              <w:t>Марк Віта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вівторок кожного місяця  </w:t>
              <w:br/>
              <w:t>з 15-00 до 1</w:t>
            </w:r>
            <w:r>
              <w:rPr>
                <w:lang w:val="ru-RU"/>
              </w:rPr>
              <w:t>7</w:t>
            </w:r>
            <w:r>
              <w:rPr/>
              <w:t>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Тараса Шевченка,1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(0</w:t>
            </w:r>
            <w:r>
              <w:rPr>
                <w:b/>
                <w:i/>
                <w:lang w:val="en-US"/>
              </w:rPr>
              <w:t>63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762-1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ДЖ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dep@</w:t>
            </w:r>
            <w:r>
              <w:rPr/>
              <w:t>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markcherniavskiy</w:t>
            </w:r>
            <w:r>
              <w:rPr/>
              <w:t>/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ЛЯ</w:t>
              <w:br/>
              <w:t>Дмитро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на 1-а середа місяця, </w:t>
              <w:br/>
              <w:t>з 12-00 до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СЗШ №9», </w:t>
              <w:br/>
              <w:t>вул. Оборонців,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3)817-90-9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63)838-17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ЛУГА НАР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forinfo01@gmail.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dmitriy</w:t>
            </w:r>
            <w:r>
              <w:rPr/>
              <w:t>.</w:t>
            </w:r>
            <w:r>
              <w:rPr>
                <w:lang w:val="en-US"/>
              </w:rPr>
              <w:t>shablya</w:t>
            </w:r>
            <w:r>
              <w:rPr/>
              <w:t>.7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УРЕНКО</w:t>
              <w:br/>
              <w:t>Ната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ї середи кожного місяця</w:t>
              <w:br/>
              <w:t>з 15-00 до 16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роїв Рятувальників, буд. 14 </w:t>
            </w:r>
            <w:r>
              <w:rPr>
                <w:i/>
              </w:rPr>
              <w:t>(1-й поверх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8-438-8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Європейська Солідарні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niy</w:t>
            </w:r>
            <w:r>
              <w:rPr>
                <w:lang w:val="ru-RU"/>
              </w:rPr>
              <w:t>798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facebook.com/bagley.region</w:t>
              <w:br/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ofile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00008981925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68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9"/>
        </w:tabs>
        <w:ind w:left="1089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fm44034452">
    <w:name w:val="xfm_44034452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ric30@gmail.com" TargetMode="External"/><Relationship Id="rId3" Type="http://schemas.openxmlformats.org/officeDocument/2006/relationships/hyperlink" Target="https://mail.ukr.net/classic" TargetMode="External"/><Relationship Id="rId4" Type="http://schemas.openxmlformats.org/officeDocument/2006/relationships/hyperlink" Target="http://www.facebook.com/&#1050;&#1090;&#1110;&#1090;&#1072;&#1088;&#1086;&#1074;&#1072;" TargetMode="External"/><Relationship Id="rId5" Type="http://schemas.openxmlformats.org/officeDocument/2006/relationships/hyperlink" Target="https://mail.ukr.net/classic" TargetMode="External"/><Relationship Id="rId6" Type="http://schemas.openxmlformats.org/officeDocument/2006/relationships/hyperlink" Target="mailto:olgm1211@ukr.net" TargetMode="External"/><Relationship Id="rId7" Type="http://schemas.openxmlformats.org/officeDocument/2006/relationships/hyperlink" Target="https://www.facebook.com/&#1055;&#1072;&#1093;&#1086;&#1083;&#1100;&#1082;&#1086;" TargetMode="External"/><Relationship Id="rId8" Type="http://schemas.openxmlformats.org/officeDocument/2006/relationships/hyperlink" Target="mailto:natalicok@ukr.net" TargetMode="External"/><Relationship Id="rId9" Type="http://schemas.openxmlformats.org/officeDocument/2006/relationships/hyperlink" Target="https://www.facebook.com/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7:00Z</dcterms:created>
  <dc:creator>Виктор</dc:creator>
  <dc:description/>
  <cp:keywords/>
  <dc:language>en-US</dc:language>
  <cp:lastModifiedBy>Ира</cp:lastModifiedBy>
  <cp:lastPrinted>2025-05-23T11:25:00Z</cp:lastPrinted>
  <dcterms:modified xsi:type="dcterms:W3CDTF">2025-06-27T10:07:00Z</dcterms:modified>
  <cp:revision>2</cp:revision>
  <dc:subject/>
  <dc:title> </dc:title>
</cp:coreProperties>
</file>