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ул.Пушкіна, 30В, смт Карнаухівка, м.Кам’янське, Дніпропетровська обл., 51990, тел. </w:t>
      </w:r>
      <w:r>
        <w:rPr>
          <w:rFonts w:cs="Times New Roman" w:ascii="Times New Roman" w:hAnsi="Times New Roman"/>
          <w:sz w:val="18"/>
          <w:szCs w:val="18"/>
          <w:lang w:val="en-GB"/>
        </w:rPr>
        <w:t>(063)7032589</w:t>
      </w:r>
    </w:p>
    <w:p>
      <w:pPr>
        <w:pStyle w:val="Normal"/>
        <w:spacing w:before="8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 № __________</w:t>
        <w:tab/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здійснено аналіз роботи відділу та підготовлено звіт за підсумками роботи відділу у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>а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20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85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6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0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4 одиниць та 19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8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1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4 зустрічі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3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  <w:lang w:val="uk-UA"/>
        </w:rPr>
        <w:t xml:space="preserve">Заступник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 xml:space="preserve">начальника  відділу   з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итань 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  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 Кам’янської  міської  ради                               Людмила ТКАЧЕНК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3-04-03T09:48:00Z</cp:lastPrinted>
  <dcterms:modified xsi:type="dcterms:W3CDTF">2023-04-03T06:51:00Z</dcterms:modified>
  <cp:revision>26</cp:revision>
  <dc:subject/>
  <dc:title/>
</cp:coreProperties>
</file>