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ЄКТ</w:t>
      </w:r>
    </w:p>
    <w:p>
      <w:pPr>
        <w:pStyle w:val="Heading7"/>
        <w:numPr>
          <w:ilvl w:val="6"/>
          <w:numId w:val="2"/>
        </w:numPr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Heading7"/>
        <w:numPr>
          <w:ilvl w:val="6"/>
          <w:numId w:val="2"/>
        </w:numPr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-13970</wp:posOffset>
                </wp:positionV>
                <wp:extent cx="456565" cy="640080"/>
                <wp:effectExtent l="6985" t="6350" r="7620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-1.1pt;width:35.95pt;height:50.4pt" coordorigin="181,-22" coordsize="719,1008">
                <v:rect id="shape_0" ID="Rectangle 106" fillcolor="black" stroked="t" o:allowincell="f" style="position:absolute;left:181;top:-15;width:10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07" coordsize="46,111" path="m14,0l14,14l16,28l18,41l21,55l25,66l30,78l46,103l34,111l18,85l11,73l7,58l4,44l2,30l0,16l0,0l14,0xe" fillcolor="black" stroked="t" o:allowincell="f" style="position:absolute;left:181;top:720;width:37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8" coordsize="14,1" path="m0,0l14,0l0,0xe" fillcolor="black" stroked="t" o:allowincell="f" style="position:absolute;left:181;top:720;width:10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09" coordsize="96,82" path="m12,0l21,12l30,24l38,33l49,42l58,49l70,56l82,61l96,68l89,82l75,75l63,68l51,61l38,52l28,44l19,33l9,22l0,8l12,0xe" fillcolor="black" stroked="t" o:allowincell="f" style="position:absolute;left:209;top:809;width:79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0" coordsize="12,8" path="m0,8l12,0l0,8xe" fillcolor="black" stroked="t" o:allowincell="f" style="position:absolute;left:209;top:809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1" coordsize="308,136" path="m5,0l0,14l303,136l308,122l5,0xe" fillcolor="black" stroked="t" o:allowincell="f" style="position:absolute;left:285;top:868;width:256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2" coordsize="7,14" path="m0,14l2,14l7,0l0,14xe" fillcolor="black" stroked="t" o:allowincell="f" style="position:absolute;left:283;top:868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3" coordsize="310,136" path="m0,122l5,136l310,14l304,0l0,122xe" fillcolor="black" stroked="t" o:allowincell="f" style="position:absolute;left:538;top:868;width:257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4" coordsize="5,14" path="m0,14l3,14l5,14l0,0l5,0l0,14xe" fillcolor="black" stroked="t" o:allowincell="f" style="position:absolute;left:538;top:974;width:3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5" coordsize="95,82" path="m0,68l14,61l27,56l37,49l48,42l57,33l65,24l74,12l83,0l95,8l86,22l78,33l67,44l57,52l46,61l34,68l20,75l6,82l0,68xe" fillcolor="black" stroked="t" o:allowincell="f" style="position:absolute;left:792;top:809;width:78;height:7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6" coordsize="6,14" path="m6,14l0,0l6,14xe" fillcolor="black" stroked="t" o:allowincell="f" style="position:absolute;left:792;top:868;width:4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7" coordsize="47,111" path="m0,103l9,90l16,78l21,66l25,55l28,41l30,28l32,14l32,0l47,0l47,16l46,30l42,44l40,58l35,73l30,85l21,97l12,111l0,103xe" fillcolor="black" stroked="t" o:allowincell="f" style="position:absolute;left:861;top:720;width:38;height:9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18" coordsize="12,8" path="m12,8l0,0l12,8xe" fillcolor="black" stroked="t" o:allowincell="f" style="position:absolute;left:861;top:809;width:9;height: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19" fillcolor="black" stroked="t" o:allowincell="f" style="position:absolute;left:888;top:-15;width:11;height:735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20" coordsize="15,1" path="m15,0l0,0l15,0xe" fillcolor="black" stroked="t" o:allowincell="f" style="position:absolute;left:888;top:720;width:11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21" fillcolor="black" stroked="t" o:allowincell="f" style="position:absolute;left:186;top:-22;width:707;height:1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22" coordsize="15,14" path="m15,7l15,0l8,0l8,14l0,7l15,7xe" fillcolor="black" stroked="t" o:allowincell="f" style="position:absolute;left:888;top:-22;width:11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3" coordsize="14,14" path="m7,0l0,0l0,7l14,7l7,14l7,0xe" fillcolor="black" stroked="t" o:allowincell="f" style="position:absolute;left:181;top:-22;width:10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24" fillcolor="black" stroked="t" o:allowincell="f" style="position:absolute;left:291;top:135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25" coordsize="98,95" path="m26,0l47,12l58,21l67,30l83,45l98,65l58,95l46,79l31,65l26,59l19,54l0,42l26,0xe" fillcolor="black" stroked="t" o:allowincell="f" style="position:absolute;left:300;top:117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6" coordsize="50,67" path="m0,46l0,0l37,25l11,67l50,46l0,46xe" fillcolor="black" stroked="t" o:allowincell="f" style="position:absolute;left:291;top:95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7" coordsize="79,109" path="m42,0l56,24l67,47l74,72l79,98l32,109l26,84l19,65l12,47l0,26l42,0xe" fillcolor="black" stroked="t" o:allowincell="f" style="position:absolute;left:348;top:175;width:65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8" coordsize="42,30" path="m40,0l42,2l0,28l0,30l40,0xe" fillcolor="black" stroked="t" o:allowincell="f" style="position:absolute;left:348;top:173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29" coordsize="98,261" path="m47,0l0,11l49,261l98,253l47,0xe" fillcolor="black" stroked="t" o:allowincell="f" style="position:absolute;left:375;top:260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0" coordsize="47,11" path="m47,0l0,11l47,0xe" fillcolor="black" stroked="t" o:allowincell="f" style="position:absolute;left:375;top:260;width:38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1" coordsize="52,59" path="m52,52l44,52l38,52l33,53l24,59l0,16l12,9l24,4l38,2l51,0l52,52xe" fillcolor="black" stroked="t" o:allowincell="f" style="position:absolute;left:393;top:460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2" coordsize="54,52" path="m49,22l54,50l24,52l23,0l0,30l49,22xe" fillcolor="black" stroked="t" o:allowincell="f" style="position:absolute;left:416;top:460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3" coordsize="74,87" path="m74,43l67,46l62,51l58,55l55,60l53,66l51,71l51,78l49,87l0,83l2,73l4,60l7,48l12,36l20,25l27,16l37,7l46,0l74,43xe" fillcolor="black" stroked="t" o:allowincell="f" style="position:absolute;left:353;top:474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4" coordsize="28,43" path="m2,0l0,0l28,43l26,43l2,0xe" fillcolor="black" stroked="t" o:allowincell="f" style="position:absolute;left:391;top:474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5" coordsize="74,85" path="m49,0l51,9l51,16l53,21l55,27l58,32l62,35l67,41l74,44l46,85l37,80l27,71l20,62l12,50l7,39l4,27l2,14l0,4l49,0xe" fillcolor="black" stroked="t" o:allowincell="f" style="position:absolute;left:353;top:546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6" coordsize="49,4" path="m0,0l0,2l0,4l49,0l49,4l0,0xe" fillcolor="black" stroked="t" o:allowincell="f" style="position:absolute;left:353;top:546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7" coordsize="55,58" path="m22,0l30,5l36,7l55,10l46,58l25,54l13,51l0,45l22,0xe" fillcolor="black" stroked="t" o:allowincell="f" style="position:absolute;left:394;top:583;width:44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8" coordsize="28,45" path="m0,42l3,45l25,0l28,1l0,42xe" fillcolor="black" stroked="t" o:allowincell="f" style="position:absolute;left:391;top:583;width:22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39" coordsize="86,62" path="m11,0l20,2l27,2l44,4l64,7l76,12l86,16l64,62l56,57l53,57l39,53l21,51l11,51l0,48l11,0xe" fillcolor="black" stroked="t" o:allowincell="f" style="position:absolute;left:432;top:592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0" coordsize="16,48" path="m9,0l16,0l11,0l0,48l9,0xe" fillcolor="black" stroked="t" o:allowincell="f" style="position:absolute;left:432;top:592;width:12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1" coordsize="93,130" path="m26,0l42,10l58,24l70,39l79,56l88,74l91,93l93,113l93,130l44,128l44,113l42,100l40,88l35,77l30,69l21,58l12,51l0,42l26,0xe" fillcolor="black" stroked="t" o:allowincell="f" style="position:absolute;left:484;top:607;width:76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2" coordsize="26,46" path="m24,0l26,2l0,44l2,46l24,0xe" fillcolor="black" stroked="t" o:allowincell="f" style="position:absolute;left:484;top:605;width:20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3" coordsize="95,130" path="m2,130l0,113l2,93l7,74l14,56l25,39l37,24l51,10l67,0l95,42l83,51l72,60l63,69l58,77l55,88l51,100l49,113l51,128l2,130xe" fillcolor="black" stroked="t" o:allowincell="f" style="position:absolute;left:519;top:607;width:78;height:1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4" coordsize="49,2" path="m49,2l0,2l49,0l0,0l49,2xe" fillcolor="black" stroked="t" o:allowincell="f" style="position:absolute;left:521;top:718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5" coordsize="86,62" path="m0,16l10,11l24,7l42,4l59,2l77,0l86,48l66,51l49,53l35,57l30,57l22,62l0,16xe" fillcolor="black" stroked="t" o:allowincell="f" style="position:absolute;left:577;top:592;width:70;height:5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6" coordsize="28,46" path="m0,2l2,0l24,46l28,44l0,2xe" fillcolor="black" stroked="t" o:allowincell="f" style="position:absolute;left:575;top:605;width:22;height:3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7" coordsize="56,58" path="m0,10l19,7l25,5l33,0l56,45l44,51l30,54l9,58l0,10xe" fillcolor="black" stroked="t" o:allowincell="f" style="position:absolute;left:641;top:583;width:45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8" coordsize="9,48" path="m0,0l9,48l0,0xe" fillcolor="black" stroked="t" o:allowincell="f" style="position:absolute;left:641;top:592;width:6;height:4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49" coordsize="74,85" path="m0,44l7,41l12,35l16,32l19,27l21,21l23,16l25,9l25,0l74,4l74,14l72,27l69,39l63,50l56,62l47,71l39,80l30,85l0,44xe" fillcolor="black" stroked="t" o:allowincell="f" style="position:absolute;left:666;top:546;width:60;height:7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0" coordsize="30,45" path="m26,45l26,44l30,42l0,1l3,0l26,45xe" fillcolor="black" stroked="t" o:allowincell="f" style="position:absolute;left:666;top:583;width:2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1" coordsize="74,87" path="m25,87l25,78l23,71l21,66l19,60l16,55l12,51l7,46l0,43l28,0l39,7l47,16l56,25l63,36l69,48l72,60l74,73l74,83l25,87xe" fillcolor="black" stroked="t" o:allowincell="f" style="position:absolute;left:666;top:474;width:60;height:7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2" coordsize="49,4" path="m49,4l49,2l49,0l0,4l0,0l49,4xe" fillcolor="black" stroked="t" o:allowincell="f" style="position:absolute;left:687;top:546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3" coordsize="52,59" path="m29,59l21,53l15,52l8,52l0,52l1,0l14,2l28,4l42,9l52,16l29,59xe" fillcolor="black" stroked="t" o:allowincell="f" style="position:absolute;left:644;top:460;width:42;height:5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4" coordsize="28,43" path="m28,0l26,0l3,43l0,43l28,0xe" fillcolor="black" stroked="t" o:allowincell="f" style="position:absolute;left:666;top:474;width:22;height:3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5" coordsize="98,261" path="m0,253l47,261l98,11l49,0l0,253xe" fillcolor="black" stroked="t" o:allowincell="f" style="position:absolute;left:625;top:260;width:80;height:22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6" coordsize="54,52" path="m30,52l0,50l7,22l54,30l31,0l30,52xe" fillcolor="black" stroked="t" o:allowincell="f" style="position:absolute;left:619;top:460;width:44;height:4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7" coordsize="81,109" path="m0,98l5,72l14,47l23,24l32,12l39,0l81,28l74,38l69,47l60,65l54,84l49,109l0,98xe" fillcolor="black" stroked="t" o:allowincell="f" style="position:absolute;left:666;top:175;width:66;height: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8" coordsize="49,11" path="m0,0l49,11l0,0xe" fillcolor="black" stroked="t" o:allowincell="f" style="position:absolute;left:666;top:260;width:39;height: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59" coordsize="97,95" path="m0,65l14,45l30,30l41,21l50,12l71,0l97,42l78,54l71,59l66,65l53,79l39,95l0,65xe" fillcolor="black" stroked="t" o:allowincell="f" style="position:absolute;left:699;top:117;width:80;height:8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0" coordsize="42,30" path="m0,2l1,0l40,30l42,30l0,2xe" fillcolor="black" stroked="t" o:allowincell="f" style="position:absolute;left:698;top:173;width:34;height:24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1" fillcolor="black" stroked="t" o:allowincell="f" style="position:absolute;left:749;top:135;width:40;height:583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62" coordsize="50,67" path="m11,25l50,0l50,46l0,46l37,67l11,25xe" fillcolor="black" stroked="t" o:allowincell="f" style="position:absolute;left:749;top:95;width:40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63" fillcolor="black" stroked="t" o:allowincell="f" style="position:absolute;left:312;top:699;width:457;height:41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64" coordsize="50,49" path="m50,24l50,49l25,49l25,0l0,24l50,24xe" fillcolor="black" stroked="t" o:allowincell="f" style="position:absolute;left:749;top:699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5" coordsize="50,49" path="m25,49l0,49l0,24l50,24l25,0l25,49xe" fillcolor="black" stroked="t" o:allowincell="f" style="position:absolute;left:291;top:699;width:40;height:4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6" coordsize="126,136" path="m98,136l81,126l67,113l53,101l40,87l28,73l19,57l9,41l0,23l44,0l53,18l61,30l68,45l77,55l88,66l98,75l111,85l126,96l98,136xe" fillcolor="black" stroked="t" o:allowincell="f" style="position:absolute;left:447;top:796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7" coordsize="74,112" path="m28,112l15,85l12,73l8,59l5,46l3,32l0,4l51,0l52,27l54,38l56,48l59,57l63,68l74,92l28,112xe" fillcolor="black" stroked="t" o:allowincell="f" style="position:absolute;left:424;top:718;width:60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8" coordsize="46,27" path="m0,23l2,27l0,22l46,2l44,0l0,23xe" fillcolor="black" stroked="t" o:allowincell="f" style="position:absolute;left:447;top:796;width:37;height:2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69" coordsize="128,222" path="m0,222l0,205l1,187l5,171l8,153l19,127l33,101l59,53l72,26l77,14l81,0l128,14l123,30l118,46l103,76l75,125l65,148l56,171l52,182l51,194l49,206l51,220l0,222xe" fillcolor="black" stroked="t" o:allowincell="f" style="position:absolute;left:424;top:527;width:105;height:19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0" coordsize="51,4" path="m0,4l0,2l51,0l0,4xe" fillcolor="black" stroked="t" o:allowincell="f" style="position:absolute;left:424;top:718;width:41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1" coordsize="77,137" path="m0,123l10,88l19,60l22,45l24,31l26,17l26,0l77,0l75,19l73,38l72,56l66,72l58,104l47,137l0,123xe" fillcolor="black" stroked="t" o:allowincell="f" style="position:absolute;left:491;top:421;width:63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2" coordsize="47,14" path="m47,14l0,0l47,14xe" fillcolor="black" stroked="t" o:allowincell="f" style="position:absolute;left:491;top:527;width:38;height:1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3" coordsize="58,296" path="m7,296l58,295l49,0l0,2l7,296xe" fillcolor="black" stroked="t" o:allowincell="f" style="position:absolute;left:507;top:165;width:47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4" coordsize="51,58" path="m2,58l0,30l0,14l2,0l51,5l49,17l49,28l51,54l2,58xe" fillcolor="black" stroked="t" o:allowincell="f" style="position:absolute;left:505;top:117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5" coordsize="49,4" path="m49,2l49,0l0,4l49,2xe" fillcolor="black" stroked="t" o:allowincell="f" style="position:absolute;left:507;top:164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6" coordsize="56,44" path="m0,37l3,21l5,9l10,0l56,19l53,26l51,30l49,44l0,37xe" fillcolor="black" stroked="t" o:allowincell="f" style="position:absolute;left:507;top:83;width:45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7" coordsize="49,9" path="m0,4l2,0l0,2l49,9l0,4xe" fillcolor="black" stroked="t" o:allowincell="f" style="position:absolute;left:507;top:113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8" coordsize="51,37" path="m0,14l44,37l51,23l8,0l0,14xe" fillcolor="black" stroked="t" o:allowincell="f" style="position:absolute;left:516;top:69;width:41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79" coordsize="46,23" path="m0,2l0,0l44,23l46,21l0,2xe" fillcolor="black" stroked="t" o:allowincell="f" style="position:absolute;left:516;top:81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0" coordsize="52,37" path="m43,0l0,23l7,37l52,14l43,0xe" fillcolor="black" stroked="t" o:allowincell="f" style="position:absolute;left:522;top:69;width:42;height:31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1" coordsize="43,67" path="m0,44l22,0l43,44l0,67l43,67l0,44xe" fillcolor="black" stroked="t" o:allowincell="f" style="position:absolute;left:522;top:31;width:34;height:5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2" coordsize="54,44" path="m45,0l49,10l52,21l54,37l5,44l3,30l1,26l0,19l45,0xe" fillcolor="black" stroked="t" o:allowincell="f" style="position:absolute;left:528;top:83;width:44;height:3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3" coordsize="47,23" path="m45,0l47,5l45,2l0,21l0,23l45,0xe" fillcolor="black" stroked="t" o:allowincell="f" style="position:absolute;left:528;top:81;width:38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4" coordsize="51,58" path="m49,0l51,14l51,30l49,58l0,54l2,28l2,17l0,5l49,0xe" fillcolor="black" stroked="t" o:allowincell="f" style="position:absolute;left:532;top:117;width:41;height:49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5" coordsize="49,9" path="m49,2l49,0l49,4l0,9l49,2xe" fillcolor="black" stroked="t" o:allowincell="f" style="position:absolute;left:532;top:113;width:39;height: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6" coordsize="56,296" path="m56,2l7,0l0,295l49,296l56,2xe" fillcolor="black" stroked="t" o:allowincell="f" style="position:absolute;left:526;top:165;width:45;height:255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7" coordsize="49,4" path="m0,0l0,2l49,4l0,0xe" fillcolor="black" stroked="t" o:allowincell="f" style="position:absolute;left:532;top:164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8" coordsize="75,137" path="m49,0l49,17l51,31l53,45l56,60l65,88l75,123l28,137l17,104l9,72l5,56l2,38l0,19l0,0l49,0xe" fillcolor="black" stroked="t" o:allowincell="f" style="position:absolute;left:526;top:421;width:61;height:117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89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550;top:526;width:105;height:19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0" coordsize="47,16" path="m0,16l47,0l47,2l0,16xe" fillcolor="black" stroked="t" o:allowincell="f" style="position:absolute;left:550;top:526;width:38;height:1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1" coordsize="72,112" path="m72,4l71,32l65,59l57,85l46,112l0,92l11,68l16,48l21,25l23,0l72,4xe" fillcolor="black" stroked="t" o:allowincell="f" style="position:absolute;left:597;top:718;width:59;height:9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2" coordsize="49,4" path="m49,2l49,4l0,0l49,2xe" fillcolor="black" stroked="t" o:allowincell="f" style="position:absolute;left:616;top:718;width:39;height: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3" coordsize="126,136" path="m126,23l117,41l109,57l98,73l86,87l75,101l59,113l29,136l0,97l29,75l40,66l49,55l58,45l66,30l73,18l82,0l126,23xe" fillcolor="black" stroked="t" o:allowincell="f" style="position:absolute;left:528;top:796;width:104;height:116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4" coordsize="46,23" path="m46,22l44,23l0,0l0,2l46,22xe" fillcolor="black" stroked="t" o:allowincell="f" style="position:absolute;left:597;top:796;width:37;height:18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5" coordsize="29,51" path="m29,40l15,51l1,40l29,0l0,1l29,40xe" fillcolor="black" stroked="t" o:allowincell="f" style="position:absolute;left:528;top:879;width:23;height:43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196" fillcolor="black" stroked="t" o:allowincell="f" style="position:absolute;left:312;top:524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197" fillcolor="black" stroked="t" o:allowincell="f" style="position:absolute;left:312;top:524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198" coordsize="1,50" path="m0,50l0,0l0,50l0,0l0,50xe" fillcolor="black" stroked="t" o:allowincell="f" style="position:absolute;left:366;top:524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199" coordsize="1,50" path="m0,50l0,0l0,50l0,0l0,50xe" fillcolor="black" stroked="t" o:allowincell="f" style="position:absolute;left:312;top:524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00" fillcolor="black" stroked="t" o:allowincell="f" style="position:absolute;left:716;top:524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201" fillcolor="black" stroked="t" o:allowincell="f" style="position:absolute;left:716;top:524;width:53;height:42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02" coordsize="1,50" path="m0,50l0,0l0,50l0,0l0,50xe" fillcolor="black" stroked="t" o:allowincell="f" style="position:absolute;left:770;top:524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3" coordsize="1,50" path="m0,50l0,0l0,50l0,0l0,50xe" fillcolor="black" stroked="t" o:allowincell="f" style="position:absolute;left:716;top:524;width:0;height:42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rect id="shape_0" ID="Rectangle 204" fillcolor="black" stroked="t" o:allowincell="f" style="position:absolute;left:521;top:728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rect id="shape_0" ID="Rectangle 205" fillcolor="black" stroked="t" o:allowincell="f" style="position:absolute;left:521;top:728;width:39;height:154;mso-wrap-style:none;v-text-anchor:middle;mso-position-horizontal:left">
                  <v:fill o:detectmouseclick="t" type="solid" color2="white"/>
                  <v:stroke color="black" weight="12600" joinstyle="miter" endcap="flat"/>
                  <w10:wrap type="none"/>
                </v:rect>
                <v:shape id="shape_0" ID="Freeform 206" coordsize="49,1" path="m49,0l0,0l49,0l0,0l49,0xe" fillcolor="black" stroked="t" o:allowincell="f" style="position:absolute;left:521;top:883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ID="Freeform 207" coordsize="49,1" path="m49,0l0,0l49,0l0,0l49,0xe" fillcolor="black" stroked="t" o:allowincell="f" style="position:absolute;left:521;top:728;width:39;height:0;mso-wrap-style:none;v-text-anchor:middle;mso-position-horizontal:left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5220" w:hanging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rPr>
          <w:szCs w:val="28"/>
          <w:lang w:val="uk-UA" w:eastAsia="ar-SA"/>
        </w:rPr>
      </w:pPr>
      <w:r>
        <w:rPr>
          <w:szCs w:val="28"/>
          <w:lang w:val="uk-UA" w:eastAsia="ar-SA"/>
        </w:rPr>
      </w:r>
    </w:p>
    <w:p>
      <w:pPr>
        <w:pStyle w:val="Heading7"/>
        <w:numPr>
          <w:ilvl w:val="6"/>
          <w:numId w:val="2"/>
        </w:numPr>
        <w:jc w:val="center"/>
        <w:rPr/>
      </w:pPr>
      <w:r>
        <w:rPr>
          <w:szCs w:val="28"/>
        </w:rPr>
        <w:t>КАМ</w:t>
      </w:r>
      <w:r>
        <w:rPr>
          <w:szCs w:val="28"/>
          <w:lang w:val="en-US"/>
        </w:rPr>
        <w:t>’</w:t>
      </w:r>
      <w:r>
        <w:rPr>
          <w:szCs w:val="28"/>
        </w:rPr>
        <w:t>ЯНСЬКА МІСЬКА РАД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  <w:u w:val="single"/>
          <w:lang w:val="uk-UA"/>
        </w:rPr>
      </w:pPr>
      <w:r>
        <w:rPr>
          <w:b/>
          <w:sz w:val="8"/>
          <w:szCs w:val="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 13.05.2022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lang w:val="uk-UA"/>
        </w:rPr>
        <w:t>м.Кам’янське</w:t>
      </w:r>
      <w:r>
        <w:rPr>
          <w:sz w:val="28"/>
          <w:szCs w:val="28"/>
          <w:lang w:val="uk-UA"/>
        </w:rPr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121-р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.10.2021 №429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  <w:lang w:val="uk-UA"/>
        </w:rPr>
        <w:t>Розглянувши службову записку відділу комунікацій міської ради</w:t>
        <w:br/>
        <w:t xml:space="preserve">(вх. від 13.05.2022 №12-19/648), ураховуючи Регламент виконавчих органів Кам’янської міської ради </w:t>
      </w:r>
      <w:r>
        <w:rPr>
          <w:color w:val="000000"/>
          <w:sz w:val="28"/>
          <w:szCs w:val="28"/>
        </w:rPr>
        <w:t>VII</w:t>
      </w:r>
      <w:r>
        <w:rPr>
          <w:color w:val="000000"/>
          <w:sz w:val="28"/>
          <w:szCs w:val="28"/>
          <w:lang w:val="uk-UA"/>
        </w:rPr>
        <w:t>І скликання,</w:t>
      </w:r>
      <w:r>
        <w:rPr>
          <w:sz w:val="28"/>
          <w:szCs w:val="28"/>
          <w:lang w:val="uk-UA"/>
        </w:rPr>
        <w:t xml:space="preserve"> затверджений рішенням Кам’янської міської ради від 12</w:t>
      </w:r>
      <w:r>
        <w:rPr>
          <w:color w:val="000000"/>
          <w:sz w:val="28"/>
          <w:lang w:val="uk-UA"/>
        </w:rPr>
        <w:t>.11.2021 №327-11/</w:t>
      </w:r>
      <w:r>
        <w:rPr>
          <w:color w:val="000000"/>
          <w:sz w:val="28"/>
          <w:lang w:val="en-US"/>
        </w:rPr>
        <w:t>VIII</w:t>
      </w:r>
      <w:r>
        <w:rPr>
          <w:color w:val="000000"/>
          <w:sz w:val="28"/>
          <w:lang w:val="uk-UA"/>
        </w:rPr>
        <w:t xml:space="preserve"> (зі змінами)</w:t>
      </w:r>
      <w:r>
        <w:rPr>
          <w:sz w:val="28"/>
          <w:szCs w:val="28"/>
          <w:lang w:val="uk-UA"/>
        </w:rPr>
        <w:t>, керуючись п.20 ч.4 ст.42. ч.8 ст.59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13.10.2021 №429-р «</w:t>
      </w:r>
      <w:r>
        <w:rPr>
          <w:color w:val="000000"/>
          <w:sz w:val="28"/>
          <w:szCs w:val="28"/>
          <w:lang w:val="uk-UA"/>
        </w:rPr>
        <w:t xml:space="preserve">Про координаційну раду з питань внутрішньо переміщених осіб у Кам’янській </w:t>
      </w:r>
      <w:r>
        <w:rPr>
          <w:sz w:val="28"/>
          <w:szCs w:val="28"/>
          <w:lang w:val="uk-UA"/>
        </w:rPr>
        <w:t xml:space="preserve">міській територіальній громаді» зміни, виклавши пункт 2. розпорядження </w:t>
        <w:br/>
        <w:t>в такій редакції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Затверди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клад к</w:t>
      </w:r>
      <w:r>
        <w:rPr>
          <w:color w:val="000000"/>
          <w:sz w:val="28"/>
          <w:szCs w:val="28"/>
          <w:lang w:val="uk-UA"/>
        </w:rPr>
        <w:t xml:space="preserve">оординаційної ради з питань внутрішньо переміщених осіб </w:t>
        <w:br/>
        <w:t xml:space="preserve">у Кам’янській міській </w:t>
      </w:r>
      <w:r>
        <w:rPr>
          <w:sz w:val="28"/>
          <w:szCs w:val="28"/>
          <w:lang w:val="uk-UA"/>
        </w:rPr>
        <w:t>територіальній громаді (додаток 1)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2.2. Положення про к</w:t>
      </w:r>
      <w:r>
        <w:rPr>
          <w:color w:val="000000"/>
          <w:sz w:val="28"/>
          <w:szCs w:val="28"/>
          <w:lang w:val="uk-UA"/>
        </w:rPr>
        <w:t xml:space="preserve">оординаційну раду з питань внутрішньо переміщених осіб у Кам’янській міській </w:t>
      </w:r>
      <w:r>
        <w:rPr>
          <w:sz w:val="28"/>
          <w:szCs w:val="28"/>
          <w:lang w:val="uk-UA"/>
        </w:rPr>
        <w:t>територіальній громаді (додаток 2).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БІЛОУСОВ</w:t>
      </w:r>
    </w:p>
    <w:p>
      <w:pPr>
        <w:pStyle w:val="Style12"/>
        <w:spacing w:before="0" w:after="12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2"/>
        <w:spacing w:before="0" w:after="12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spacing w:before="0" w:after="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773" w:right="4184" w:hanging="10593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ind w:left="4680" w:hanging="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4680" w:hanging="0"/>
        <w:rPr/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ind w:left="4680" w:hanging="0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13.10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29-р</w:t>
      </w:r>
    </w:p>
    <w:p>
      <w:pPr>
        <w:pStyle w:val="Normal"/>
        <w:spacing w:before="120" w:after="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 xml:space="preserve">розпорядження міського </w:t>
      </w: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4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 xml:space="preserve">13.05.2022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121-р)</w:t>
      </w:r>
    </w:p>
    <w:p>
      <w:pPr>
        <w:pStyle w:val="Normal"/>
        <w:ind w:left="540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</w:t>
      </w:r>
      <w:r>
        <w:rPr>
          <w:b/>
          <w:color w:val="000000"/>
          <w:sz w:val="28"/>
          <w:szCs w:val="28"/>
          <w:lang w:val="uk-UA"/>
        </w:rPr>
        <w:t xml:space="preserve">оординаційної ради з питань внутрішньо переміщених осі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у Кам’янській міській </w:t>
      </w:r>
      <w:r>
        <w:rPr>
          <w:b/>
          <w:sz w:val="28"/>
          <w:szCs w:val="28"/>
          <w:lang w:val="uk-UA"/>
        </w:rPr>
        <w:t>територіальній громад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6102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ІСНІ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ерг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 з питань діяльності виконавчих органів міської ради, керуючий справами виконавчого комітету міської ради, голова </w:t>
            </w:r>
            <w:r>
              <w:rPr>
                <w:color w:val="000000"/>
                <w:sz w:val="28"/>
                <w:szCs w:val="28"/>
                <w:lang w:val="uk-UA"/>
              </w:rPr>
              <w:t>координаційн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юдмил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оціальної політики</w:t>
            </w:r>
            <w:r>
              <w:rPr>
                <w:color w:val="000000"/>
                <w:sz w:val="28"/>
                <w:szCs w:val="28"/>
              </w:rPr>
              <w:t xml:space="preserve"> міської ради,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color w:val="000000"/>
                <w:sz w:val="28"/>
                <w:szCs w:val="28"/>
              </w:rPr>
              <w:t>голов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оординаційн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РОЖНІ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Ві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мунікацій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 секретар </w:t>
            </w:r>
            <w:r>
              <w:rPr>
                <w:color w:val="000000"/>
                <w:sz w:val="28"/>
                <w:szCs w:val="28"/>
                <w:lang w:val="uk-UA"/>
              </w:rPr>
              <w:t>координаційн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рина Віта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иректор Комунальної установи «</w:t>
            </w:r>
            <w:r>
              <w:rPr>
                <w:sz w:val="28"/>
                <w:szCs w:val="28"/>
              </w:rPr>
              <w:t>Центр молодіжних ініціатив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’янської міської рад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ДІ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ина Серг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eastAsia="ar-SA"/>
              </w:rPr>
              <w:t>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ГУБСЬ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митро Ві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лово-комунального господарства та будівництва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я Леонід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eastAsia="ar-SA"/>
              </w:rPr>
              <w:t>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rFonts w:cs="Tahoma"/>
                <w:kern w:val="2"/>
                <w:sz w:val="28"/>
                <w:szCs w:val="28"/>
              </w:rPr>
              <w:t xml:space="preserve">ЖИТНИ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Tahoma"/>
                <w:kern w:val="2"/>
                <w:sz w:val="28"/>
                <w:szCs w:val="28"/>
              </w:rPr>
              <w:t>Ганна Вікт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/>
                <w:kern w:val="2"/>
                <w:sz w:val="28"/>
                <w:szCs w:val="28"/>
                <w:lang w:val="uk-UA"/>
              </w:rPr>
              <w:t>головний спеціаліст</w:t>
            </w:r>
            <w:r>
              <w:rPr>
                <w:rFonts w:cs="Tahoma"/>
                <w:i/>
                <w:kern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cs="Tahoma"/>
                <w:kern w:val="2"/>
                <w:sz w:val="28"/>
                <w:szCs w:val="28"/>
                <w:lang w:val="uk-UA"/>
              </w:rPr>
              <w:t>в</w:t>
            </w:r>
            <w:r>
              <w:rPr>
                <w:rFonts w:cs="Tahoma"/>
                <w:sz w:val="28"/>
                <w:szCs w:val="28"/>
                <w:lang w:val="uk-UA"/>
              </w:rPr>
              <w:t>ідділу освіт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 </w:t>
              <w:br/>
              <w:t>з гуманітарних питань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МАНДЗЮК </w:t>
            </w:r>
          </w:p>
          <w:p>
            <w:pPr>
              <w:pStyle w:val="Normal"/>
              <w:rPr>
                <w:rFonts w:cs="Tahoma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>
                <w:rFonts w:cs="Tahoma"/>
                <w:kern w:val="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управлі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хорони здоров’я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Валер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хівець Комунальної установи «</w:t>
            </w:r>
            <w:r>
              <w:rPr>
                <w:sz w:val="28"/>
                <w:szCs w:val="28"/>
                <w:lang w:val="uk-UA"/>
              </w:rPr>
              <w:t>Центр молодіжних ініціатив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м’ян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а погодженням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ГОРЄ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Панте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eastAsia="ar-SA"/>
              </w:rPr>
              <w:t>(за згодою)</w:t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before="120" w:after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довження додатка 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ВОС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Фед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eastAsia="ar-SA"/>
              </w:rPr>
              <w:t>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Л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льона Серг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чальник відділу розподілу житлової площі</w:t>
            </w:r>
            <w:r>
              <w:rPr>
                <w:sz w:val="28"/>
                <w:szCs w:val="28"/>
                <w:lang w:val="uk-UA"/>
              </w:rPr>
              <w:t xml:space="preserve"> міської рад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нна Євген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нутрішньо переміщена особа </w:t>
            </w:r>
            <w:r>
              <w:rPr>
                <w:sz w:val="28"/>
                <w:lang w:val="uk-UA" w:eastAsia="ar-SA"/>
              </w:rPr>
              <w:t>(за згодо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ХУ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102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конуючий обов’язки директора Комунального підприємства Кам’янської міської ради «Парки Кам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  <w:lang w:val="uk-UA"/>
              </w:rPr>
              <w:t>янського»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ab/>
        <w:tab/>
        <w:tab/>
        <w:tab/>
        <w:t xml:space="preserve">      Світлана КОЛІСНІ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0"/>
        <w:rPr/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ind w:left="4680" w:hanging="0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 xml:space="preserve">13.10.2021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29-р</w:t>
      </w:r>
    </w:p>
    <w:p>
      <w:pPr>
        <w:pStyle w:val="Normal"/>
        <w:spacing w:before="120" w:after="0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</w:t>
      </w:r>
    </w:p>
    <w:p>
      <w:pPr>
        <w:pStyle w:val="Normal"/>
        <w:ind w:left="4680" w:hanging="0"/>
        <w:rPr/>
      </w:pPr>
      <w:r>
        <w:rPr>
          <w:sz w:val="28"/>
          <w:szCs w:val="28"/>
          <w:lang w:val="uk-UA"/>
        </w:rPr>
        <w:t xml:space="preserve">розпорядженя міського </w:t>
      </w:r>
      <w:r>
        <w:rPr>
          <w:color w:val="000000"/>
          <w:sz w:val="28"/>
          <w:szCs w:val="28"/>
        </w:rPr>
        <w:t>міського голови</w:t>
      </w:r>
    </w:p>
    <w:p>
      <w:pPr>
        <w:pStyle w:val="Normal"/>
        <w:ind w:left="46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>13.05.2022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121-р</w:t>
      </w:r>
      <w:r>
        <w:rPr>
          <w:sz w:val="28"/>
          <w:szCs w:val="28"/>
          <w:lang w:val="uk-UA"/>
        </w:rPr>
        <w:t>)</w:t>
      </w:r>
    </w:p>
    <w:p>
      <w:pPr>
        <w:pStyle w:val="Normal"/>
        <w:ind w:left="50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220" w:right="4184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10773" w:right="4184" w:hanging="10593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10773" w:right="4184" w:hanging="10593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про координаційну раду з пита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нутрішньо переміщених осіб у Кам’янській міській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. Загальні положення</w:t>
      </w:r>
      <w:bookmarkStart w:id="0" w:name="_Hlk64233728"/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1.1. Координаційна</w:t>
      </w:r>
      <w:bookmarkEnd w:id="0"/>
      <w:r>
        <w:rPr>
          <w:sz w:val="28"/>
          <w:szCs w:val="28"/>
          <w:lang w:val="uk-UA" w:eastAsia="uk-UA"/>
        </w:rPr>
        <w:t xml:space="preserve"> рада з питань внутрішньо переміщених осіб </w:t>
        <w:br/>
        <w:t xml:space="preserve">у </w:t>
      </w:r>
      <w:r>
        <w:rPr>
          <w:color w:val="000000"/>
          <w:sz w:val="28"/>
          <w:szCs w:val="28"/>
          <w:lang w:val="uk-UA"/>
        </w:rPr>
        <w:t xml:space="preserve">Кам’янській міській </w:t>
      </w:r>
      <w:r>
        <w:rPr>
          <w:sz w:val="28"/>
          <w:szCs w:val="28"/>
          <w:lang w:val="uk-UA"/>
        </w:rPr>
        <w:t>територіальній громаді (</w:t>
      </w:r>
      <w:r>
        <w:rPr>
          <w:sz w:val="28"/>
          <w:szCs w:val="28"/>
          <w:lang w:val="uk-UA" w:eastAsia="uk-UA"/>
        </w:rPr>
        <w:t xml:space="preserve">далі – Координаційна рада) </w:t>
        <w:br/>
        <w:t xml:space="preserve">як тимчасовий консультативно-дорадчий орган утворюється з метою вирішення питань, пов’язаних із реалізацією державної та місцевої політики у сфері захисту внутрішньо переміщених осіб (надалі – ВПО), сприяння їх інтеграції </w:t>
        <w:br/>
        <w:t>в Кам’янську міську територіальну громаду, підтримку територіальної громади в процесі інтеграції ВПО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1.2. Координаційна рада в діяльності керується Конституцією та законами України, указами Президента України, постановами Верховної Ради України, актами Кабінету Міністрів України, рішеннями Кам’янської міської ради, </w:t>
        <w:br/>
        <w:t>її виконавчого комітету, розпорядженнями міського голови, цим Положенням, іншими нормативно-правовими актами у сфері захисту прав ВПО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3. Внесення змін або припинення діяльності Координаційної ради здійснюється шляхом видання розпорядження міського голови.</w:t>
      </w:r>
    </w:p>
    <w:p>
      <w:pPr>
        <w:pStyle w:val="Normal"/>
        <w:shd w:fill="FFFFFF" w:val="clear"/>
        <w:spacing w:before="120" w:after="24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. Мета та основні завдання координаційна рад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 Метою діяльності Координаційної ради є сприяння вирішенню питань, пов’язаних з реалізацією державної та місцевої політики у сфері захисту прав ВП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До завдань Координаційної ради належать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1. Розгляд проблемних питань ВП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2. Сприяння залученню ВПО до розроблення та виконання місцевих цільових програм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20"/>
        <w:ind w:firstLine="709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</w:t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довження додатка 2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2.3. Сприяння залученню вразливих груп із числа ВПО, зокрема жінок та осіб з інвалідністю, до процесу ухвалення рішень, що стосуються </w:t>
        <w:br/>
        <w:t>їх соціального захист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2.4. Застосування принципів конфліктної та ґендерної чутливості </w:t>
        <w:br/>
        <w:t>в процесі розробки та реалізації політики на місцевому рівні задля розвитку соціальної згуртованості, зменшення напруги між Кам’янською міською територіальною громадою та ВПО й ризиків виникнення конфліктів між ним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5. Надання пропозицій щодо соціально значущих проєктів, спрямованих на забезпечення  інтересів та прав ВПО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6. Розгляд інших питань у межах наданих повноважень.</w:t>
      </w:r>
    </w:p>
    <w:p>
      <w:pPr>
        <w:pStyle w:val="Normal"/>
        <w:shd w:fill="FFFFFF" w:val="clear"/>
        <w:spacing w:before="0" w:after="240"/>
        <w:ind w:firstLine="709"/>
        <w:jc w:val="center"/>
        <w:rPr/>
      </w:pPr>
      <w:r>
        <w:rPr>
          <w:b/>
          <w:sz w:val="28"/>
          <w:szCs w:val="28"/>
          <w:lang w:val="uk-UA" w:eastAsia="uk-UA"/>
        </w:rPr>
        <w:t>3. Права Координаційної ради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Координаційна рада з метою виконання покладених на неї завдань має право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. Розробляти пропозиції, рекомендації щодо вирішення проблемних питань, пов’язаних з реалізацією державної та місцевої політики у сфері захисту прав ВП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 Надавати пропозиції, рекомендації, розроблені за результатами роботи, Кам’янській міській раді, її виконавчим органам, іншим органам місцевого самоврядування, органам виконавчої влади тощ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3. Сприяти налагодженню ефективної взаємодії ВПО з Кам’янською міською територіальною громадою, Кам’янською міською радою, </w:t>
        <w:br/>
        <w:t>її виконавчими органам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4. Сприяти соціально-економічній інтеграції ВПО з територіальною громадою міста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5. Сприяти в межах законодавства залученню фінансування </w:t>
        <w:br/>
        <w:t>на виконання програм та заходів, що передбачають допомогу ВП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6. Розглядати пропозиції органів місцевого самоврядування, державної влади, правоохоронних органів, підприємств, закладів, установ, організацій, громадських організацій з питань, пов’язаних з реалізацією державної </w:t>
        <w:br/>
        <w:t>та місцевої політики у сфері захисту прав ВП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7. Сприяти в межах законодавства наданю консультативної допомоги щодо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реалізації прав ВПО на житло, працевлаштування, освіту, медичне обслуговування тощ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8. Співпрацювати з благодійними та громадськими організаціями щодо захисту ВП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20"/>
        <w:ind w:firstLine="450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</w:t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довження додатка 2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9. Залучати в разі потреби до роботи представників підприємств, закладів, установ, організацій, а також окремих фахівців (науковців, представників інститутів громадянського суспільства, міжнародних організацій тощо) для підготовки відповідних рішень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10. Одержувати в установленому порядку від органів місцевого самоврядування, державної влади, правоохоронних органів, підприємств, закладів, установ, організацій інформацію, що стосується мети та завдань </w:t>
        <w:br/>
        <w:t>її діяльності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1. Інформувати в засобах масової інформації про свою діяльність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2. Створювати рішенням Координаційної ради в разі потреби постійні та тимчасові робочі групи при Координаційній раді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3. Організовувати публічні заходи (конференції, наради, семінари тощо).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4. Здійснювати інші заходи, спрямовані на досягнення мети діяльності та виконання відповідних завдань.</w:t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Склад і формування Координаційної рад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1. Персональний склад Координаційної ради та зміни до нього затверджуються розпорядженням міського голов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4.2. Координаційну раду очолює голова – заступник міського голови відповідно до розподілу обов’язків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4.3. До складу Координаційної ради можуть входити громадяни України віком від 18 років, які є ВПО, працівниками органів місцевого самоврядування, представниками громадськості, які здійснюють діяльність у сфері захисту ВП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4. Членство в Координаційній раді є індивідуальним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5. Кількісний склад Координаційної ради становить не більше 15 осіб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6. Чисельність ВПО у складі Координаційної ради становить не менше 30 відсотків від загального її склад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7. Строк повноважень складу Координаційної ради становить два роки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4.8. Члени Координаційної ради виконують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зки на громадських засадах.</w:t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 Організація роботи Координаційної рад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1. Основною формою роботи Координаційної ради є засідання, </w:t>
        <w:br/>
        <w:t>що проводяться в разі потреби, але не рідше ніж 1 раз на півроку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20"/>
        <w:ind w:firstLine="450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</w:t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довження додатка 2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2. Головуючим на засіданні Координаційної ради є її голова, за його відсутності – заступник голови Координаційної ради, а в разі відсутності заступника – член Координаційної ради, уповноважений нею на засіданні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3. Повідомлення про скликання засідання Координаційної ради, у тому числі позачергового, доводиться секретарем Координаційної ради до відома </w:t>
        <w:br/>
        <w:t>її членів не пізніше двох робочих днів до його початку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>5.4. Засідання Координаційної ради є повноважним, якщо на ньому присутні не менше половини її члені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5. Засідання Координаційної ради проводяться відкрито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6. За запрошенням Координаційної ради в її засіданнях можуть брати участь представники центральних і місцевих органів виконавчої влади </w:t>
        <w:br/>
        <w:t xml:space="preserve">та громадськості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7. Розгляд питань на засіданні Координаційної ради відбувається </w:t>
        <w:br/>
        <w:t>за пропозиціями голови, заступника голови та її членів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8. Організаційну підготовку порядку денного засідання Координаційної ради з урахуванням пропозицій її членів та матеріалів для розгляду на засіданні забезпечує секретар Координаційної рад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9. Рішення Координаційної ради ухвалюється відкритим голосуванням простою більшістю голосів її членів, присутніх на засіданні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10. У разі рівного розподілу голосів, вирішальним є голос голови Координаційної ради. Рішення Координаційної ради оформляється протоколом, який у п’ятиденний строк підписується головуючим на засіданні та секретарем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11.Член Координаційної ради, який не підтримує рішення, може викласти в письмовій формі окрему думку, що додається до протоколу засіданн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12.Рішення Координаційної ради носять рекомендаційний характер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13. Розпорядження міського голови про склад Координаційної ради, протоколи засідань, ухвалені рішення та інформація про хід їх виконання, </w:t>
        <w:br/>
        <w:t>а також інші відомості про діяльність Координаційної ради оприлюднюються  на офіційному вебсайті Кам’янської міської ради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  <w:lang w:val="uk-UA" w:eastAsia="uk-UA"/>
        </w:rPr>
        <w:t>5.14. Відділ комунікацій міської ради здійснює організаційне та інформаційне забезпечення діяльності Координаційної ради, створює належні умови для її роботи.</w:t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6. Головування на засіданні Координаційної рад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Координаційної ради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1. Забезпечує діяльність Координаційної ради.</w:t>
      </w:r>
    </w:p>
    <w:p>
      <w:pPr>
        <w:pStyle w:val="Normal"/>
        <w:shd w:fill="FFFFFF" w:val="clear"/>
        <w:spacing w:before="0" w:after="120"/>
        <w:ind w:firstLine="450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</w:t>
      </w:r>
    </w:p>
    <w:p>
      <w:pPr>
        <w:pStyle w:val="Normal"/>
        <w:shd w:fill="FFFFFF" w:val="clear"/>
        <w:spacing w:before="0" w:after="120"/>
        <w:ind w:firstLine="709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довження додатка 2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2.  Головує під час проведення засідань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3. Підписує документи від імені Координаційної ради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6.4. Представляє інтереси Координаційної ради у відносинах </w:t>
        <w:br/>
        <w:t>із центральними і місцевими органами виконавчої влади, об’єднаннями громадян, засобами масової інформації.</w:t>
      </w:r>
    </w:p>
    <w:p>
      <w:pPr>
        <w:pStyle w:val="Normal"/>
        <w:shd w:fill="FFFFFF" w:val="clear"/>
        <w:spacing w:before="0" w:after="240"/>
        <w:ind w:firstLine="709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7. Умови припинення Координаційної ради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1. Членство в Координаційній раді припиняється в разі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истематичної відсутності члена Координаційної ради на її засіданнях або заходах без поважних причин (більше трьох раз поспіль)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- систематичного невиконання доручень Координаційної ради, </w:t>
        <w:br/>
        <w:t>що засвідчено двома її рішеннями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- неможливості члена Координаційної ради брати участь у її роботі </w:t>
        <w:br/>
        <w:t>за станом здор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, визнання в судовому порядку його недієздатним </w:t>
        <w:br/>
        <w:t>або обмежено дієздатним, засудження за вчинення умисного злочину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подання відповідної особистої заяви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смерті особ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2. Дострокове припинення діяльності Координаційної ради здійснюється у разі: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якщо її засідання не проводилися протягом півроку;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ухвалення відповідного рішення на її засіданні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аступник міського голови </w:t>
        <w:br/>
        <w:t xml:space="preserve">з питань діяльності виконавчих </w:t>
        <w:br/>
        <w:t xml:space="preserve">органів міської ради, керуючий </w:t>
        <w:br/>
        <w:t xml:space="preserve">справами виконавчого </w:t>
        <w:br/>
        <w:t>комітету міської ради</w:t>
        <w:tab/>
        <w:t xml:space="preserve">  </w:t>
        <w:tab/>
        <w:tab/>
        <w:tab/>
        <w:tab/>
        <w:t xml:space="preserve">     Світлана КОЛІСНІЧЕНКО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10773" w:right="4184" w:hanging="10593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right"/>
      <w:outlineLvl w:val="6"/>
    </w:pPr>
    <w:rPr>
      <w:sz w:val="28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Rvts23">
    <w:name w:val="rvts23"/>
    <w:basedOn w:val="Style10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абзац"/>
    <w:basedOn w:val="Normal"/>
    <w:qFormat/>
    <w:pPr>
      <w:widowControl w:val="false"/>
      <w:suppressAutoHyphens w:val="true"/>
      <w:spacing w:before="80" w:after="40"/>
      <w:ind w:firstLine="709"/>
      <w:jc w:val="both"/>
    </w:pPr>
    <w:rPr>
      <w:rFonts w:ascii="Arial" w:hAnsi="Arial" w:cs="Arial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34:00Z</dcterms:created>
  <dc:creator>Admin</dc:creator>
  <dc:description/>
  <cp:keywords/>
  <dc:language>en-US</dc:language>
  <cp:lastModifiedBy>Бражник</cp:lastModifiedBy>
  <cp:lastPrinted>2022-05-13T14:11:00Z</cp:lastPrinted>
  <dcterms:modified xsi:type="dcterms:W3CDTF">2022-05-16T08:49:00Z</dcterms:modified>
  <cp:revision>115</cp:revision>
  <dc:subject/>
  <dc:title/>
</cp:coreProperties>
</file>