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12"/>
          <w:szCs w:val="12"/>
          <w:lang w:val="uk-UA"/>
        </w:rPr>
      </w:pPr>
      <w:r>
        <w:rPr>
          <w:sz w:val="28"/>
          <w:szCs w:val="20"/>
          <w:lang w:val="uk-UA"/>
        </w:rPr>
        <w:t>КАМ’ЯНСЬКА МІСЬКА РАДА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1.2025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9-р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13.10.2021 №429-р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і змінам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 w:bidi="uk-UA"/>
        </w:rPr>
        <w:t xml:space="preserve">З метою впорядкування діяльності </w:t>
      </w:r>
      <w:r>
        <w:rPr>
          <w:sz w:val="27"/>
          <w:szCs w:val="27"/>
          <w:lang w:val="uk-UA"/>
        </w:rPr>
        <w:t>координаційної ради з питань внутрішньо переміщених осіб у Кам’янській міській територіальній громаді,</w:t>
      </w:r>
      <w:r>
        <w:rPr>
          <w:color w:val="000000"/>
          <w:sz w:val="27"/>
          <w:szCs w:val="27"/>
          <w:lang w:val="uk-UA"/>
        </w:rPr>
        <w:t xml:space="preserve"> враховуючи</w:t>
      </w:r>
      <w:r>
        <w:rPr>
          <w:sz w:val="27"/>
          <w:szCs w:val="27"/>
          <w:lang w:val="uk-UA" w:bidi="uk-UA"/>
        </w:rPr>
        <w:t xml:space="preserve"> лист громадської організації «Фонд розвитку Кам’янського» (вх. від 17.01.2025 №7-21/301), </w:t>
      </w:r>
      <w:r>
        <w:rPr>
          <w:color w:val="000000"/>
          <w:sz w:val="27"/>
          <w:szCs w:val="27"/>
          <w:lang w:val="uk-UA" w:bidi="uk-UA"/>
        </w:rPr>
        <w:t>керуючись ст.40,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7"/>
          <w:szCs w:val="27"/>
          <w:lang w:val="uk-UA" w:bidi="uk-UA"/>
        </w:rPr>
      </w:pPr>
      <w:r>
        <w:rPr>
          <w:sz w:val="27"/>
          <w:szCs w:val="27"/>
          <w:lang w:val="uk-UA" w:bidi="uk-UA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Унести зміни до розпорядження від 13.10.2021 №429-р </w:t>
        <w:br/>
        <w:t xml:space="preserve">«Про координаційну раду з питань внутрішньо переміщених осіб у Кам’янській міській територіальній громаді» (зі змінами, внесеними розпорядженнями </w:t>
        <w:br/>
        <w:t xml:space="preserve">від 13.05.2022 №121-р, від 29.05.2024 №178-р та від 22.11.2024 №372-р, </w:t>
        <w:br/>
        <w:t>від 20.12.2024 №411-р) в частині додатків 1 до розпорядження такі змін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вести до складу координаційної ради з питань внутрішньо переміщених осіб у Кам’янській міській територіальній громаді НІКОЛОГОРСЬКОГО Олександра Володимировича, члена громадської організації «Фонд розвитку Кам’янського», </w:t>
        <w:br/>
        <w:t>та вивести з її складу Ніконова В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7"/>
          <w:szCs w:val="27"/>
          <w:lang w:val="uk-UA" w:eastAsia="zh-CN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изнати такими, що втратили чинність, розпорядження: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08.05.2023 №122-р «Про внесення змін до розпорядження від 13.10.2021 №429-р»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1.03.2024 №112-р «Про внесення змін до розпорядження від 13.10.2021 №429-р» зі змінами.</w:t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7"/>
          <w:szCs w:val="27"/>
          <w:lang w:val="uk-UA" w:eastAsia="zh-CN"/>
        </w:rPr>
      </w:pPr>
      <w:r>
        <w:rPr>
          <w:b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 w:eastAsia="zh-CN"/>
        </w:rPr>
        <w:t>Міський голова                                                                           Андрій 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333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character" w:styleId="3338">
    <w:name w:val="33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9:00Z</dcterms:created>
  <dc:creator>Admin</dc:creator>
  <dc:description/>
  <cp:keywords/>
  <dc:language>en-US</dc:language>
  <cp:lastModifiedBy>User</cp:lastModifiedBy>
  <cp:lastPrinted>2025-01-24T09:35:00Z</cp:lastPrinted>
  <dcterms:modified xsi:type="dcterms:W3CDTF">2025-01-30T07:50:00Z</dcterms:modified>
  <cp:revision>3</cp:revision>
  <dc:subject/>
  <dc:title/>
</cp:coreProperties>
</file>