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  <w:lang w:val="uk-UA"/>
        </w:rPr>
      </w:pPr>
      <w:r>
        <w:rPr>
          <w:sz w:val="28"/>
          <w:szCs w:val="20"/>
          <w:lang w:val="uk-UA"/>
        </w:rPr>
        <w:t>КАМ’ЯНСЬКА МІСЬКА РАДА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6.2025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53-р</w:t>
      </w:r>
    </w:p>
    <w:p>
      <w:pPr>
        <w:pStyle w:val="Normal"/>
        <w:spacing w:before="0" w:after="12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13.10.2021 №429-р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і змінам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 метою впорядкування складу</w:t>
      </w:r>
      <w:r>
        <w:rPr>
          <w:color w:val="000000"/>
          <w:sz w:val="27"/>
          <w:szCs w:val="27"/>
          <w:lang w:val="uk-UA"/>
        </w:rPr>
        <w:t xml:space="preserve"> координаційної ради з питань внутрішньо переміщених осіб у Кам’янській </w:t>
      </w:r>
      <w:r>
        <w:rPr>
          <w:sz w:val="27"/>
          <w:szCs w:val="27"/>
          <w:lang w:val="uk-UA"/>
        </w:rPr>
        <w:t>міській територіальній громаді, враховуючи лист Благодійної організації «Благодійний фонд «Я-Маріуполь» (вих. від 14.05.2025 №14/05/25-3Кам), керуючись п.20 ч.4 ст.42, ч.8 ст.59 Закону України  «Про місцеве самоврядування в Україні»:</w:t>
      </w:r>
    </w:p>
    <w:p>
      <w:pPr>
        <w:pStyle w:val="Normal"/>
        <w:ind w:firstLine="567"/>
        <w:jc w:val="both"/>
        <w:rPr>
          <w:sz w:val="27"/>
          <w:szCs w:val="27"/>
          <w:lang w:val="uk-UA" w:bidi="uk-UA"/>
        </w:rPr>
      </w:pPr>
      <w:r>
        <w:rPr>
          <w:sz w:val="27"/>
          <w:szCs w:val="27"/>
          <w:lang w:val="uk-UA" w:bidi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Унести до розпорядження від 13.10.2021 №429-р «Про координаційну раду з питань внутрішньо переміщених осіб у Кам’янській міській територіальній громаді» (зі змінами, внесеними розпорядженнями від 13.05.2022 №121-р, </w:t>
        <w:br/>
        <w:t xml:space="preserve">від 29.05.2024 №178-р та від 22.11.2024 №372-р) зміни, виклавши додаток 1 </w:t>
        <w:br/>
        <w:t>до розпорядження в новій редакції (додається)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uk-UA" w:eastAsia="zh-CN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uk-UA"/>
        </w:rPr>
        <w:t>Визнати такими, що втратили чинність, розпорядження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0.12.2024 №411-р «Про внесення змін до розпорядження від 13.10.2021 №429-р зі змінами»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8.01.2025 №29-р «Про внесення змін до розпорядження від 13.10.2021 №429-р зі змінами».</w:t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7"/>
          <w:szCs w:val="27"/>
          <w:lang w:val="uk-UA" w:eastAsia="zh-CN"/>
        </w:rPr>
      </w:pPr>
      <w:r>
        <w:rPr>
          <w:b/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 w:eastAsia="zh-CN"/>
        </w:rPr>
        <w:t>Міський голова                                                                       Андрій БІЛОУС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3338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одаток 1 </w:t>
      </w:r>
    </w:p>
    <w:p>
      <w:pPr>
        <w:pStyle w:val="Normal"/>
        <w:ind w:left="623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6237" w:hanging="0"/>
        <w:rPr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3.10.2021 </w:t>
      </w:r>
      <w:r>
        <w:rPr>
          <w:sz w:val="26"/>
          <w:szCs w:val="26"/>
          <w:lang w:val="uk-UA"/>
        </w:rPr>
        <w:t>№429-р</w:t>
      </w:r>
    </w:p>
    <w:p>
      <w:pPr>
        <w:pStyle w:val="Normal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</w:t>
      </w:r>
    </w:p>
    <w:p>
      <w:pPr>
        <w:pStyle w:val="Normal"/>
        <w:ind w:left="6237" w:hanging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порядження </w:t>
      </w:r>
    </w:p>
    <w:p>
      <w:pPr>
        <w:pStyle w:val="Normal"/>
        <w:ind w:left="6237" w:hanging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0.06.2025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53-р</w:t>
      </w:r>
      <w:r>
        <w:rPr>
          <w:sz w:val="26"/>
          <w:szCs w:val="26"/>
          <w:lang w:val="uk-UA"/>
        </w:rPr>
        <w:t>)</w:t>
      </w:r>
    </w:p>
    <w:p>
      <w:pPr>
        <w:pStyle w:val="Normal"/>
        <w:ind w:left="540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к</w:t>
      </w:r>
      <w:r>
        <w:rPr>
          <w:b/>
          <w:color w:val="000000"/>
          <w:sz w:val="26"/>
          <w:szCs w:val="26"/>
          <w:lang w:val="uk-UA"/>
        </w:rPr>
        <w:t xml:space="preserve">оординаційної ради з питань внутрішньо переміщених осіб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у Кам’янській міській </w:t>
      </w:r>
      <w:r>
        <w:rPr>
          <w:b/>
          <w:sz w:val="26"/>
          <w:szCs w:val="26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тлана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іяльності виконавчих органів міської ради, керуючий справами виконавчого комітету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ої ради, голова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департаменту</w:t>
            </w:r>
            <w:r>
              <w:rPr>
                <w:b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 xml:space="preserve">соціальної </w:t>
              <w:br/>
              <w:t>та ветеранської політик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ької ради, </w:t>
              <w:br/>
              <w:t>заступник голови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ОР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тлана Валенти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спеціаліст </w:t>
            </w:r>
            <w:r>
              <w:rPr>
                <w:sz w:val="26"/>
                <w:szCs w:val="26"/>
                <w:lang w:val="uk-UA"/>
              </w:rPr>
              <w:t xml:space="preserve">відділ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конання </w:t>
              <w:br/>
              <w:t>державних та місцевих програм соціального захисту внутрішньо переміщених осіб</w:t>
            </w:r>
            <w:r>
              <w:rPr>
                <w:sz w:val="26"/>
                <w:szCs w:val="26"/>
                <w:lang w:val="uk-UA"/>
              </w:rPr>
              <w:t xml:space="preserve"> департаменту</w:t>
            </w:r>
            <w:r>
              <w:rPr>
                <w:b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 xml:space="preserve">соціальної та ветеранської </w:t>
              <w:br/>
              <w:t>політик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ької ради,  секретар координаційної рад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ЕКСАНДР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и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РОВИ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терина Віта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Комунальної установи «</w:t>
            </w:r>
            <w:r>
              <w:rPr>
                <w:sz w:val="26"/>
                <w:szCs w:val="26"/>
                <w:lang w:val="uk-UA"/>
              </w:rPr>
              <w:t>Центр молодіжних ініціатив»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ам’янської міської </w:t>
              <w:br/>
              <w:t>ради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МЕЄ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Віта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МІД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ЛАЗКОВА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талія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РИНЧАК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юдмил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Леонід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ЖИТНИК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Ган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>головний спеціаліст</w:t>
            </w:r>
            <w:r>
              <w:rPr>
                <w:i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ідділу позашкільної </w:t>
              <w:br/>
              <w:t xml:space="preserve">освіти та виховної роботи департаменту </w:t>
              <w:br/>
              <w:t>освіти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ЗАДОРОЖНІЙ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Ігор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ЯДЬВОВК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АШ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а Вале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КИРИЛЕНКО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Олександра Вале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Громадської організації «Воля, Перемога, Об’єднання України», 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КРУГЛОВА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Оксан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ЛАПТА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Вікторія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ЛУЩАН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«Центр соціальної підтримк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их осіб» </w:t>
            </w:r>
            <w:r>
              <w:rPr>
                <w:sz w:val="26"/>
                <w:szCs w:val="26"/>
                <w:lang w:val="uk-UA"/>
              </w:rPr>
              <w:t>департаменту</w:t>
            </w:r>
            <w:r>
              <w:rPr>
                <w:b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>соціальної та ветеранської політик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НДЗЮК 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 здоров’я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ІКОЛОГОРСЬК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член громадської організації «Фонд розвитку Кам’янського» </w:t>
            </w:r>
            <w:r>
              <w:rPr>
                <w:sz w:val="26"/>
                <w:szCs w:val="26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 Вале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заступник директора департаменту</w:t>
            </w:r>
            <w:r>
              <w:rPr>
                <w:i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ДІОН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АЛ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АЛЕЦЬ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лія І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МІРН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Ю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державних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 місцевих програм соціального захис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нутрішньо переміщених осіб</w:t>
            </w:r>
            <w:r>
              <w:rPr>
                <w:sz w:val="26"/>
                <w:szCs w:val="26"/>
                <w:lang w:val="uk-UA"/>
              </w:rPr>
              <w:t xml:space="preserve"> департаменту</w:t>
            </w:r>
            <w:r>
              <w:rPr>
                <w:b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/>
              </w:rPr>
              <w:t>соціальної та ветеранської політик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ХТА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Іг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Центру підтримки переселенців «ЯМаріуполь. Кам’янськ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ЛІПП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УРІ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утрішньо переміщена особа </w:t>
            </w:r>
            <w:r>
              <w:rPr>
                <w:sz w:val="26"/>
                <w:szCs w:val="26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ЗВ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Громадської організації «Воля, Перемога, Об’єднання України»</w:t>
            </w:r>
            <w:r>
              <w:rPr>
                <w:sz w:val="26"/>
                <w:szCs w:val="26"/>
                <w:lang w:val="uk-UA" w:eastAsia="ar-SA"/>
              </w:rPr>
              <w:t xml:space="preserve"> </w:t>
              <w:br/>
              <w:t>(за погодженням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54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uk-UA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lang w:val="uk-UA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character" w:styleId="3338">
    <w:name w:val="33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3:00Z</dcterms:created>
  <dc:creator>Admin</dc:creator>
  <dc:description/>
  <cp:keywords/>
  <dc:language>en-US</dc:language>
  <cp:lastModifiedBy>User</cp:lastModifiedBy>
  <cp:lastPrinted>2025-06-05T08:52:00Z</cp:lastPrinted>
  <dcterms:modified xsi:type="dcterms:W3CDTF">2025-06-11T10:07:00Z</dcterms:modified>
  <cp:revision>4</cp:revision>
  <dc:subject/>
  <dc:title/>
</cp:coreProperties>
</file>