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515620</wp:posOffset>
                </wp:positionV>
                <wp:extent cx="456565" cy="663575"/>
                <wp:effectExtent l="6985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960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032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61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924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924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500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544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00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544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1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500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400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24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500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76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924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824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8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612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824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3032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61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216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96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404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812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556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556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252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81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268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252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456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84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84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76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84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84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76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16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000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456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31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268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144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816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81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72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464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8pt;margin-top:-40.6pt;width:35.95pt;height:52.25pt" coordorigin="4316,-812" coordsize="719,1045">
                <v:rect id="shape_0" fillcolor="black" stroked="t" o:allowincell="f" style="position:absolute;left:4316;top:-805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16;top:-41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16;top:-41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44;top:50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44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20;top:111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18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73;top:111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73;top:22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27;top:50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27;top:11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4996;top:-41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4996;top:50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3;top:-805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23;top:-41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21;top:-812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23;top:-812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16;top:-812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26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35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26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483;top:-607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48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1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10;top:-519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28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51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488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26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488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488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29;top:-183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26;top:-183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67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67;top:-174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19;top:-158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19;top:-160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54;top:-158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56;top:-4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12;top:-174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10;top:-160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776;top:-183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776;top:-174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01;top:-222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01;top:-183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01;top:-297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22;top:-22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779;top:-311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01;top:-29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60;top:-519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54;top:-311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01;top:-607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01;top:-519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34;top:-667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33;top:-608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84;top:-648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884;top:-689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63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884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26;top:-63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582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59;top:-43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582;top:37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59;top:-241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59;top:-43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26;top:-351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26;top:-24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42;top:-616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40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42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42;top:-702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42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51;top:-716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51;top:-704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57;top:-716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57;top:-756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63;top:-702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63;top:-704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67;top:-667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67;top:-67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61;top:-616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67;top:-61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61;top:-351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685;top:-243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685;top:-243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32;top:-43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51;top:-4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63;top:37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32;top:37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63;top:123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47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0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47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51;top:-244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05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51;top:-244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56;top:-33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56;top:12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56;top:-33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pacing w:val="20"/>
          <w:szCs w:val="28"/>
          <w:lang w:val="en-US"/>
        </w:rPr>
      </w:pPr>
      <w:r>
        <w:rPr>
          <w:spacing w:val="20"/>
          <w:szCs w:val="28"/>
          <w:lang w:val="en-US"/>
        </w:rPr>
      </w:r>
    </w:p>
    <w:p>
      <w:pPr>
        <w:pStyle w:val="Heading7"/>
        <w:rPr>
          <w:b w:val="false"/>
          <w:b w:val="false"/>
          <w:sz w:val="26"/>
          <w:szCs w:val="26"/>
        </w:rPr>
      </w:pPr>
      <w:r>
        <w:rPr>
          <w:szCs w:val="28"/>
        </w:rPr>
        <w:t>КАМ’ЯНСЬКА МІСЬКА РАДА ДНІПРОПЕТРОВСЬКОЇ ОБЛАСТІ</w:t>
        <w:br/>
        <w:t>ДЕПАРТАМЕНТ КОМУНАЛЬНОЇ ВЛАСНОСТІ, ЗЕМЕЛЬНИХ ВІДНОСИН</w:t>
        <w:br/>
        <w:t>ТА РЕЄСТРАЦІЇ РЕЧОВИХ ПРАВ НА НЕРУХОМЕ МАЙНО</w:t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spacing w:before="12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sz w:val="30"/>
          <w:szCs w:val="30"/>
        </w:rPr>
        <w:t>Н А К А З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7.02.2025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07/1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еміювання та виплату надбавки 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цівникам департаменту за </w:t>
      </w:r>
      <w:r>
        <w:rPr>
          <w:b/>
          <w:sz w:val="28"/>
          <w:szCs w:val="28"/>
          <w:lang w:val="ru-RU"/>
        </w:rPr>
        <w:t>люти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4 року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гідно з постановою Кабінету Міністрів України від 09.03.200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268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Про впорядкування структури та умов оплати праці працівників апарату органів виконавчої влади, органів прокуратури, судів та інших органів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 xml:space="preserve">(зі змінами), </w:t>
      </w:r>
      <w:r>
        <w:rPr>
          <w:sz w:val="28"/>
          <w:szCs w:val="28"/>
        </w:rPr>
        <w:t>рішення міської ради від 25.02.2022 №545-17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</w:t>
        <w:br/>
        <w:t xml:space="preserve">«Про затвердження Положення про умови праці працівникам апарату </w:t>
        <w:br/>
        <w:t>та виконавчих органів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нської міської ради 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міювати та виплатити надбавку працівникам департаменту комунальної власності, земельних відносин та реєстрації речових прав</w:t>
        <w:br/>
        <w:t>на нерухоме майно Кам</w:t>
      </w:r>
      <w:r>
        <w:rPr>
          <w:szCs w:val="28"/>
        </w:rPr>
        <w:t>’</w:t>
      </w:r>
      <w:r>
        <w:rPr>
          <w:rFonts w:cs="Times New Roman" w:ascii="Times New Roman" w:hAnsi="Times New Roman"/>
          <w:sz w:val="28"/>
          <w:szCs w:val="28"/>
        </w:rPr>
        <w:t>янської міської ради за високі досягнення у праці, відповідно до їх особистого вкладу в загальні результати роботи в межах фонду преміювання за лютий 2025 року згідно Подання на преміювання</w:t>
        <w:br/>
        <w:t>та встановлення надбавок за високі досягнення у праці та за складність</w:t>
        <w:br/>
        <w:t>і напруженість у роботі працівників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 xml:space="preserve">Обліково-фінансовому відділу здійснити </w:t>
      </w:r>
      <w:r>
        <w:rPr>
          <w:sz w:val="28"/>
          <w:szCs w:val="28"/>
        </w:rPr>
        <w:t xml:space="preserve">виплати працівникам департаменту відповідно до цього наказ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Підста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ання </w:t>
      </w:r>
      <w:r>
        <w:rPr>
          <w:rFonts w:cs="Times New Roman" w:ascii="Times New Roman" w:hAnsi="Times New Roman"/>
          <w:sz w:val="28"/>
          <w:szCs w:val="28"/>
        </w:rPr>
        <w:t>департ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ректор департаменту</w:t>
        <w:tab/>
        <w:tab/>
        <w:tab/>
        <w:tab/>
        <w:tab/>
        <w:t>Максим КАЛМ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3969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firstLine="113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1134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3969" w:firstLine="1134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до наказу від </w:t>
      </w:r>
      <w:r>
        <w:rPr>
          <w:sz w:val="28"/>
          <w:szCs w:val="28"/>
          <w:u w:val="single"/>
          <w:lang w:val="ru-RU"/>
        </w:rPr>
        <w:t>27</w:t>
      </w:r>
      <w:r>
        <w:rPr>
          <w:sz w:val="28"/>
          <w:szCs w:val="28"/>
          <w:u w:val="single"/>
        </w:rPr>
        <w:t xml:space="preserve">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7/13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ацівників департаменту комунальної власності, земельних відносин</w:t>
        <w:br/>
        <w:t>та реєстрації речових прав на нерухоме майно міської ради</w:t>
        <w:br/>
        <w:t>на преміювання та встановлення надбавок за високі досягнення у праці</w:t>
        <w:br/>
        <w:t>та з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кладність і напруженість у роботі </w:t>
      </w:r>
      <w:r>
        <w:rPr>
          <w:b/>
          <w:sz w:val="28"/>
        </w:rPr>
        <w:t xml:space="preserve">за </w:t>
      </w:r>
      <w:r>
        <w:rPr>
          <w:b/>
          <w:sz w:val="28"/>
          <w:u w:val="single"/>
        </w:rPr>
        <w:t>лютий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u w:val="single"/>
        </w:rPr>
        <w:t>2025 року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50"/>
        <w:gridCol w:w="2242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I.Б.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са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і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бавка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, запропо</w:t>
              <w:softHyphen/>
              <w:t>нований  керівником структурного підрозділ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по-нований заступником міського голови</w:t>
            </w:r>
          </w:p>
        </w:tc>
      </w:tr>
      <w:tr>
        <w:trPr>
          <w:trHeight w:val="1026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  <w:br/>
              <w:t>Олена Валер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  <w:tr>
        <w:trPr>
          <w:trHeight w:val="93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ЬКА</w:t>
            </w:r>
          </w:p>
          <w:p>
            <w:pPr>
              <w:pStyle w:val="Normal"/>
              <w:rPr/>
            </w:pPr>
            <w:r>
              <w:rPr/>
              <w:t>Ольга Геннадіїв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упник директора департа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Директор  департаменту</w:t>
        <w:tab/>
        <w:tab/>
        <w:tab/>
        <w:tab/>
        <w:tab/>
        <w:t>Максим КАЛМИКОВ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1:00Z</dcterms:created>
  <dc:creator>1</dc:creator>
  <dc:description/>
  <cp:keywords/>
  <dc:language>en-US</dc:language>
  <cp:lastModifiedBy>MASTER</cp:lastModifiedBy>
  <cp:lastPrinted>2023-11-02T11:33:00Z</cp:lastPrinted>
  <dcterms:modified xsi:type="dcterms:W3CDTF">2025-02-27T14:11:00Z</dcterms:modified>
  <cp:revision>2</cp:revision>
  <dc:subject/>
  <dc:title>Про преміювання та виплату</dc:title>
</cp:coreProperties>
</file>