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5745</wp:posOffset>
                </wp:positionH>
                <wp:positionV relativeFrom="paragraph">
                  <wp:posOffset>-83820</wp:posOffset>
                </wp:positionV>
                <wp:extent cx="456565" cy="663575"/>
                <wp:effectExtent l="6985" t="6985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63480"/>
                          <a:chOff x="0" y="0"/>
                          <a:chExt cx="456480" cy="6634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241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50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86080"/>
                            <a:ext cx="1630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86080"/>
                            <a:ext cx="1638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559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7200"/>
                            <a:ext cx="500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88880"/>
                            <a:ext cx="24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888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812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9600"/>
                            <a:ext cx="417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9888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9888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8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4720"/>
                            <a:ext cx="489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3280"/>
                            <a:ext cx="13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14720"/>
                            <a:ext cx="50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7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413280"/>
                            <a:ext cx="14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8880"/>
                            <a:ext cx="29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404640"/>
                            <a:ext cx="4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988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9600"/>
                            <a:ext cx="424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8540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812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74840"/>
                            <a:ext cx="29088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388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24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61800"/>
                            <a:ext cx="673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91960"/>
                            <a:ext cx="406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618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3840"/>
                            <a:ext cx="306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9840"/>
                            <a:ext cx="291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084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876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60840"/>
                            <a:ext cx="27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564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9840"/>
                            <a:ext cx="284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8760"/>
                            <a:ext cx="24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23840"/>
                            <a:ext cx="291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91960"/>
                            <a:ext cx="39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673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24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87800"/>
                            <a:ext cx="38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87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3928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93640"/>
                            <a:ext cx="15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968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35pt;margin-top:-6.6pt;width:35.95pt;height:52.25pt" coordorigin="4387,-132" coordsize="719,1045">
                <v:rect id="shape_0" fillcolor="black" stroked="t" o:allowincell="f" style="position:absolute;left:4387;top:-125;width:10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387;top:638;width:37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387;top:638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415;top:730;width:79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415;top:730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491;top:791;width:256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489;top:791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744;top:791;width:257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744;top:901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4998;top:730;width:78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4998;top:791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067;top:638;width:38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067;top:730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94;top:-125;width:11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094;top:638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392;top:-132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094;top:-132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387;top:-132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97;top:31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506;top:12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497;top:-9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554;top:72;width:65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554;top:71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581;top:160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581;top:160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599;top:368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622;top:368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559;top:382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597;top:382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559;top:457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559;top:45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600;top:496;width:44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597;top:496;width:22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638;top:505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638;top:505;width:12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690;top:521;width:76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690;top:519;width:2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725;top:521;width:78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727;top:636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783;top:505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781;top:519;width:2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847;top:496;width:45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847;top:505;width:6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872;top:457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872;top:496;width:24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872;top:382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4893;top:45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850;top:368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872;top:382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831;top:160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825;top:368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872;top:72;width:66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872;top:160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4905;top:12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4904;top:71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955;top:31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4955;top:-9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18;top:616;width:457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4955;top:616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497;top:616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653;top:717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630;top:636;width:60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653;top:717;width:37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630;top:438;width:105;height:1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630;top:636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697;top:328;width:63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697;top:438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713;top:63;width:47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711;top:12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713;top:6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713;top:-22;width:45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713;top:9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722;top:-36;width:41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722;top:-24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728;top:-36;width:42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728;top:-76;width:34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734;top:-22;width:44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734;top:-24;width:38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738;top:12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738;top:9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732;top:63;width:45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738;top:6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732;top:328;width:61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756;top:436;width:105;height:20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756;top:436;width:38;height:1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803;top:636;width:59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822;top:636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734;top:717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803;top:717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734;top:803;width:23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18;top:435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518;top:435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572;top:435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518;top:435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922;top:435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922;top:435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976;top:435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922;top:435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727;top:646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727;top:646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727;top:808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727;top:646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М’Я</w:t>
      </w:r>
      <w:r>
        <w:rPr>
          <w:rFonts w:cs="Times New Roman" w:ascii="Times New Roman" w:hAnsi="Times New Roman"/>
          <w:sz w:val="28"/>
          <w:szCs w:val="28"/>
        </w:rPr>
        <w:t>НСЬКА МІСЬКА РАД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НІПРОПЕТРОВСЬКОЇ ОБЛАСТІ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uk-UA"/>
        </w:rPr>
        <w:t>ДЕПАРТАМЕНТ З ГУМАНІТАРНИХ ПИТА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val="uk-UA" w:eastAsia="uk-UA"/>
        </w:rPr>
        <w:t>ВИТЯГ З НАКАЗУ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8"/>
          <w:szCs w:val="8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8"/>
          <w:szCs w:val="8"/>
          <w:lang w:val="uk-UA" w:eastAsia="uk-UA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6.04.2023</w:t>
      </w:r>
      <w:r>
        <w:rPr>
          <w:rFonts w:cs="Times New Roman" w:ascii="Times New Roman" w:hAnsi="Times New Roman"/>
          <w:lang w:val="uk-UA"/>
        </w:rPr>
        <w:t xml:space="preserve"> </w:t>
        <w:tab/>
        <w:tab/>
        <w:t xml:space="preserve">                    м.Кам’янське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408/к/тр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преміювання </w:t>
        <w:br/>
        <w:t xml:space="preserve">та встановлення надбавки </w:t>
        <w:br/>
        <w:t xml:space="preserve">посадовим особам департаменту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 гуманітарних питань Кам’янської </w:t>
        <w:br/>
        <w:t>міської ради у квітні 2023 року</w:t>
      </w:r>
    </w:p>
    <w:p>
      <w:pPr>
        <w:pStyle w:val="Normal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підставі подання на преміювання та встановлення надбавки за високі досягнення у праці працівникам департаменту з гуманітарних питань Кам’янської міської ради за квітень 2023 року, затвердженого міським головою, відповідно до рішення міської ради від 25.02.2022 №545-17/VІІІ </w:t>
        <w:br/>
        <w:t xml:space="preserve">«Про затвердження Положення про умови оплати праці працівників апарату </w:t>
        <w:br/>
        <w:t xml:space="preserve">та виконавчих органів Кам’янської міської ради», </w:t>
      </w:r>
    </w:p>
    <w:p>
      <w:pPr>
        <w:pStyle w:val="Normal"/>
        <w:spacing w:before="240" w:after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КАЗУЮ: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Здійснити у квітні 2023 року преміювання посадових осіб департаменту з гуманітарних питань Кам’янської міської ради відповідно до їх особистого вкладу в загальні результати роботи в межах фонду преміювання та за рахунок економії фонду оплати праці та встановити надбавку за високі досягнення у праці у розмірах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3827"/>
        <w:gridCol w:w="1134"/>
        <w:gridCol w:w="1241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з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ПІ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пос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премія</w:t>
              <w:br/>
              <w:t>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надбавка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ПШИНА</w:t>
              <w:br/>
              <w:t>Ганна Ю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директора департаменту з фінансово-господарських питан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ИВАГА</w:t>
              <w:br/>
              <w:t>Оксана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директора департаменту – начальник відділу осві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…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Централізованій бухгалтерії при департаменті з гуманітарних питань міської ради здійснити виплати посадовим особам департаменту з гуманітарних питань Кам’янської міської ради відповідно до цього наказу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ректор</w:t>
        <w:tab/>
        <w:tab/>
        <w:tab/>
        <w:tab/>
        <w:tab/>
        <w:tab/>
        <w:tab/>
        <w:tab/>
        <w:t>Наталія Р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Arial" w:hAnsi="Arial" w:cs="Arial"/>
      <w:sz w:val="24"/>
    </w:rPr>
  </w:style>
  <w:style w:type="character" w:styleId="Style14">
    <w:name w:val="Ниж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8:15:00Z</dcterms:created>
  <dc:creator>Infosys</dc:creator>
  <dc:description/>
  <cp:keywords/>
  <dc:language>en-US</dc:language>
  <cp:lastModifiedBy>Admin</cp:lastModifiedBy>
  <cp:lastPrinted>2022-01-28T14:25:00Z</cp:lastPrinted>
  <dcterms:modified xsi:type="dcterms:W3CDTF">2023-04-28T08:21:00Z</dcterms:modified>
  <cp:revision>4</cp:revision>
  <dc:subject/>
  <dc:title/>
</cp:coreProperties>
</file>