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widowControl w:val="false"/>
        <w:spacing w:before="120" w:after="0"/>
        <w:ind w:left="9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ідання Координаційної ради з питань партиципаторного бюджетування (бюджету участі) </w:t>
        <w:br/>
      </w:r>
      <w:r>
        <w:rPr>
          <w:b/>
          <w:sz w:val="28"/>
          <w:szCs w:val="28"/>
          <w:lang w:eastAsia="en-US" w:bidi="ar"/>
        </w:rPr>
        <w:t>12.03.2024</w:t>
      </w:r>
      <w:r>
        <w:rPr>
          <w:bCs/>
          <w:sz w:val="28"/>
          <w:szCs w:val="28"/>
          <w:lang w:eastAsia="en-US" w:bidi="ar"/>
        </w:rPr>
        <w:t xml:space="preserve"> </w:t>
      </w:r>
      <w:r>
        <w:rPr>
          <w:b/>
          <w:sz w:val="28"/>
          <w:szCs w:val="28"/>
          <w:lang w:eastAsia="en-US" w:bidi="ar"/>
        </w:rPr>
        <w:t>№</w:t>
      </w:r>
      <w:r>
        <w:rPr>
          <w:rFonts w:eastAsia="SimSun;宋体"/>
          <w:b/>
          <w:sz w:val="28"/>
          <w:szCs w:val="28"/>
        </w:rPr>
        <w:t>3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РЕЄСТР</w:t>
        <w:br/>
        <w:t xml:space="preserve">шкільних проєктів-переможців у конкурсі </w:t>
        <w:br/>
        <w:t xml:space="preserve">«Бюджету участі. ДІТИ» 2023-2024 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8"/>
        <w:gridCol w:w="5924"/>
        <w:gridCol w:w="1364"/>
        <w:gridCol w:w="3017"/>
        <w:gridCol w:w="1175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3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та назва</w:t>
              <w:br/>
              <w:t>шкільного проєкту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откий опис проєк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ind w:left="-240"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ієнтовна вартість проєкту, </w:t>
              <w:br/>
              <w:t>гр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ІБ автора </w:t>
              <w:br/>
              <w:t xml:space="preserve">шкільного проєкту, </w:t>
              <w:br/>
              <w:t>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портивний майданчик на шкільному подвір’ї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вуличних тренажерів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5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ниїл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М’які зони відпочинк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7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коридор на треть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ієнко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Навчаємося навчаючи інших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навчального кабінету з вивчення правил пожежної, мінної безпеки та цивільного захисту, кабінет на друг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Career orientation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вчального кабінету ліцею спеціальним дитячим одягом: працівника ДСНС, вогнеборця, парамедика, поліцейськ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тря Ангел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4 ім. А.С.Макаренка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учасна гімназія мрії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коридор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8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я Пол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Free Room «Вільні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2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абінету для учнівського самоврядування та дозвілля учн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7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 Вікторія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Rest Zone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коридор на четвертому поверсі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Маргари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5 ім. Г.Романової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Лаунж зона «Вулик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приміщенн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8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зер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Play Zone «Вулик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з настільними іграми в приміщенн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6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Chill Room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облаштування кімнати для відпочинку, кабінет №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а Максим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0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Навчаючись грай!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160" w:leader="none"/>
              </w:tabs>
              <w:ind w:right="-12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ортивним інвентарем для занять різними видами спорту та здійснення розвантаження на перервах, спортивна зала, коридор біля спортивної за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 Олекс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7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творення шкільного інтелектуального клубу «Брейн-Ринг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шкільного інтелектуального клубу, облаштування клубу необхідним обладнанням та меблями, приміщення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5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Веронік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Здорові діти – здорова наці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спортивним інвентарем для проведення фізкультурно-спортивних заході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Ксен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8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ій куточок безпек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шкільного укриття та створення комфортних та естетичних умов для проведення занять з учнями початкової школи під час повітряної трив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Зручненькі посиденьк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третій поверх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івськ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9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атишна гавань доброт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третій поверх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їсєєв Андр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онячна лагуна щасливих мрій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ігрової зони, перший поверх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еус Тимоф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10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Потужний вайфай для шкільного укритт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мережевого обладнання в укритті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ішева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Шкільне радіо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обладнання для створення шкільного радіо, перший поверх гімназії та укри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ілін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1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імната емоційного розвантаженн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емоційного розвантаження для проведення занять з арт-терапії, кабінет №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єванік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Upgrade шкільних новин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шкільного гуртка «Медіатворчість» необхідним обладнанням для висвітлення шкільних новин, кабінет ОТ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34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12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Танцюємо разом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активного відпочинку для проведення майстер-класів з різних видів танцю, фізкультхвилинок, приміщення другого поверху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Стані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Кінокімната-трансформе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для перегляду та обговорення документальних та художніх фільмів, кабінет першого поверху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Дмитр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3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учасний дизайн коридорів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коридорів закладу біля предметних кабінетів сучасними банер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Сучасній школі – сучасний прості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вестибюлю ліцею сучасними лавками для проведення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овська Юл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Академічний ліцей №15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Wi-Fi зона з користю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реативного учнівського простору </w:t>
              <w:br/>
              <w:t xml:space="preserve">з Wi-Fi зоною та м’якими диванчиками, рекреаційна зона першого поверху ліцею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ченко Тимоф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Квадрокопте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77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вадрокоптером та комплекту-ючими до нього для проведення відеозйомки шкільних заходів на відкритій місцевос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 Вікто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6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FLAMING BUBBLE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аднанням для проведення святкових та урочистих заходів в ліце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Баскетбольні корзини: Справжність у висоті та точності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баскетбольної корзини у спортивній залі навчального закла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ров Дани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17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ШКІЛЬНА ЛАУНЖ ЗОН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 у фоє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Євге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CREATIVE HUB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left="-20" w:right="-171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ого багатофункціонального простору для проведення тематичних зборів, конференцій, тренінгів та інших учнівських заходів, кабінет №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лун Каміл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8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Зона відпочинку та релакс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фоє ліцею, праве крило третього поверх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Захар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Rest and study» –зона відпочинк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фоє ліцею, ліве крило третього поверх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нєвський Едуард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19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№</w:t>
            </w:r>
            <w:r>
              <w:rPr>
                <w:sz w:val="28"/>
                <w:szCs w:val="28"/>
                <w:lang w:eastAsia="zh-CN" w:bidi="ar"/>
              </w:rPr>
              <w:t>1 «Простір для відпочинк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Облаштування простору для відпочинку школярів під час перер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19 5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Зубарєва Ан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8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№</w:t>
            </w:r>
            <w:r>
              <w:rPr>
                <w:sz w:val="28"/>
                <w:szCs w:val="28"/>
                <w:lang w:eastAsia="zh-CN" w:bidi="ar"/>
              </w:rPr>
              <w:t>6 «Індивідуальні шаф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Облаштування роздягальні біля спортивної зали шаф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29 9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 xml:space="preserve">Граділь Наді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№</w:t>
            </w:r>
            <w:r>
              <w:rPr>
                <w:sz w:val="28"/>
                <w:szCs w:val="28"/>
                <w:lang w:eastAsia="zh-CN" w:bidi="ar"/>
              </w:rPr>
              <w:t>3 «Ліцей в етері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 xml:space="preserve">Забезпечення обладнанням для роботи шкільного радіо, проведення масових заході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10 6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Катрушенко Сергі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65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кова реалізація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0 ім. О.І.Стовби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27" w:right="-150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она відпочинку Lounge Hall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м’якими різнокольоров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8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енко Ксен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62" w:right="-78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узика єднає: автономна акустична систем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автономною акустичною системою та музичним обладнанн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24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Анастасі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1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едіа студі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еобхідним обладнанням для створення медіа студії в ліцеї, кабінет №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чева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Інноваційне бомбосховище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укриття ліцею меблями та фліпчарт дошками для комфортного проведення навча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о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2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Шкільна радіокімнат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обладнанням для шкільного раді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Оле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Шкільний кінотеат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у актовій залі шкільного кінотеат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2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ат Марія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3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Зона відпочинку та релакс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та дозвілля у фойє (3-й повер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ут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«Куточок відпочинку для учнів під час очного навчання в школі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фойє (1-й повер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іна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4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Шкільний радіовузол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 для запровадження шкільного раді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Богд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Лаундж-зон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на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ва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5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Stem для ліцеїстів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и для STEM-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ішня Ксені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STEM-освіта з 3D-принтером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3D-принте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9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ьо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6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ind w:left="-25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Шкільна зона відпочинку та релаксації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, рекреація на друг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Пізнай світ літератури. Коворкінг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го простору для відпочинку та читання, рекреація на третьому поверсі ліцею біля бібліоте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6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ксанд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27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Релаксійна перерв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зони відпочинку на третьому поверс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Д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ind w:left="-127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Зона відпочинку під час перерв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коридор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5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уй Кари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28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Інтернет для сховища «Простір без обмежень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мережевого обладнання в укритті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4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Комфортний простір «Диванчики для відпочинк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у коридорах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н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9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Game Zone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відпочинку та дозвіл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ченко Карина, </w:t>
            </w:r>
          </w:p>
          <w:p>
            <w:pPr>
              <w:pStyle w:val="Normal"/>
              <w:widowControl w:val="false"/>
              <w:shd w:fill="FFFFFF" w:val="clear"/>
              <w:spacing w:before="0" w:after="20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Українська світлиц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блення кабінету в українському стил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Веронік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0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’який прості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ліцею комфортн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ь Микол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Комфортний освітній простір для учнів ліцею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відпочинку для учнів та шкільного парламенту, кабінет на треть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І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1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олодіжний освітньо-інформаційний центр Comfy Place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ростору у приміщенні бібліотеки для навчання та відпочин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1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іна Є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Затишна їдальня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їдальн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їченко Д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32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ала спортивна зала «ОЛІМП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учасного спортивного простору для занять фізичною культурою, кабінет №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Микол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Юний майсте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ої майстерні для хлопц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Заха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34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Lounge-area (лаудж-зона) для відпочинк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відпочинку в шкільному фо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к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SMART-технології в шкільному просторі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у вестибюлі гімназії мультимедійного проектору та проекційного екр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5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Шкільний спортивно-ігровий комплекс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портивно-ігрового комплекс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Сучасний простір у Ліцеї №35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ого мотивуючого простору для відпочинку, приміщення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в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7 імені Максима Самойловича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омфортна перерв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27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учасна та зручна спортивна роздягальня для учнів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зручних сучасних шаф у спортивних роздягальнях на четверт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8 ім.І.О.Секретюка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омфортні посиденьки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ершого та другого поверхів навчального закладу зручн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Активна перерв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Аерохокею на перш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чінський Тимоф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9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ONLINE ZONE 39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WI-FI зони відпочинку в холі на другому поверс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іков Тиму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Relax ZONE 39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 на друг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ко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40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82" w:right="-15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Сучасним дітям – сучасна спортивна зал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ортивним обладнанням та інвентар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єв Ів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Сучасна бібліотек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шкільної бібліотеки новими книжками сучасних українських автор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Іло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44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кандинавська ходьба: здоров’я без обмежень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алицями для скандинавської ходьби, на уроках фізкультури та позакласних заходах (екскурсії, походи, змагання тощ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р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М’які куточки нашого ліцею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их зон відпочинку на третьому поверсі ліцею, рекреація №5 та №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19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Науковий ліцей імені Анатолія Лигуна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Шкільний STEM-центр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STEM-лабораторії сучасним обладнанням для програму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й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Комфортна перерв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, ліцейна кімн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78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інформаційних технологій» КМ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right="-89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Шкільний кафетерій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ручної та комфортної зони для прийому їжі, шкільна їдаль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Зона відпочинку та релаксу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 на треть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Кар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4" w:leader="none"/>
        </w:tabs>
        <w:rPr>
          <w:bCs/>
          <w:szCs w:val="28"/>
        </w:rPr>
      </w:pPr>
      <w:r>
        <w:rPr>
          <w:bCs/>
          <w:szCs w:val="28"/>
        </w:rPr>
        <w:t>Ольга Дударь 5541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2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4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8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1">
    <w:name w:val="Абзац списка1"/>
    <w:basedOn w:val="Normal"/>
    <w:qFormat/>
    <w:pPr>
      <w:spacing w:before="280" w:after="280"/>
      <w:contextualSpacing/>
    </w:pPr>
    <w:rPr/>
  </w:style>
  <w:style w:type="paragraph" w:styleId="11">
    <w:name w:val="Основной текст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paragraph" w:styleId="Docy">
    <w:name w:val="doc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4" w:before="280" w:after="280"/>
    </w:pPr>
    <w:rPr/>
  </w:style>
  <w:style w:type="paragraph" w:styleId="Header">
    <w:name w:val="Header"/>
    <w:basedOn w:val="Normal"/>
    <w:pPr>
      <w:spacing w:lineRule="auto" w:line="25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7:00Z</dcterms:created>
  <dc:creator>Ольга Дударь</dc:creator>
  <dc:description/>
  <cp:keywords/>
  <dc:language>en-US</dc:language>
  <cp:lastModifiedBy>Ольга Дударь</cp:lastModifiedBy>
  <cp:lastPrinted>2024-03-13T10:15:00Z</cp:lastPrinted>
  <dcterms:modified xsi:type="dcterms:W3CDTF">2024-03-13T14:57:00Z</dcterms:modified>
  <cp:revision>3</cp:revision>
  <dc:subject/>
  <dc:title/>
</cp:coreProperties>
</file>