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Вимоги та порядок подання </w:t>
        <w:br/>
        <w:t xml:space="preserve">громадських проєкт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ку та подання громадського проєкту здійснює одна особа, яка зазначена як його автор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явність команди громадського проєкту не є обов’язковою та носить виключно допоміжний характер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ом або членом команди громадського проєкту може бути</w:t>
      </w:r>
      <w:r>
        <w:rPr>
          <w:sz w:val="28"/>
          <w:szCs w:val="28"/>
          <w:lang w:val="uk-UA"/>
        </w:rPr>
        <w:t xml:space="preserve"> дієздатний </w:t>
      </w:r>
      <w:r>
        <w:rPr>
          <w:iCs/>
          <w:sz w:val="28"/>
          <w:szCs w:val="28"/>
          <w:lang w:val="uk-UA"/>
        </w:rPr>
        <w:t>громадянин України або іноземець</w:t>
      </w:r>
      <w:r>
        <w:rPr>
          <w:sz w:val="28"/>
          <w:szCs w:val="28"/>
          <w:lang w:val="uk-UA"/>
        </w:rPr>
        <w:t xml:space="preserve"> віком від 14 років, який зареєстрований, </w:t>
        <w:br/>
        <w:t xml:space="preserve">або проживає, або працює чи навчається на території Кам’янської міської територіальної громади, що підтверджується паспортом (або </w:t>
      </w:r>
      <w:r>
        <w:rPr>
          <w:sz w:val="28"/>
          <w:szCs w:val="28"/>
          <w:shd w:fill="FFFFFF" w:val="clear"/>
          <w:lang w:val="uk-UA"/>
        </w:rPr>
        <w:t xml:space="preserve">посвідкою </w:t>
        <w:br/>
        <w:t>на проживання)</w:t>
      </w:r>
      <w:r>
        <w:rPr>
          <w:sz w:val="28"/>
          <w:szCs w:val="28"/>
          <w:lang w:val="uk-UA"/>
        </w:rPr>
        <w:t xml:space="preserve"> з відміткою про реєстрацію або довідкою про місце проживання, </w:t>
        <w:br/>
        <w:t>з місця роботи чи з місця навчання; володіє на праві власності об’єктом нерухомості на території Кам’янської міської територіальної громади, що підтверджується витягом з відповідного реєстру прав власності; приватний підприємець, зареєстрований як платник податків Кам’янської міської територіальної громади; внутрішньо переміщена особа, яка має документи, що підтверджують такий статус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пії документів, що підтверджують факт реєстрації, проживання, роботи </w:t>
        <w:br/>
        <w:t>або навчання на території Кам’янської міської територіальної громади, автор надає при подачі проєкту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/>
      </w:pPr>
      <w:r>
        <w:rPr>
          <w:rFonts w:cs="Times New Roman" w:ascii="Times New Roman" w:hAnsi="Times New Roman"/>
          <w:b/>
          <w:lang w:val="uk-UA"/>
        </w:rPr>
        <w:t>Кожен автор може подати 1 громадський проєкт в будь-якій із визначених категорій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uk-UA"/>
        </w:rPr>
        <w:t>категорія «Інфраструктура»: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дукти реалізації проєктів направлені </w:t>
        <w:br/>
        <w:t>на розвиток інфраструктури, благоустрій, комунальне господарство, поліпшення естетичного стану, просторовий розвиток і не виступають об’єктами авторського права відповідно до чинного законодавства;</w:t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uk-UA"/>
        </w:rPr>
        <w:t>категорія «Фізична культура та спорт»: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сферою впровадження проєктів </w:t>
        <w:br/>
        <w:t xml:space="preserve">є розвиток спортивної галузі територіальної громади, в тому числі спортивного туризму, а також заходи, які направлені на популяризацію ведення здорового способу життя населенням тощо (не входять проєкти, продукти яких розміщуються </w:t>
        <w:br/>
        <w:t>у приміщеннях комунальних закладів, підприємств та установ);</w:t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uk-UA"/>
        </w:rPr>
        <w:t>категорія «Екологія, ІТ та культура»:</w:t>
      </w:r>
      <w:r>
        <w:rPr>
          <w:rFonts w:cs="Times New Roman" w:ascii="Times New Roman" w:hAnsi="Times New Roman"/>
          <w:lang w:val="uk-UA"/>
        </w:rPr>
        <w:t xml:space="preserve"> сферою реалізації проєктів є екологія, охорона навколишнього середовища, у тому числі із використанням джерел відновлювальної енергії, енергозберігаючих технологій, просвітницькі заходи екологічного спрямування тощо; або кінцевим продуктом проєктів є ІТ (зокрема метою проєктів є впровадження сучасних інноваційних рішень та використання інструментів електронної демократії в межах чинного законодавства); </w:t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uk-UA"/>
        </w:rPr>
        <w:t>категорія «Просвіта, охорона здоров’я»:</w:t>
      </w:r>
      <w:r>
        <w:rPr>
          <w:rFonts w:cs="Times New Roman" w:ascii="Times New Roman" w:hAnsi="Times New Roman"/>
          <w:lang w:val="uk-UA"/>
        </w:rPr>
        <w:t xml:space="preserve"> будь-які загальнодоступні </w:t>
        <w:br/>
        <w:t xml:space="preserve">та неприбуткові проєкти, продукти яких носять освітній, соціальний </w:t>
        <w:br/>
        <w:t xml:space="preserve">або просвітницький характер, направлені на покращення якості надання послуг населенню, в тому числі у сфері охорони здоров’я тощо. Продукти проєктів цієї категорії у результаті реалізації розміщуються на території/ у приміщеннях комунальних підприємств, закладів, установ. </w:t>
      </w:r>
      <w:r>
        <w:rPr>
          <w:rFonts w:cs="Times New Roman" w:ascii="Times New Roman" w:hAnsi="Times New Roman"/>
          <w:b/>
          <w:i/>
          <w:lang w:val="uk-UA"/>
        </w:rPr>
        <w:t>Не приймаються до участі</w:t>
      </w:r>
      <w:r>
        <w:rPr>
          <w:rFonts w:cs="Times New Roman" w:ascii="Times New Roman" w:hAnsi="Times New Roman"/>
          <w:lang w:val="uk-UA"/>
        </w:rPr>
        <w:t xml:space="preserve"> освітні проєкти, реалізація яких належить до прямих повноважень закладу та передбачає виключно покращення матеріально-технічної бази, і повинна фінансуватися </w:t>
        <w:br/>
        <w:t>з відповідної програми розвитку освітньої галузі;</w:t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i/>
          <w:iCs/>
          <w:u w:val="single"/>
          <w:lang w:val="uk-UA"/>
        </w:rPr>
        <w:t>категорія «Безпека та захист»: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lang w:val="uk-UA" w:eastAsia="ru-RU"/>
        </w:rPr>
        <w:t xml:space="preserve">продукти реалізації проєктів спрямовані </w:t>
        <w:br/>
        <w:t xml:space="preserve">на </w:t>
      </w:r>
      <w:r>
        <w:rPr>
          <w:rFonts w:cs="Times New Roman" w:ascii="Times New Roman" w:hAnsi="Times New Roman"/>
          <w:shd w:fill="FFFFFF" w:val="clear"/>
          <w:lang w:val="uk-UA"/>
        </w:rPr>
        <w:t>створення і підтримку безпечних умов життя мешканців громади, забезпечення безбар’єрності громадського простору,</w:t>
      </w:r>
      <w:r>
        <w:rPr>
          <w:rFonts w:cs="Times New Roman" w:ascii="Times New Roman" w:hAnsi="Times New Roman"/>
          <w:bCs/>
          <w:iCs/>
          <w:lang w:val="uk-UA" w:eastAsia="ru-RU"/>
        </w:rPr>
        <w:t xml:space="preserve"> проведення заходів, спрямованих </w:t>
        <w:br/>
        <w:t xml:space="preserve">на підвищення пожежної безпеки, безпеки руху, а також спорудження </w:t>
        <w:br/>
        <w:t xml:space="preserve">та облаштування захисних об’єктів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найпростіших укриттів, </w:t>
      </w:r>
      <w:r>
        <w:rPr>
          <w:rFonts w:cs="Times New Roman" w:ascii="Times New Roman" w:hAnsi="Times New Roman"/>
          <w:lang w:val="uk-UA"/>
        </w:rPr>
        <w:t>пунктів незламності тощо.</w:t>
      </w:r>
      <w:r>
        <w:rPr>
          <w:rFonts w:cs="Times New Roman" w:ascii="Times New Roman" w:hAnsi="Times New Roman"/>
          <w:bCs/>
          <w:iCs/>
          <w:lang w:val="uk-UA" w:eastAsia="ru-RU"/>
        </w:rPr>
        <w:t xml:space="preserve"> Також до цієї категорії належать проєкти, продуктом яких є матеріально-технічна підтримка підрозділів територіальної оборони, військових частин Збройних Сил України та інших військових формувань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Якщо поданий громадський проєкт містить ознаки одразу декількох категорій, визначається превалююча частина ознак певної категорії за змістом кошторису проєкту. 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Під час дії воєнного стану та протягом півроку після його скасуванн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br/>
        <w:t>до розгляду приймаються громадські проєкти, які передбачають закупівлю медичного обладнання/ устаткування, медикаментів, перев`язувальних матеріалів тощо. У разі такого придбання їх використання за призначенням має бути безкоштовним для громадян, що обслуговуються закладом/ підприємством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дукти проєктів можуть стосуватися оснащення споруд цивільного захисту (тимчасових укриттів, бомбосховищ), тимчасових пунктів обігріву, стаціонарних </w:t>
        <w:br/>
        <w:t xml:space="preserve">та мобільних пунктів незламності (виключно у частині додаткового оснащення, </w:t>
        <w:br/>
        <w:t>що не входить до переліку їх обов`язкової комплектації). У разі розміщення пункту незламності на території/ у приміщенні суб`єкту господарювання приватної власності, продукт проєкту надається у тимчасове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дукти громадських проєктів можуть передбачати забезпечення осіб </w:t>
        <w:br/>
        <w:t>з інвалідністю технічними та іншими засобами реабілітації, виробами медичного призначення для індивідуального користування, послугами з їх ремонту і технічного обслуговування.</w:t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Під час підготовки громадського проєкту необхідно врахувати</w:t>
      </w:r>
      <w:r>
        <w:rPr>
          <w:rFonts w:cs="Times New Roman" w:ascii="Times New Roman" w:hAnsi="Times New Roman"/>
          <w:color w:val="000000"/>
          <w:lang w:val="uk-UA"/>
        </w:rPr>
        <w:t xml:space="preserve"> вимоги Постанови Кабінету Міністрів України від 09.06.2021 №590 «Про затвердження Порядку виконання повноважень Державною казначейською службою в особливому режимі в умовах воєнного стану», якою визначені видатки, за якими здійснюють платежі органи казначейської служби, зокр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ридбання води питної (зокрема бутильовано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забезпечення продуктами харч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заходи з енергозбере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ридбання та встановлення джерел резервного жи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забезпечення осіб з інвалідністю технічними та іншими засобами реабілітації, виробами медичного призначення для індивідуального користування, послугами з їх ремонту і технічного обслугов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оплату соціальних послуг/компенсацію вартості соціальних послуг надавачам соціальних послуг, які були залучені до їх надання на договірній основі, зокрема шляхом соціального зам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ридбання канцтоварів (зокрема для закладів соціального захис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ридбання засобів зв’яз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придбання систем та засобів оповіщення та інформування населення, запчастин та матеріалів для їх ремонту та модернізації, оплату послуг </w:t>
        <w:br/>
        <w:t>з їх впровадження (встановлення), ремонту та технічного обслугов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оплату інформаційних послуг, у тому числі з виготовлення та розміщення інформаційної продукції, послуг із розміщення інформації в засобах масов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оплату видатків із благоустрою населених пун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оплату послуг з технічного обслуговування установок з доочистки води </w:t>
        <w:br/>
        <w:t>та біологічного очищення господарсько-побутових стічних 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утримання та поточний ремонт світлофорних об’єк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оплата послуг з адміністрування (обслуговування) програмного забезпечення, інших послуг у сфері інформатиз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оплату послуг з обслуговування автомобільним тран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оплату послуг з оренди електричного обладнання (генератор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ослуги прання, придбання та виготовлення білизни (зокрема постільної), рушників, матрац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ридбання засобів пожежогасіння, оплату послуг з перезарядки вогнегас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будівництво, ремонт та облаштування споруд цивільного захисту (укриття, бомбосховища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облаштування тимчасових пунктів обігрі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ридбання ветеринарних препаратів, кормів для твар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оплату кейтерингових послуг та/або послуг гарячого харч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за видатками загального фонду державного та місцевих бюджетів </w:t>
        <w:br/>
        <w:t>на придбання одягу, взуття, м’якого інвентарю і обладнання для учнів з числа дітей-сиріт і 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закупівлю та монтаж медичного обладнання згідно з переліком, затвердженим МОЗ, систем постачання медичного кис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придбання запчастин та матеріалів для ремонту медичного обладнання, оплату послуг з ремонту, технічного обслуговування, повірки, введенн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в експлуатацію, забезпечення технологічних вимог для інсталяції медичного обладнання у закладах охорони здоров’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надання підтримки внутрішньо переміщеним та/або евакуйованим особ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оточний ремонт та придбання матеріалів для облаштування місць тимчасового перебування внутрішньо переміщених (евакуйованих) осі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ридбання насіннєвого матеріалу, мінеральних добрив, засобів захисту рослин, послуг, пов’язаних з виробництвом сільськогосподарської продук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закупівлю, реставрацію предметів, матеріалів та продукції, призначених </w:t>
        <w:br/>
        <w:t>для відзначення, нагородження, а також забезпечення проведення протокольних захо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придбання державної та протокольної атрибу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оплату послуг з перекл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закупівлю санітарно-гігієнічних товарів та поліетиленової продукції </w:t>
        <w:br/>
        <w:t>для пакування відхо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виконання заходів і завдань державної та місцевих програм розвитку фізичної культури і спорту (організація і проведення спортивних заходів, участь у змаганнях, функціонування та фінансова підтримка закладів та організацій сфери фізичної культури і спор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видатки на організацію міжнародних виставок (ярмарків) з метою підтримки та просування експорту товарів, робіт та послуг українських вироб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тощо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/>
      </w:pPr>
      <w:r>
        <w:rPr>
          <w:rFonts w:cs="Times New Roman" w:ascii="Times New Roman" w:hAnsi="Times New Roman"/>
          <w:lang w:val="uk-UA"/>
        </w:rPr>
        <w:t xml:space="preserve">Громадський проєкт повинен мати кінцевий результат, який є повноцінним </w:t>
        <w:br/>
        <w:t>та самодостатнім його продуктом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обка проєктно-кошторисної документації не може бути продуктом громадського проєкту, а лише його частиною у разі необхідності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Для подання проєкту автор заповнює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три обов’язкові форми</w:t>
        </w:r>
      </w:hyperlink>
      <w:r>
        <w:rPr>
          <w:rFonts w:cs="Times New Roman" w:ascii="Times New Roman" w:hAnsi="Times New Roman"/>
          <w:b/>
          <w:bCs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20" w:leader="none"/>
        </w:tabs>
        <w:ind w:left="0"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ланк-заявку громадського проєк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20" w:leader="none"/>
        </w:tabs>
        <w:ind w:left="0"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екларацію про автор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2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lang w:val="uk-UA"/>
        </w:rPr>
        <w:t xml:space="preserve">перелік осіб, які підтримують громадський проєкт, у кількості не менше </w:t>
        <w:br/>
        <w:t>20 мешканців територіальної громади (крім автора та осіб, які входять до складу команди громадського проєкту). Така підтримка проєкту має бути забезпечена виключно до його подання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і поля бланків, крім поля «Ідентифікаційний номер проєкту», яке заповнює місцевий модератор, повинні бути заповнені у повному обсязі згідно із встановленою формою. За потреби автор може додати до громадського проєкту будь-які додатки (фото, малюнки, схеми, графіки тощо)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овнення бланку від імені іншої особи не допускається. Справжність підписів може бути вибірково перевірена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562"/>
        <w:jc w:val="both"/>
        <w:rPr/>
      </w:pPr>
      <w:r>
        <w:rPr>
          <w:b/>
          <w:sz w:val="28"/>
          <w:szCs w:val="28"/>
          <w:lang w:val="uk-UA"/>
        </w:rPr>
        <w:t>Назва громадського проєкту</w:t>
      </w:r>
      <w:r>
        <w:rPr>
          <w:sz w:val="28"/>
          <w:szCs w:val="28"/>
          <w:lang w:val="uk-UA"/>
        </w:rPr>
        <w:t xml:space="preserve"> має бути викладена лаконічно одним реченням (бажано 3–5 слів). Оригінальна назва повинна відображати зміст проєкту </w:t>
        <w:br/>
        <w:t>та не суперечити його основній меті.</w:t>
      </w:r>
    </w:p>
    <w:p>
      <w:pPr>
        <w:pStyle w:val="1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560"/>
        <w:jc w:val="both"/>
        <w:rPr/>
      </w:pPr>
      <w:r>
        <w:rPr>
          <w:sz w:val="28"/>
          <w:szCs w:val="28"/>
          <w:lang w:val="uk-UA"/>
        </w:rPr>
        <w:t>Не дозволяється в назві проєкту вживати назви юридичних та фізичних осіб, види робіт та послуг («реконструкція», «облаштування», «ремонт», «реставрація», «будівництво», «закупівля» тощо), комерційні (фірмові) найменування, торговельні марки (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35-15?find=1&amp;text=торговельна+марка+(знак+для+товарів+і+послуг)" \l "w3_2"</w:instrText>
      </w:r>
      <w:r>
        <w:rPr>
          <w:rStyle w:val="InternetLink"/>
          <w:sz w:val="28"/>
          <w:szCs w:val="28"/>
          <w:lang w:val="uk-UA"/>
        </w:rPr>
        <w:fldChar w:fldCharType="separate"/>
      </w:r>
      <w:bookmarkStart w:id="0" w:name="w3_1"/>
      <w:r>
        <w:rPr>
          <w:rStyle w:val="InternetLink"/>
          <w:sz w:val="28"/>
          <w:szCs w:val="28"/>
          <w:lang w:val="uk-UA"/>
        </w:rPr>
        <w:t>знак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0"/>
      <w:r>
        <w:rPr>
          <w:sz w:val="28"/>
          <w:szCs w:val="28"/>
          <w:lang w:val="uk-UA"/>
        </w:rPr>
        <w:t>и</w:t>
      </w:r>
      <w:bookmarkStart w:id="1" w:name="w4_1"/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35-15?find=1&amp;text=торговельна+марка+(знак+для+товарів+і+послуг)" \l "w4_2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ля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1"/>
      <w:r>
        <w:rPr>
          <w:sz w:val="28"/>
          <w:szCs w:val="28"/>
          <w:lang w:val="uk-UA"/>
        </w:rPr>
        <w:t xml:space="preserve"> товарів і послуг) тощо.</w:t>
      </w:r>
    </w:p>
    <w:p>
      <w:pPr>
        <w:pStyle w:val="1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560"/>
        <w:jc w:val="both"/>
        <w:rPr/>
      </w:pPr>
      <w:r>
        <w:rPr>
          <w:sz w:val="28"/>
          <w:szCs w:val="28"/>
          <w:lang w:val="uk-UA"/>
        </w:rPr>
        <w:t xml:space="preserve">У випадку якщо проєкт має визначену цільову аудиторію (студентська молодь, люди пенсійного віку тощо), назва цієї цільової категорії повинна відображатися </w:t>
        <w:br/>
        <w:t>у назві такого громадського проєкту з метою забезпечення повноти інформування мешканців громади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/>
      </w:pPr>
      <w:r>
        <w:rPr>
          <w:rFonts w:cs="Times New Roman" w:ascii="Times New Roman" w:hAnsi="Times New Roman"/>
          <w:b/>
          <w:lang w:val="uk-UA"/>
        </w:rPr>
        <w:t>Вартість реалізації громадського проєкту</w:t>
      </w:r>
      <w:r>
        <w:rPr>
          <w:rFonts w:cs="Times New Roman" w:ascii="Times New Roman" w:hAnsi="Times New Roman"/>
          <w:lang w:val="uk-UA"/>
        </w:rPr>
        <w:t xml:space="preserve"> має становити не більше 400 000 гривень.</w:t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2"/>
        <w:jc w:val="both"/>
        <w:rPr/>
      </w:pPr>
      <w:r>
        <w:rPr>
          <w:rFonts w:cs="Times New Roman" w:ascii="Times New Roman" w:hAnsi="Times New Roman"/>
          <w:b/>
          <w:bCs/>
          <w:i/>
          <w:lang w:val="uk-UA"/>
        </w:rPr>
        <w:t>Важливо:</w:t>
      </w:r>
      <w:r>
        <w:rPr>
          <w:rFonts w:cs="Times New Roman" w:ascii="Times New Roman" w:hAnsi="Times New Roman"/>
          <w:lang w:val="uk-UA"/>
        </w:rPr>
        <w:t xml:space="preserve"> розміщення символіки інструменту партисипації «Бюджет участі. МІСТО» на продуктах громадських проєктів є обов’язковим і виступає одним </w:t>
        <w:br/>
        <w:t>з інструментів його популяризації серед мешканців. Відповідно, при розробці кошторису громадського проєкту, автор в обов’язковому порядку має включати витрати на виготовлення такої символіки. Форма та матеріали для нанесення символіки, а саме логотипу «Бюджет участі. МІСТО», залежить від продукту проєкту та визначається його автором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/>
      </w:pPr>
      <w:r>
        <w:rPr>
          <w:rFonts w:cs="Times New Roman" w:ascii="Times New Roman" w:hAnsi="Times New Roman"/>
          <w:lang w:val="uk-UA"/>
        </w:rPr>
        <w:t xml:space="preserve">У випадку якщо до складу орієнтовної вартості проєкту включені ремонтні роботи приміщення, їх вартість не може бути більшою, ніж 50% від кошторису. </w:t>
        <w:br/>
        <w:t>В такому випадку ремонтні роботи мають бути невід’ємною складовою створення загальнодоступного та неприбуткового громадського простору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розробці проєктів, які включають роботи з будівництва, реконструкції або капітального ремонту об’єктів, авторові рекомендовано керуватись орієнтовними цінами на основні будівельні матеріали, вироби на конструкції, встановленими чинним законодавством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забезпечення якісної реалізації проєкту у випадку його перемоги, авторові рекомендується до кошторису включати додаткові 10% від його очікуваної вартості на непередбачувані витрати.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562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У випадку якщо реалізація проєкту передбачає використання земельної ділянки або об’єкту містобудування</w:t>
      </w:r>
      <w:r>
        <w:rPr>
          <w:sz w:val="28"/>
          <w:szCs w:val="28"/>
          <w:lang w:val="uk-UA"/>
        </w:rPr>
        <w:t xml:space="preserve">, вони мають належати до комунальної </w:t>
        <w:br/>
        <w:t xml:space="preserve">чи спільної власності Кам’янської міської територіальної громади, спільної власності територіальної громади Дніпропетровської області. До проєкту обов’язково додається картографічне зображення або </w:t>
      </w:r>
      <w:r>
        <w:rPr>
          <w:bCs/>
          <w:sz w:val="28"/>
          <w:szCs w:val="28"/>
          <w:lang w:val="uk-UA"/>
        </w:rPr>
        <w:t>план місцевості з нанесенням місця розташування продукту проєкту, про що зазначається в бланку проєкту.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ind w:firstLine="5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ind w:firstLine="562"/>
        <w:jc w:val="both"/>
        <w:rPr/>
      </w:pPr>
      <w:r>
        <w:rPr>
          <w:rFonts w:cs="Times New Roman" w:ascii="Times New Roman" w:hAnsi="Times New Roman"/>
          <w:b/>
          <w:bCs/>
          <w:iCs/>
          <w:lang w:val="uk-UA"/>
        </w:rPr>
        <w:t>У випадку якщо продуктом проєкту є матеріально-технічна підтримка підрозділу територіальної оборони, військової частин Збройних Сил України, іншого військового формування</w:t>
      </w:r>
      <w:r>
        <w:rPr>
          <w:rFonts w:cs="Times New Roman" w:ascii="Times New Roman" w:hAnsi="Times New Roman"/>
          <w:bCs/>
          <w:iCs/>
          <w:lang w:val="uk-UA"/>
        </w:rPr>
        <w:t xml:space="preserve">, автор проєкту після затвердження рішенням міської ради переліку проєктів переможців надає на ім’я міського голови лист </w:t>
        <w:br/>
        <w:t xml:space="preserve">за підписом командира військового підрозділу, завірений печаткою, щодо потреби </w:t>
        <w:br/>
        <w:t xml:space="preserve">в такій підтримці. Найменування товарів, їх модель (тип, характеристика тощо) </w:t>
        <w:br/>
        <w:t>та кількість, зазначені в листі, повинні відповідати переліку видатків кошторису проєк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ind w:firstLine="560"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ind w:firstLine="562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У випадку якщо продукт проєкту розміщується </w:t>
      </w:r>
      <w:r>
        <w:rPr>
          <w:rFonts w:cs="Times New Roman" w:ascii="Times New Roman" w:hAnsi="Times New Roman"/>
          <w:b/>
          <w:iCs/>
          <w:lang w:val="uk-UA"/>
        </w:rPr>
        <w:t xml:space="preserve">на території, у приміщенні або </w:t>
      </w:r>
      <w:r>
        <w:rPr>
          <w:rFonts w:cs="Times New Roman" w:ascii="Times New Roman" w:hAnsi="Times New Roman"/>
          <w:b/>
          <w:lang w:val="uk-UA"/>
        </w:rPr>
        <w:t>на фасаді будівлі</w:t>
      </w:r>
      <w:r>
        <w:rPr>
          <w:rFonts w:cs="Times New Roman" w:ascii="Times New Roman" w:hAnsi="Times New Roman"/>
          <w:b/>
          <w:iCs/>
          <w:lang w:val="uk-UA"/>
        </w:rPr>
        <w:t xml:space="preserve"> комунального закладу, підприємства чи установи</w:t>
      </w:r>
      <w:r>
        <w:rPr>
          <w:rFonts w:cs="Times New Roman" w:ascii="Times New Roman" w:hAnsi="Times New Roman"/>
          <w:iCs/>
          <w:lang w:val="uk-UA"/>
        </w:rPr>
        <w:t>, автор одночасно з поданням проєкту обов’язково надає до департаменту економічного розвитку міської ради письмове погодження щодо його розміщення за підписом керівника такого закладу, підприємства чи установ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</w:tabs>
        <w:autoSpaceDE w:val="false"/>
        <w:ind w:firstLine="560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</w:tabs>
        <w:autoSpaceDE w:val="false"/>
        <w:ind w:firstLine="562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У випадку подання «твердого» проєкту, що має мистецьке направлення </w:t>
        <w:br/>
        <w:t>та кінцевим продуктом якого є художній витвір</w:t>
      </w:r>
      <w:r>
        <w:rPr>
          <w:rFonts w:cs="Times New Roman" w:ascii="Times New Roman" w:hAnsi="Times New Roman"/>
          <w:lang w:val="uk-UA"/>
        </w:rPr>
        <w:t>, а</w:t>
      </w:r>
      <w:r>
        <w:rPr>
          <w:rFonts w:cs="Times New Roman" w:ascii="Times New Roman" w:hAnsi="Times New Roman"/>
          <w:iCs/>
          <w:lang w:val="uk-UA"/>
        </w:rPr>
        <w:t xml:space="preserve">втор, одночасно з поданням проєкту, надає до департаменту економічного розвитку міської ради макет кінцевого продукту проєкту (допускається подача декількох макетів). </w:t>
      </w:r>
      <w:r>
        <w:rPr>
          <w:rFonts w:cs="Times New Roman" w:ascii="Times New Roman" w:hAnsi="Times New Roman"/>
          <w:lang w:val="uk-UA"/>
        </w:rPr>
        <w:t xml:space="preserve">Макет виконується автором у формі кольорового зображення (малюнка) в масштабі на паперовому носії. 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tabs>
          <w:tab w:val="clear" w:pos="708"/>
          <w:tab w:val="left" w:pos="851" w:leader="none"/>
        </w:tabs>
        <w:ind w:firstLine="562"/>
        <w:jc w:val="both"/>
        <w:rPr/>
      </w:pPr>
      <w:r>
        <w:rPr>
          <w:b/>
          <w:bCs/>
          <w:sz w:val="28"/>
          <w:szCs w:val="28"/>
          <w:lang w:val="uk-UA"/>
        </w:rPr>
        <w:t xml:space="preserve">Подання громадського проєкту відбувається виключно в електронному вигляді </w:t>
      </w:r>
      <w:r>
        <w:rPr>
          <w:sz w:val="28"/>
          <w:szCs w:val="28"/>
          <w:lang w:val="uk-UA"/>
        </w:rPr>
        <w:t>наступним чино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>
          <w:sz w:val="28"/>
          <w:szCs w:val="28"/>
          <w:lang w:val="uk-UA"/>
        </w:rPr>
        <w:t xml:space="preserve">автор самостійно розміщує оцифровані заповнені форми проєкту </w:t>
        <w:br/>
        <w:t xml:space="preserve">на </w:t>
      </w:r>
      <w:hyperlink r:id="rId3">
        <w:r>
          <w:rPr>
            <w:rStyle w:val="InternetLink"/>
            <w:i/>
            <w:sz w:val="28"/>
            <w:szCs w:val="28"/>
            <w:lang w:val="uk-UA"/>
          </w:rPr>
          <w:t>електронній платформі для подання проєктів та голосування</w:t>
        </w:r>
      </w:hyperlink>
      <w:r>
        <w:rPr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надсилає оцифровані заповнені форми проєкту та копії документів, </w:t>
        <w:br/>
        <w:t xml:space="preserve">що підтверджують факт реєстрації, проживання, роботи або навчання на території Кам’янської міської територіальної громади, на електронну пошту bu@kam.gov.ua (завантаження на </w:t>
      </w:r>
      <w:hyperlink r:id="rId4">
        <w:r>
          <w:rPr>
            <w:rStyle w:val="InternetLink"/>
            <w:rFonts w:eastAsia="sans-serif;Liberation Mono"/>
            <w:i/>
            <w:iCs/>
            <w:sz w:val="28"/>
            <w:szCs w:val="28"/>
            <w:shd w:fill="FFFFFF" w:val="clear"/>
            <w:lang w:val="uk-UA"/>
          </w:rPr>
          <w:t>електронну платформу для подання проєктів та голосування</w:t>
        </w:r>
      </w:hyperlink>
      <w:r>
        <w:rPr>
          <w:rFonts w:eastAsia="sans-serif;Liberation Mono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дійснює місцевий адміністратор платформи).</w:t>
      </w:r>
    </w:p>
    <w:p>
      <w:pPr>
        <w:pStyle w:val="1"/>
        <w:tabs>
          <w:tab w:val="clear" w:pos="708"/>
          <w:tab w:val="left" w:pos="851" w:leader="none"/>
        </w:tabs>
        <w:ind w:firstLine="5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851" w:leader="none"/>
        </w:tabs>
        <w:ind w:firstLine="5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ються до розгляду громадські проєкти, які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алізації та вводу в експлуатацію не передбачають подальше утримання або потребують мінімальних додаткових витрат на утримання та обслуговуванн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ують умови життя містян, зокрема вразливих категорій населенн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 реалізуються за принципом «співучасті» та співфінансуванн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ють підвищенню іміджу та привабливості території.</w:t>
      </w:r>
    </w:p>
    <w:p>
      <w:pPr>
        <w:pStyle w:val="1"/>
        <w:tabs>
          <w:tab w:val="clear" w:pos="708"/>
          <w:tab w:val="left" w:pos="851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851" w:leader="none"/>
        </w:tabs>
        <w:ind w:firstLine="5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приймаються до розгляду проєкти, які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повідають чинному законодавств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ують права інших осіб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ані тільки на виконання проєктної документації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ють регулярні витрати для забезпечення життєспроможності проєкту, його утримання та обслуговування, без здійснення яких користування продуктом проєкту унеможливлюєтьс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ють виключно покращення матеріально-технічного стану бюджетних установ, фінансування яких передбачено з бюджетів усіх рівнів (крім комунальних підприємств медичної галузі), громадських організацій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утворення загальнодоступного та неприбуткового громадського простор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>
          <w:sz w:val="28"/>
          <w:szCs w:val="28"/>
          <w:lang w:val="uk-UA"/>
        </w:rPr>
        <w:t xml:space="preserve">відсутнє письмове погодження щодо розміщення продукту проєкту </w:t>
        <w:br/>
        <w:t>на території, у приміщенні або на фасаді будівлі комунального закладу, підприємства чи установи за підписом керівника такого закладу, підприємства чи установ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яких передбачена в межах відповідних профільних програм розвитку.</w:t>
      </w:r>
    </w:p>
    <w:p>
      <w:pPr>
        <w:pStyle w:val="1"/>
        <w:tabs>
          <w:tab w:val="clear" w:pos="708"/>
          <w:tab w:val="left" w:pos="851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851" w:leader="none"/>
        </w:tabs>
        <w:spacing w:before="280" w:after="280"/>
        <w:ind w:firstLine="560"/>
        <w:jc w:val="both"/>
        <w:rPr/>
      </w:pPr>
      <w:r>
        <w:rPr>
          <w:sz w:val="28"/>
          <w:szCs w:val="28"/>
          <w:lang w:val="uk-UA"/>
        </w:rPr>
        <w:t xml:space="preserve">За необхідності автор та команда громадського проєкту (у разі її наявності) можуть отримати консультацію у виконавчих органах міської ради на будь-якому </w:t>
        <w:br/>
        <w:t xml:space="preserve">з етапів «Бюджет участі. МІСТО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">
    <w:name w:val="1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osxfile/pg/310122405733461_p18_1o/" TargetMode="External"/><Relationship Id="rId3" Type="http://schemas.openxmlformats.org/officeDocument/2006/relationships/hyperlink" Target="https://budget.e-dem.ua/1210400000/competitions" TargetMode="External"/><Relationship Id="rId4" Type="http://schemas.openxmlformats.org/officeDocument/2006/relationships/hyperlink" Target="https://budget.e-dem.ua/1210400000/competit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6:00Z</dcterms:created>
  <dc:creator>Ольга Дударь</dc:creator>
  <dc:description/>
  <cp:keywords/>
  <dc:language>en-US</dc:language>
  <cp:lastModifiedBy>Ольга Дударь</cp:lastModifiedBy>
  <dcterms:modified xsi:type="dcterms:W3CDTF">2024-11-29T13:27:00Z</dcterms:modified>
  <cp:revision>3</cp:revision>
  <dc:subject/>
  <dc:title/>
</cp:coreProperties>
</file>