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771" w:hanging="0"/>
        <w:rPr/>
      </w:pPr>
      <w:r>
        <w:rPr>
          <w:b/>
          <w:sz w:val="28"/>
          <w:szCs w:val="28"/>
          <w:lang w:val="uk-UA"/>
        </w:rPr>
        <w:t xml:space="preserve">На засідання Координаційної ради </w:t>
        <w:br/>
        <w:t xml:space="preserve">з питань партиципаторного бюджетування (бюджету участі) </w:t>
        <w:br/>
        <w:t xml:space="preserve">14.03.2025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  <w:br/>
        <w:t xml:space="preserve">шкільних проєктів, допущених до Конкурсу </w:t>
        <w:br/>
        <w:t xml:space="preserve">«Бюджет участі. ДІТИ» 2025 року 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48"/>
        <w:gridCol w:w="5884"/>
        <w:gridCol w:w="1507"/>
        <w:gridCol w:w="3375"/>
        <w:gridCol w:w="1174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firstLine="113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  <w:t>з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firstLine="39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омер та назва</w:t>
              <w:br/>
              <w:t>шкільного проєкт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firstLine="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роткий опис проєк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20" w:leader="none"/>
              </w:tabs>
              <w:spacing w:lineRule="auto" w:line="240" w:before="0" w:after="0"/>
              <w:ind w:left="-220" w:right="-17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ієнтовна вартість проєкту, гр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ПІБ автора шкільного проєкту,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firstLine="6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Науковий ліцей імені Анатолія Лигуна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Науковий в етері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необхідного обладнання для створення шкільного радіо, кімната самоврядув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 994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єлєвцова Веронік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Медіа-лабораторія Наукового ліцею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бладнанням для облаштування медіа-лабораторії, другий корпус закла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 95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илко Аліс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7" w:right="-16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Резервне живлення - шлях до енергонезалежності ліцею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зарядної станції для безперешкодного навчання, приміщення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 5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ходько Ар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Квадро-очі Наукового ліцею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7"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квадрокоптером для масштабних відеозйомок шкільних заход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 5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балик Зла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 «Зелена перерва: комфорт і відпочинок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ланч-зони на свіжому повітрі для комфортного харчування та відпочинку під час перерв, подвір’я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інькаєва Евелін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 «Спорт у серцях ліцеїсті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портивним інвентарем, спортивна зала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Євланьєва Ксен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інформаційних технологій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Звукова хвиля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учасним звуковим обладнанням для проведення шкільних заходів, актова з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упій Вікто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Спортивне майбутнє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інвентарем та спортивною формою шкільну команду дівчат з волейболу, спортивна зала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лагодарна Ярослав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Шлях до перемоги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48"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учасників гри «Сокіл» («Джура») спеціальною формою для участі у змаганн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мидович Олесь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1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60" w:right="-110"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Технічне обладнання кімнати психологічного розвантаження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кімнати психологічного розвантаження сучасною технікою та обладнанням, кабінет №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ломоєць Ан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Комфорт кімнати психологічного розвантаження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кімнати психологічного розвантаження комфортними та сучасними меблями, обладнанням, кабінет №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лущенко Єлизаве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Шкільний освітній простір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ня в бібліотеці ліцею мультимедійного обладнання (проєктор, екран, акустична система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нілейченко Мики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В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3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Куточок пам’яті «Герої не вмирають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шкільного простору з розміщенням державної символіки, осередок патріотичного виховання, другий поверх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льникова По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Буккросинг - захоплення сучасних люде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бібліотечного простору сучасними поличками для зберігання та обміну книгами серед учнів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йко Кате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Медіастудія: Голос ліцеїсті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еобхідним обладнанням для створення медіа студії в ліцеї, кабінет педагога-організато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 5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кіна Кір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Зона відпочинку: місце для натхнення і релаксу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комфортного простору для відпочинку та розвантаження під час перерв, рекреація другого поверх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 4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лейник Назар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 «Сценічне світло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учасного світлового технічного обладнання для проведення шкільних заходів, актова зала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арасюк Ольг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Гімназія №4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Кінотеатр «Відкриваємо світ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актової зали розкладними мобільними стільцями для перегляду художніх, наукових, документальних фільмів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мко Маргарит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80"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Комфортний затишок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коридорів навчального закладу зручними диванчиками та стол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нзя По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Веселі перерви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стільними іграми для відпочинку та розвантаження під час перерв, приміщення закла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аранчук Вікторія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Навчаємо та навч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очними матеріалами для вивчення правил дорожнього руху та надання медичної допомоги , приміщення закла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ніч Соф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5 ім. Г.Романової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Experimenta Vitae: Відділ Хіміко-біологічний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рофесійним обладнанням для проведення лабораторних досліджень, </w:t>
              <w:br/>
              <w:t xml:space="preserve">кабінет №28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існіченко Михайл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Future Yard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дитячого майданчика на подвір’ї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аріна Діан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Комфортна гра «Новий простір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баскетбольних стійок та футбольних воріт, ігровий майданчик на шкільному подвір’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чян Анаіт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New Opportunities in Versatile Activities (NOVA): Відділ Фізико-математични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фесійним обладнанням для проведення лабораторних досліджень та експериментів, кабінет №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Іван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Гімназія №6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CHill AllEY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коридорів навчального закладу зручними диванчиками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дратова Єлизаве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Оазис активносте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стільними іграми для відпочинку та розвантаження під час перерв, коридор першого поверху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лик Окса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Informatics Level Up!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одулів оперативної пам'яті та додаткового обладнання для комп’ютерів, кабінет інформатик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нгель Олекс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7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Читацький хаб: простір для ідей і відкриттів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фортної читацької зони з м’якими меблями, бібліотека ліцею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 3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ртузова Веронік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Сучасні рішення для комфортного спортивного простору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роздягалень спортивної зали ліцею сучасними шафами та лав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 5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зан Вале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MusicSphere» - Музична сфера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учасною автономною акустичною системою, актова зала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кірєв Владислав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Книжковий дивосвіт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ення бібліотечного фонду ліцею сучасною дитячою художньою літературо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ондаренко Міла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Гімназія №8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Моя затишна гімназія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штування комфортної та естетичної зони очікування, фоє гімназії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вальова Єлизаве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STEM - навчання для кожної дитини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учасним обладнанням для програмування, кабінет інформат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 6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нуш Артем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Кімната емоційного розвантаження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кімнати для релаксації та психологічного розвантаження, кабінет на другому поверс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й Максим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9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БібліоХаб Активності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простору для навчання, творчості та відпочинку, бібліотека ліцею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овський Кирил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Майстерня Успіху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штування зони відпочинку та розвитку, хол четвертого поверху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т Святослав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VR-подорожі (віртуальна реальність)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нащення бібліотеки ліцею проектором, екраном та VR-окуляра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Єлисе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Гімназія №10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Теніс для всіх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толів для настільного тенісу на відкритому майданчику подвір'я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 Ма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Зона відпочинку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комфортної зони відпочинку на першому поверсі гімназі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єнко Ар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Шлях джур: комфорт і якість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наметів і карематів, пневматичної гвинтівки для військово-патріотичної гри «Сокіл «Джура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Міла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11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Арт-осередок для коворкінгу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>Облаштування комфортного простору для інтерактивних заходів, конференцій, івентів, актова зала ліцею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єванік Артем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Активні перерви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спортивним інвентарем для занять з різних видів спорту, спортивна зал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Соф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Читаймо разом! Відновлення шкільної БІБЛІОТЕКИ!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бібліотечного простору сучасними мебля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о Кате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Гімназія №12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Квест-кімната для проведення предметних тематичних тижнів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інноваційного ігрового простору для проведення цікавих заходів (лабіринти, квести, вікторини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йда Станіслав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Оранжерея в мініатюрі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мосаріумів, флораріуму та акваріумів для створення екологічного простору, ресурсна кімна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хо Єв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Френд - зона для проєктної діяльності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>Облаштування додаткового простору для проведення позашкільних заходів відпочинку, рекреація гімназії на другому поверс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но Андр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Територія фітнесу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>Придбання спортивного знаряддя для занять аеробікою, фітнес-гімнастикою, стретчингом, спортивна з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ова Наст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13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Спортивна еволюція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учасним та новим спортивним інвентарем, спортивна зал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дяна Да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Інтелектуальний простір: нове обличчя бібліотеки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сучасного, комфортного та функціонального читацького залу для навчання та розвитку, приміщення бібліотек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мержицька По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Ігроленд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Створення зони розвитку та відпочинку з настільними іграми, перший повер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анжи Єв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І буде свято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іцейного медіацентру сучасним обладнанням для проведення шкільних заход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Єлизаве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Академічний ліцей №15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Вивчаю реальний світ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>Придбання окулярів віртуальної реальності та додаткового обладнання, кабінет географії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кова Ма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Кафе «CHILDREN'S CAFE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48"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Облаштування кімнати для прийому їжі учнями початкової та середньої школи, 1 повер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оторигін Олекс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Брендована форма для команд-переможці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>Забезпечення шкільних команд з футзалу та баскетболу комплектами спортивної фор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Заря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Радіосистема для виступі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>Встановлення радіосистем з наголовними мікрофонами для звукового супроводу шкільних заходів, актова з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ус Веронік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 «Яскраве шоу на сцені ліцею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арнавальних костюмів та тканини для танцювальних костюмі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 Вікто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16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Зона комфорту: простір для натхнення та відпочинку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сучасної та функціональної кімнати з комфортними меблями та технікою (ноутбук, акустична система, мікрофон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а Єв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Зона активного дозвілля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Встановлення у фоє навчального закладу настільних ігор: футбол, теніс, аерохоке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 По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В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NeonKids: Запали свою зірку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>Облаштування актової зали прожекторами та додатковим обладнанням для проведення шкільних заход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енська Ар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Здорова кухня - шлях до енергії, гармонії та довголіття!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они кухні з меблями, технікою та посудом в кабінеті технологій для набуття практичних навичок приготування їж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овська Ма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Гімназія №17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 w:bidi="ar"/>
              </w:rPr>
              <w:t>№</w:t>
            </w:r>
            <w:r>
              <w:rPr>
                <w:sz w:val="28"/>
                <w:szCs w:val="28"/>
                <w:lang w:val="uk-UA" w:eastAsia="zh-CN" w:bidi="ar"/>
              </w:rPr>
              <w:t>1 «ІНФОРМАЦІЙНИЙ ЦЕНТР - СУЧАСНИЙ, СТИЛЬНИЙ, КРЕАТИВНИЙ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шкільної бібліотеки сучасними меблями (столи, книжкові стелажі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 w:bidi="ar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 w:bidi="ar"/>
              </w:rPr>
            </w:pPr>
            <w:r>
              <w:rPr>
                <w:sz w:val="28"/>
                <w:szCs w:val="28"/>
                <w:lang w:val="uk-UA" w:bidi="ar"/>
              </w:rPr>
              <w:t>Косенко Марі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bidi="ar"/>
              </w:rPr>
              <w:t>8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 w:bidi="ar"/>
              </w:rPr>
              <w:t>№</w:t>
            </w:r>
            <w:r>
              <w:rPr>
                <w:sz w:val="28"/>
                <w:szCs w:val="28"/>
                <w:lang w:val="uk-UA" w:eastAsia="zh-CN" w:bidi="ar"/>
              </w:rPr>
              <w:t>2 «СТВОРЕННЯ ЗОН ВІДПОЧИНКУ «ЦІКАВА ПЕРЕРВА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 w:bidi="ar"/>
              </w:rPr>
              <w:t>Облаштування зони відпочинку з настільними іграми (футбол, більярд, аерохокей),</w:t>
              <w:br/>
              <w:t>кабінет №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 w:bidi="ar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 w:eastAsia="zh-CN" w:bidi="ar"/>
              </w:rPr>
            </w:pPr>
            <w:r>
              <w:rPr>
                <w:sz w:val="28"/>
                <w:szCs w:val="28"/>
                <w:lang w:val="uk-UA" w:eastAsia="zh-CN" w:bidi="ar"/>
              </w:rPr>
              <w:t>Бублик Кірі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 w:bidi="ar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 w:bidi="ar"/>
              </w:rPr>
              <w:t>№</w:t>
            </w:r>
            <w:r>
              <w:rPr>
                <w:sz w:val="28"/>
                <w:szCs w:val="28"/>
                <w:lang w:val="uk-UA" w:eastAsia="zh-CN" w:bidi="ar"/>
              </w:rPr>
              <w:t>3 «ЗРУЧНИЙ ГАРДЕРОБ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 w:bidi="ar"/>
              </w:rPr>
              <w:t>Встановлення в шкільній роздягальні гардеробної шафи, великого дзеркала та лав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 w:bidi="ar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 w:bidi="ar"/>
              </w:rPr>
            </w:pPr>
            <w:r>
              <w:rPr>
                <w:sz w:val="28"/>
                <w:szCs w:val="28"/>
                <w:lang w:val="uk-UA" w:bidi="ar"/>
              </w:rPr>
              <w:t>Барвінок Пав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bidi="ar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 w:bidi="ar"/>
              </w:rPr>
              <w:t>№</w:t>
            </w:r>
            <w:r>
              <w:rPr>
                <w:sz w:val="28"/>
                <w:szCs w:val="28"/>
                <w:lang w:val="uk-UA" w:eastAsia="zh-CN" w:bidi="ar"/>
              </w:rPr>
              <w:t>4 «ШКІЛЬНЕ ПОДВІР’Я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 w:bidi="ar"/>
              </w:rPr>
              <w:t xml:space="preserve">Облаштування шкільного подвір’я лавками та смітника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 w:bidi="ar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 w:eastAsia="zh-CN" w:bidi="ar"/>
              </w:rPr>
            </w:pPr>
            <w:r>
              <w:rPr>
                <w:sz w:val="28"/>
                <w:szCs w:val="28"/>
                <w:lang w:val="uk-UA" w:eastAsia="zh-CN" w:bidi="ar"/>
              </w:rPr>
              <w:t>Григорович Д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 w:bidi="ar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FF0000"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Гімназія №18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Освітньо-інформаційний простір «Ерудит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учасних меблів в читацькій залі шкільної бібліотеки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юк Богдан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Клас на відкритому повітрі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48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Облаштування на подвір’ї зони для відпочинку та проведення уроків на свіжому повітрі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шило Полін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Children’s holiday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Облаштування сучасної зони відпочинку,</w:t>
              <w:br/>
              <w:t>фоє на другому поверс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цев Мики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Лаудж-зона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на шкільному подвір’ї сучасних лавок з навіс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сов Кирил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19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Екологічний старт: велопарковка для учнів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зручної та безпечної велопарковки на шкільному подвір’ї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 Захар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Фуд-зона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Облаштування сучасної та зручної зони для прийому їжі, їдальня ліцею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 5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шура Терез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Хокей на перерві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Встановлення столів «Аерохокей», </w:t>
              <w:br/>
              <w:t>другий повер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мич Родіон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Магія свята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>Забезпечення спеціальним обладнанням для створення святкової атмосфери на шкільних заход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 Соф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20 ім. О.І.Стовби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Знаю. Вмію. Рятую: практикум з домедичної допомоги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еобхідним наочним обладнанням для вивчення принципів надання медичної допомоги, клас «безпеки»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ратікова По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Співпраця заради успіху: обладнання для тренінгі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кабінету на третьому поверсі сучасним обладнанням та меблями для проведення різноманітних тренінг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 Ксен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Сучасний спортивний комплекс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учасних тренажерів на шкільному подвір’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цов Микол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Гімназія №21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Епіцентр творчості: перезавантаження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Оснащення актової зали сучасним звуковим та світловим обладнанням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Анастас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Сучасний простір бібліотеки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бібліотечного простору сучасними та зручними меблями для проведення заходів та відпочинк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вайко Каро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Медіастудія 2.0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ня шкільної медіастудії сучасною технікою та меблями, кабінет №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йченко Зла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Relax-lab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они розвантаження та відпочинку з розвиваючими ігр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язко Кір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 «Lounge-zone: баланс навчання і відпочинку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>Облаштування простору на другому поверсі гімназії зручними диванчи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лапов Дмитр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22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М’який оазис відпочинку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коридорів навчального закладу зручними диванчиками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Матв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Спорт і розваги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толів «Аерохокей», другий та третій поверх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рієнко Соф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Роздягальня для чемпіоні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роздягалень спортивної зали ліцею сучасними шафами та лав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 Вале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Приховані реальності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чне оформлення коридору другого поверху графічними малюнками та підсвітко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 48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ька Вікто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23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Удосконалення постави учнів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портивного обладнання, спортивна зал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хачова Марія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Життя - гра, а люди в ній - актори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сцени актової зали «театральною завісою» (електрокарнізо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 Кирил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Aesthetic support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"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спортивним інвентарем для створення команди з черлідингу, мала спортивна зал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угло Анастас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Your Sound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43"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ня акустичним обладнанням актової зали для проведення шкільних заход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По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 «Сучасна дитяча література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бібліотечного фонду сучасною художньою літературо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пенко Ар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 «Комфортні спортивні роздягальні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роздягалень спортивної зали ліцею сучасними шафами та лав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еєва Вір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7 «Територія відпочинку «Зона дзен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они відпочинку на шкільному подвір’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 554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 Кате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8 «Modern library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rPr/>
            </w:pPr>
            <w:r>
              <w:rPr>
                <w:sz w:val="28"/>
                <w:szCs w:val="28"/>
                <w:lang w:val="uk-UA"/>
              </w:rPr>
              <w:t xml:space="preserve">Облаштування бібліотеки сучасною технікою (проєктор, екран) та мебля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зак Ма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9 «Сенсорна кімната для психологічного розвантаження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rPr/>
            </w:pPr>
            <w:r>
              <w:rPr>
                <w:sz w:val="28"/>
                <w:szCs w:val="28"/>
                <w:lang w:val="uk-UA"/>
              </w:rPr>
              <w:t>Облаштування простору для відпочинку та психологічного розвантаження, кабінет на другому поверс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ченко Ка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24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Музичний простір ліцею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>Забезпечення сучасною звуковою апаратурою для проведення шкільних заходів, актова зал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 Улья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Wі-Fі: синхронізація з реальністю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WI-FI обладнання в коридорах навчального закла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ба Тетя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Простір комфорту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комфортного простору для відпочинку з настільними іграми, другий та третій поверх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ь Ан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EcoRelax: природа для душі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они відпочинку на шкільному подвір’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Богдан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 «Зона відпочинку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ігрової зони з шаховими столами для відпочинку та розвитк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й Тимур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 «Активні діти - здорове майбутнє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портивним інвентарем, спортивна з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 Ілл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7 «3D Лабораторія іде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>Придбання 3D-принтера та додаткових матеріалів для створення сучасного STEM- простору, кабінет на другому поверс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 85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Віталік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25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Велич Всесвіту: Дослідження з використанням сучасних телескопів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Забезпечення сучасним оптичним телескопом для проведення спостережень та експериментів під час уроків фізики та астрономії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Юрченко Ангеліна</w:t>
            </w:r>
            <w:r>
              <w:rPr>
                <w:color w:val="FF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Звук майбутнього - свято в Ліцей №25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сучасної акустичної системи та мікрофонів для проведення шкільних заход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ікорський Артем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Інновації в освіті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STEM-лабораторії сучасним обладнанням для програмув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енко Кате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Крок за кроком до здоров'я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палицями для скандинавської ходьби, які використовуватимуться на уроках фізкультури та позакласних заход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кіна Уля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Ліцей №26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Молодіжний простір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зони для творчості та відпочинку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єснікова Натал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Спортивний вуличний комплекс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універсального спортивного тренажера на шкільному подвір’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атенко Матв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7" w:right="-16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Розвиваючий простір для початкової школи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простору для відпочинку з розвиваючими іграми, перший повер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 А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Дитячий спортивно ігровий комплекс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спортивно-ігрового комплексу на шкільному подвір’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алій Андр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Гімназія №27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Діти створюють майбутнє школи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комфортного та сучасного простору для відпочинку під час перерв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довицька Дар’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New sport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спортивного комплексу на подвір’ї шко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 Ярослав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Книжковий куточок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шкільної  бібліотеки сучасними меблями та технікою (принте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тник Дар’я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Релаксаційний куточок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ворення комфортного простору для відпочинку з м’якими меблями, третій повер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мбовець Сніжан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Гімназія №28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Комфорт для подій: місце натхнення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актової зали зручними стільцями для проведення шкільних заходів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цан Ан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ЛІДЕР-meeting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дбання конференц-столу для проведення різноманітних заходів (конференції, зустрічі), кабінет самоврядув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жко Вале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Сучасна майстерня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становлення столярних верстатів для трудового навчання, майстерн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вченко Тимур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Ліцей №29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Місце зустрічі - їдальня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штування їдальні зручними та сучасними меблями та жалюзями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марук Максим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Інтерактивна математика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в кабінеті математики проєктору та інтерактивної дош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паєва По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52" w:right="-11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Лінгвокраїнознавчий центр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штування кабінету англійської мови мультимедійним обладнанням та технікою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инська Вікто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Відродження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сучасних демонстраційних стендів для експонатів військово-історичного муз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шинська Аліс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 «MEDIA-СТУДІЯ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ворення медіа-простору з сучасними меблями та мультимедійним обладнання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люк Павл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Ліцей №30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52" w:right="-114"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ЕдуМедіа Простір» - навчальний поток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радіосистеми та екшн-камери для шкільних відео- та аудіозйомок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това Мілад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SoundUp» - шкільний радіо-простір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обладнанням для створення шкільного раді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4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мазанова Кір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Комфортне укриття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штування шкільного укриття зручними мебля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щенко А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Спорт - це життя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портивним інвентарем та формою для баскетбольної і волейбольної команд, спортивна з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 1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йко Давид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5 «Кольори душі: </w:t>
              <w:br/>
              <w:t>Арт-терапія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кабінету психолога інвентарем для проведення арт-терапі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 75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а Радіслав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Ліцей №31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Цифровий крок у майбутнє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кабінету інформатики сучасними комп’ютерами для підвищення якості навчання, кабінет №1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ін Давид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Perfect System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зручних сучасних шаф у роздягальнях спортивної зали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зенко Вале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Сучасний навчальний простір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кабінету української мови сучасним обладнанням (проєктор) та мебля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шницька Аліс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Квітуча школа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зеленення декоративними рослинами коридорів ліцею, 1-3 поверх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гун Соф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 «Фізика навколо нас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 кабінету фізики дослідницьким обладнанням для навчання, кабінет №25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8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еєнко Данііл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8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218" w:firstLine="17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Гімназія №32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Майстриня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сучасної майстерні для дівчат, кабінет трудового навчання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шонкова Анастас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Мурашник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спортивно-ігрової зони для учнів молодших класів, другий поверх гімназі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вченко Олес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Holl ART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зони відпочинку та творчого розвитку учнів молодших класів, 2-ий повер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інська Ан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Гімназія №34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Звучати голосно та якісно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актової зали гімназії сучасним акустичним обладнанням для проведення шкільних заходів та свят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куша Мики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Сучасним дітям – Сучасна апаратура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актової зали гімназії сучасним звуковим обладнанням та технікою для проведення шкільних заходів та свя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лецька Анастас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Здорові діти – здорове майбутнє!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холу гімназії тенісними стол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ук’янчук Ілл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Клас, як і театр – починається з вішалки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навчальних кабінетів двосторонніми вішал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сова Анге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Гімназія №35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Активне подвір’я: спорт для всіх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спортивно простору з вуличними тренажерами на подвір’ї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йнега Ілл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 «Сучасна актова </w:t>
              <w:br/>
              <w:t>зала – простір для творчості та розвитку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актової зали гімназії сучасним мультимедійним обладнанням та мебля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ерченко Серг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Затишний куточок: розвиток через гру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кімнати для релаксації та психологічного розвантаже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ерзюк Юл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Коридор для відпочинку: створюємо комфорт для учні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коридорів навчального закладу зручними диванчиками, другий та третій поверхи гімназі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онова Ма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Ліцей №37 імені Максима Самойловича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Звучим по-новому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штування актової зали ліцею звуковим обладнанням для проведення шкільних заходів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юк Серг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Спортивна молодь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сучасного спортивного комплексу на шкільному подвір’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тілов Максим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Волейбольний виклик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портивним обладнанням та інвентарем для волейболу спортивної зали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ербут Дар’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Бібліотека мрій: книги, які надихають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шкільної бібліотеки сучасною художньою літературо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76" w:right="-5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шниченко Катерин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Ліцей №38 ім.І.О.Секретнюка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Система шкільного радіо «Весела перерва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необхідного обладнання для створення шкільного радіо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ич Діа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Акустична система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актової зали навчального закладу сучасним акустичним обладнання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right="-4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ачінський Тимоф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Б клас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Баскетбол для всіх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портивним обладнанням та інвентарем для баскетболу, спортивна з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ьова Кате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Ліцей №39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2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ПАТРІОТИЧНЕ СЕРЦЕ ЛІЦЕЮ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шкільного простору з розміщенням державної символіки, що стане осередком патріотичного виховання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цко Ма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Lyceum PATIO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комфортної зони відпочинку на шкільному подвір’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бренніков Тимур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FLOWSPACE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сучасного учнівського простору для творчості та відпочинку, кабінет №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ушко Ма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В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FM39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необхідного обладнання для створення шкільного радіо, кабінет №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8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еєва Єв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8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Ліцей №40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Аерохокей: тренуйся та перемагай!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толів «Аерохокей», коридори першого поверху старшої та початкової школи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охвост Артем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М’який простір для відпочинку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простору для відпочинку зручними диванчи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пка Ма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Нове життя для спортивного майданчика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становлення нового спортивного обладнання на вуличному майданчику, шкільне подвір’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пакова Ксен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Сучасні роздягальні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штування роздягалень спортивної зали ліцею сучасними шафами та лавка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щенко Ар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 «Цифрові вартові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камер відеоспостереження у приміщенні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енець Анастас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Ліцей №44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Киснева пінка – здорова поведінка»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апарату для приготування кисневої пінки, кабінет здоров’я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маченко Кате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Сила, гра, рух – бадьорий дух!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портивним обладнанням та інвентарем, спортивна зала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єва Кір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School recreation area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сучасного та затишного простору для відпочинку на третьому поверсі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енко Діа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Аерохоке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толу «Аерохокей» для проведення активного відпочинку та цікавого дозвілля, третій поверх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 6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Анастас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Директор департаменту </w:t>
        <w:br/>
        <w:t>економічного розвитку міської ради</w:t>
        <w:tab/>
        <w:t>Галина ЄРМОЛЕНКО</w:t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ьга Дударь 55 41 31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907" w:top="96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03:00Z</dcterms:created>
  <dc:creator>admin</dc:creator>
  <dc:description/>
  <cp:keywords/>
  <dc:language>en-US</dc:language>
  <cp:lastModifiedBy>User2</cp:lastModifiedBy>
  <cp:lastPrinted>2025-03-14T09:20:00Z</cp:lastPrinted>
  <dcterms:modified xsi:type="dcterms:W3CDTF">2025-03-19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1A832091545FC912F15C7241B7854_12</vt:lpwstr>
  </property>
  <property fmtid="{D5CDD505-2E9C-101B-9397-08002B2CF9AE}" pid="3" name="KSOProductBuildVer">
    <vt:lpwstr>1049-12.2.0.13431</vt:lpwstr>
  </property>
</Properties>
</file>