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39"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widowControl w:val="false"/>
        <w:ind w:left="9639" w:right="-739" w:hanging="0"/>
        <w:rPr/>
      </w:pPr>
      <w:r>
        <w:rPr>
          <w:b/>
          <w:sz w:val="28"/>
          <w:szCs w:val="28"/>
        </w:rPr>
        <w:t xml:space="preserve">Протокол засідання Координаційної ради </w:t>
        <w:br/>
        <w:t xml:space="preserve">з питань партиципаторного бюджетування </w:t>
        <w:br/>
        <w:t xml:space="preserve">(бюджету участі) </w:t>
        <w:br/>
        <w:t>11.04.2025 №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ЄСТР</w:t>
        <w:br/>
        <w:t xml:space="preserve">шкільних проєктів-переможців у Конкурсі </w:t>
        <w:br/>
        <w:t>«Бюджету участі. ДІТИ» 2025 рок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8"/>
        <w:gridCol w:w="5727"/>
        <w:gridCol w:w="1131"/>
        <w:gridCol w:w="1507"/>
        <w:gridCol w:w="331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а назва</w:t>
              <w:br/>
              <w:t>шкільного проєкт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08"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откий опис проєк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8"/>
              </w:rPr>
              <w:t>Кількість голосі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ind w:left="-240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а вартість проєкту, гр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 автора шкільного проєкту,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Науковий ліцей імені Анатолія Лигуна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Квадро-очі Наукового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107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вадрокоптером для масштабних відеозйомок шкільних за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лик Зла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едіа-лабораторія Наукового ліцею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аднанням для облаштування медіа-лабораторії, другий корпус закла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5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інформаційних технологій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портивне майбутнє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інвентарем та спортивною формою шкільну команду дівчат з волейболу, спортивна зал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а Ярослав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вукова хвил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учасним звуковим обладнанням для проведення шкільних заходів, актова з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ій Вікто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1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60" w:right="-110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Технічне обладнання кімнати психологіч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психологічного розвантаження сучасною технікою та обладнанням, кабінет №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єць Ан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Комфорт кімнати психологічного роз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психологічного розвантаження комфортними та сучасними меблями, обладнанням, кабінет №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Єлизаве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3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Буккросинг - захоплення сучасних люде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бібліотечного простору сучасними поличками для зберігання та обміну книгами серед учнів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уточок пам’яті «Герої не вмирают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шкільного простору з розміщенням державної символіки, осередок патріотичного виховання, другий повер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4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інотеатр «Відкриваємо світ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актової зали розкладними мобільними стільцями для перегляду художніх, наукових, документальних фільм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ко Маргарит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80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Комфортний затиш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навчального закладу зручними диванчиками та стол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зя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5 ім. Г.Романової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Future Yard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дитячого майданчика на подвір’ї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ріна Діа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Комфортна гра «Новий 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баскетбольних стійок та футбольних воріт, ігровий майданчик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ян Анаіт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6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CHill AllEY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а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Informatics Level Up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модулів оперативної пам'яті та додаткового обладнання для комп’ютерів, кабінет інформати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ель Олекс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7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учасні рішення для комфортного спортивного простор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MusicSphere» - Музична сфер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учасною автономною акустичною системою, актова зал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ірєв Влади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Читацький хаб: простір для ідей і відкритт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комфортної читацької зони з м’якими меблями, бібліотек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3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зова Веронік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8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оя затишна гімназі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комфортної та естетичної зони очікування, фоє гімназії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Єлизаве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STEM - навчання для кожної дитин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учасним обладнанням для програмування, кабінет інформат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6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9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айстерня Успіх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зони відпочинку та розвитку, хол четвертого поверху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Святослав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БібліоХаб Активнос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ростору для навчання, творчості та відпочинку, бібліотек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ий Кири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10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Зона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 на першому поверсі гімназ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єн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Шлях джур: комфорт і якіст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наметів і карематів, пневматичної гвинтівки для військово-патріотичної гри «Сокіл «Джура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Міл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11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Активні перерв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спортивним інвентарем для занять з різних видів спорту, спортивна зал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 Соф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Арт-осередок для коворкінг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го простору для інтерактивних заходів, конференцій, івентів, актова зал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єванік Арте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12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вест-кімната для проведення предметних тематичних тижн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інноваційного ігрового простору для проведення цікавих заходів (лабіринти, квести, вікторин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 Станіслав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Френд - зона для проєктної діяльнос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додаткового простору для проведення позашкільних заходів відпочинку, рекреація гімназії на другому повер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Андр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13» КМР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І буде свято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ліцейного медіацентру сучасним обладнанням для проведення шкільних за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Єлизавет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Інтелектуальний простір: нове обличчя бібліотек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сучасного, комфортного та функціонального читацького залу для навчання та розвитку, приміщення бібліоте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а По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Академічний ліцей №15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Кафе «CHILDREN'S CAFE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кімнати для прийому їжі учнями початкової та середньої школи, перший повер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гін Олекс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Брендована форма для команд-переможц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шкільних команд з футзалу та баскетболу комплектами спортивної фо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Заря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16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Зона активного дозвілл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у фоє навчального закладу настільних ігор: футбол, теніс, аерохок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Пол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NeonKids: Запали свою зір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актової зали прожекторами та додатковим обладнанням для проведення шкільних за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ька Арін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17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eastAsia="zh-CN" w:bidi="ar"/>
              </w:rPr>
              <w:t>№</w:t>
            </w:r>
            <w:r>
              <w:rPr>
                <w:sz w:val="28"/>
                <w:szCs w:val="27"/>
                <w:lang w:eastAsia="zh-CN" w:bidi="ar"/>
              </w:rPr>
              <w:t>3 «ЗРУЧНИЙ ГАРДЕРОБ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Встановлення в шкільній роздягальні гардеробної шафи, великого дзеркала та лав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1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Барвінок Павл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9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  <w:lang w:eastAsia="zh-CN" w:bidi="ar"/>
              </w:rPr>
              <w:t>№</w:t>
            </w:r>
            <w:r>
              <w:rPr>
                <w:sz w:val="28"/>
                <w:szCs w:val="27"/>
                <w:lang w:eastAsia="zh-CN" w:bidi="ar"/>
              </w:rPr>
              <w:t>1 «ІНФОРМАЦІЙНИЙ ЦЕНТР - СУЧАСНИЙ, СТИЛЬНИЙ, КРЕАТИВНИЙ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шкільної бібліотеки сучасними меблями (столи, книжкові стелажі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  <w:lang w:eastAsia="zh-CN" w:bidi="ar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 w:bidi="ar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Косенко Марі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Гімназія №18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Освітньо-інформаційний простір «Ерудит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учасних меблів в читацькій залі шкільної бібліоте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 Богд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Children’s holiday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учасної зони відпочинку,</w:t>
              <w:br/>
              <w:t>фоє на другому поверс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Мики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19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Фуд-зон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сучасної та зручної зони для прийому їжі, їдальня ліцею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ура Терез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Екологічний старт: велопарковка для учн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зручної та безпечної велопарковки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Заха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20 ім. О.І.Стовби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півпраця заради успіху: обладнання для тренінг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абінету на третьому поверсі сучасним обладнанням та меблями для проведення різноманітних тренінг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 Ксенія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наю. Вмію. Рятую: практикум з домедичної допомог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еобхідним наочним обладнанням для вивчення принципів надання медичної допомоги, клас «безпе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ікова Полі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21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Епіцентр творчості: перезаванта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я актової зали сучасним звуковим та світловим обладнання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Lounge-zone: баланс навчання і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ростору на другому поверсі гімназії зручними диванчи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апов Дмитр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КЗ «Ліцей №22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’який оазис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ридорів навчального закладу зручними диванчи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Матв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Роздягальня для чемпіонів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3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Комфортні спортивні роздягальн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роздягалень спортивної зали ліцею сучасними шафами та лав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єва Вір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«Територія відпочинку «Зона дзен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зони відпочинку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54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Катерина,</w:t>
            </w:r>
          </w:p>
          <w:p>
            <w:pPr>
              <w:pStyle w:val="Normal"/>
              <w:widowControl w:val="false"/>
              <w:shd w:fill="FFFFFF" w:val="clear"/>
              <w:ind w:left="3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4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Активні діти - здорове майбутнє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ортивним інвентарем, спортивна з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 Ілл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EcoRelax: природа для душ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зони відпочинку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Богдан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5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Звук майбутнього - свято в Ліцей №25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часної акустичної системи та мікрофонів для проведення шкільних за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корський Артем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Інновації в освіт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STEM-лабораторії сучасним обладнанням для програм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6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олодіжний простір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зони для творчості та відпочин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єснікова Натал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Розвиваючий простір для початкової школи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ростору для відпочинку з розвиваючими іграми, рекреація першого поверх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27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Релаксаційний куточ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ого простору для відпочинку з м’якими меблями, третій повер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ець Сніжана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Книжковий куточ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шкільної  бібліотеки сучасними меблями та технікою (принт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 Дар’я, 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28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омфорт для подій: місце натхн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актової зали зручними стільцями для проведення шкільних заході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н Ан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ЛІДЕР-meeting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ференц-столу для проведення різноманітних заходів (конференції, зустрічі), кабінет самовряд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29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Відроджен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часних демонстраційних стендів для експонатів військово-історичного муз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ька Аліс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MEDIA-СТУДІ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медіа-простору з сучасними меблями та мультимедійним обладнання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юк Павло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0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52" w:right="-114"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ЕдуМедіа Простір» - навчальний пото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бання радіосистеми та екшн-камери для шкільних відео- та аудіозйомо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ова Мілад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Комфортне укритт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шкільного укриття зручними меблям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енко Ал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1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Perfect System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зручних сучасних шаф у роздягальнях спортивної зали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нко Вале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Цифровий крок у майбутнє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абінету інформатики сучасними комп’ютерами для підвищення якості навчання, кабінет №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н Давид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32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урашник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портивно-ігрової зони для учнів молодших класів, другий поверх гімназ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ченко Олес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Майстриня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сучасної майстерні для дівчат, кабінет трудового навч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онков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34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вучати голосно та якісно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актової зали гімназії сучасним акустичним обладнанням для проведення шкільних заходів та свя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а Микит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учасним дітям – Сучасна апаратур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актової зали гімназії сучасним звуковим обладнанням та технікою для проведення шкільних заходів та свя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ецька Анастас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Гімназія №35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Активне подвір’я: спорт для всіх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портивно простору з вуличними тренажерами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Ілл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Затишний куточок: розвиток через гр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імнати для релаксації та психологічного розвантаже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зюк Юл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7 імені Максима Самойловича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Звучим по-новом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актової зали ліцею звуковим обладнанням для проведення шкільних заході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Сергій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портивна молодь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сучасного спортивного комплексу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ілов Максим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8 ім.І.О.Секретнюка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Система шкільного радіо «Весела перерв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необхідного обладнання для створення шкільного раді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Діа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Баскетбол для всіх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ортивним обладнанням та інвентарем для баскетболу спортивної зали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ьова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39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Lyceum PATIO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комфортної зони відпочинку на шкільному подвір’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іков Тимур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FM39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овлення необхідного обладнання </w:t>
              <w:br/>
              <w:t>для створення шкільного радіо, кабінет №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 Єва,</w:t>
            </w:r>
          </w:p>
          <w:p>
            <w:pPr>
              <w:pStyle w:val="Normal"/>
              <w:widowControl w:val="false"/>
              <w:shd w:fill="FFFFFF" w:val="clear"/>
              <w:ind w:left="39"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40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Сучасні роздягальні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штування роздягалень спортивної зали ліцею сучасними шафами та лавкам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Арі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М’який простір для відпочинку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простору для відпочинку зручними диванчик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ка Марія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</w:t>
            </w:r>
          </w:p>
        </w:tc>
      </w:tr>
      <w:tr>
        <w:trPr>
          <w:trHeight w:val="2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Ліцей №44» КМР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«Киснева пінка – здорова поведінка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апарату для приготування кисневої пінки, кабінет здоров’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ченко Катерин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 кл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«Сила, гра, рух – бадьорий дух!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портивним обладнанням та інвентарем, спортивна зала ліце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єва Кіра,</w:t>
            </w:r>
          </w:p>
          <w:p>
            <w:pPr>
              <w:pStyle w:val="Normal"/>
              <w:widowControl w:val="false"/>
              <w:shd w:fill="FFFFFF" w:val="clear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льга Дударь 55 41 3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8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8">
    <w:name w:val="Верхни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1">
    <w:name w:val="Абзац списка1"/>
    <w:basedOn w:val="Normal"/>
    <w:qFormat/>
    <w:pPr>
      <w:spacing w:before="280" w:after="280"/>
      <w:contextualSpacing/>
    </w:pPr>
    <w:rPr/>
  </w:style>
  <w:style w:type="paragraph" w:styleId="11">
    <w:name w:val="Основной текст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Абзац списка2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paragraph" w:styleId="Docy">
    <w:name w:val="doc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54" w:before="280" w:after="280"/>
    </w:pPr>
    <w:rPr/>
  </w:style>
  <w:style w:type="paragraph" w:styleId="Header">
    <w:name w:val="Header"/>
    <w:basedOn w:val="Normal"/>
    <w:pPr>
      <w:spacing w:lineRule="auto" w:line="254" w:before="280" w:after="28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8:00Z</dcterms:created>
  <dc:creator>Ольга Дударь</dc:creator>
  <dc:description/>
  <cp:keywords/>
  <dc:language>en-US</dc:language>
  <cp:lastModifiedBy>Ольга Дударь</cp:lastModifiedBy>
  <cp:lastPrinted>2025-04-14T08:27:00Z</cp:lastPrinted>
  <dcterms:modified xsi:type="dcterms:W3CDTF">2025-04-16T08:28:00Z</dcterms:modified>
  <cp:revision>3</cp:revision>
  <dc:subject/>
  <dc:title/>
</cp:coreProperties>
</file>