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26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ЄКТІВ </w:t>
      </w:r>
      <w:r>
        <w:rPr>
          <w:rFonts w:cs="Times New Roman" w:ascii="Times New Roman" w:hAnsi="Times New Roman"/>
          <w:sz w:val="28"/>
          <w:szCs w:val="28"/>
          <w:lang w:val="uk-UA"/>
        </w:rPr>
        <w:t>ТРИВА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є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ва проєкти-переможці, які дійшли до фінального етапу та реалізовані у повному обсязі.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10 червня Координаційну раду з питань бюджету участі повідомлено про завершення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проєкт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хистимо життя під час війни» (облаштування укриття)», яким передбачено облаштування безпечного входу у сховище цивільного захисту за адресою вул. Сергія Слісаренка, 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угим 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 </w:t>
      </w:r>
      <w:r>
        <w:rPr>
          <w:rFonts w:cs="Times New Roman" w:ascii="Times New Roman" w:hAnsi="Times New Roman"/>
          <w:sz w:val="28"/>
          <w:szCs w:val="28"/>
          <w:lang w:val="uk-UA"/>
        </w:rPr>
        <w:t>«Театр для вразливих груп населе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відвідування вистав академічного музично-драматичного театру імені Лесі Украї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обами з вразливих груп населення за мінімальну ціну квитка - 1 гривн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же закінчено один з </w:t>
      </w:r>
      <w:r>
        <w:rPr>
          <w:rFonts w:cs="Times New Roman" w:ascii="Times New Roman" w:hAnsi="Times New Roman"/>
          <w:sz w:val="28"/>
          <w:szCs w:val="28"/>
          <w:lang w:val="uk-UA"/>
        </w:rPr>
        <w:t>проєктів, направлених на допомогу Збройним Силам України та силам обор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за </w:t>
      </w:r>
      <w:r>
        <w:rPr>
          <w:rFonts w:cs="Times New Roman" w:ascii="Times New Roman" w:hAnsi="Times New Roman"/>
          <w:sz w:val="28"/>
          <w:szCs w:val="28"/>
          <w:lang w:val="en-US"/>
        </w:rPr>
        <w:t>проєкт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Разом до Перемоги!»,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 w:bidi="ar"/>
        </w:rPr>
        <w:t xml:space="preserve">проведено процедуру закупівлі та придбан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 квадрокоптери.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 w:bidi="ar"/>
        </w:rPr>
        <w:t xml:space="preserve">31 травня міською радою прийнято рішення щодо передачі цих квадрокоптер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м’я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ійськової частини. Наразі триває процес підписання акта прийому-передачі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іншим проєктам закінчуються процедури тендерних закупівель, тож кількість реалізованих проєктів буде зроста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" w:hAnsi="SimSun" w:eastAsia="Calibri" w:cs="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eastAsia="en-US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next w:val="Style16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54" w:before="100" w:after="100"/>
      <w:contextualSpacing/>
    </w:pPr>
    <w:rPr>
      <w:rFonts w:ascii="Calibri" w:hAnsi="Calibri" w:eastAsia="Times New Roman" w:cs="Times New Roman"/>
      <w:sz w:val="24"/>
      <w:szCs w:val="24"/>
      <w:lang w:val="uk-UA" w:eastAsia="uk-UA"/>
    </w:rPr>
  </w:style>
  <w:style w:type="paragraph" w:styleId="Docy">
    <w:name w:val="docy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0:00Z</dcterms:created>
  <dc:creator>user1</dc:creator>
  <dc:description/>
  <dc:language>en-US</dc:language>
  <cp:lastModifiedBy>User</cp:lastModifiedBy>
  <cp:lastPrinted>2024-06-11T08:14:00Z</cp:lastPrinted>
  <dcterms:modified xsi:type="dcterms:W3CDTF">2024-06-12T06:34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2E6A639E43C791C6FAA396D911A2_13</vt:lpwstr>
  </property>
  <property fmtid="{D5CDD505-2E9C-101B-9397-08002B2CF9AE}" pid="3" name="KSOProductBuildVer">
    <vt:lpwstr>1049-12.2.0.17119</vt:lpwstr>
  </property>
</Properties>
</file>