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ТВЕРДЖЕНО: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токол засідання Координаційної ради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 питань партиципаторного бюджетування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(бюджету участі) </w:t>
      </w:r>
    </w:p>
    <w:p>
      <w:pPr>
        <w:pStyle w:val="Normal"/>
        <w:widowControl w:val="false"/>
        <w:spacing w:lineRule="auto" w:line="240" w:before="0" w:after="0"/>
        <w:ind w:left="9072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.02.2025 №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их проєктів, поданих для участі у конкурсі </w:t>
        <w:br/>
        <w:t xml:space="preserve">«Бюджету участі. МІСТО» 2025 року </w:t>
      </w:r>
    </w:p>
    <w:tbl>
      <w:tblPr>
        <w:tblW w:w="15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086"/>
        <w:gridCol w:w="4949"/>
        <w:gridCol w:w="1275"/>
        <w:gridCol w:w="1348"/>
        <w:gridCol w:w="3397"/>
        <w:gridCol w:w="1166"/>
      </w:tblGrid>
      <w:tr>
        <w:trPr>
          <w:tblHeader w:val="true"/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br/>
              <w:t>з/п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Номер та назва</w:t>
              <w:br/>
              <w:t>громадського проєкту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ороткий опис проєкту, адре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Категорі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3" w:right="-14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Орієнтовна вартість проєкту,</w:t>
              <w:br/>
              <w:t>грн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 xml:space="preserve">ПІБ </w:t>
              <w:br/>
              <w:t>автора та команди громадського проєкту, контакт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13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 «Міні-земснаряд Карп 1 з додатковим обладнанням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идбання міні-земснаряда для очищення водойм та будування (намиву) пляжних зон відпочинк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96 000,00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</w:t>
              <w:br/>
              <w:t>Владислав Анатолійович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3 477 13 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 «Територія здорового способу життя та комфортного відпочинк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37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Благоустрій території КЗ «Міський медичний центр здоров’я та медицини спорту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он </w:t>
              <w:br/>
              <w:t xml:space="preserve">Юлія Василівна,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561 50 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Gotham Pro Bold;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eastAsia="Gotham Pro Bold;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 «Пристрій заспокоєння рух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Gotham Pro Reg;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становлення штучної нерівнос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ерлінської подуш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у дворових проїздах по просп.Нескоре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 xml:space="preserve">та захист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4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рєпак </w:t>
              <w:br/>
              <w:t>Ірина Миколаївн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8 600 05 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6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4 «Ясний погляд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офтальмологічного обладнання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6 5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Ковальова </w:t>
              <w:br/>
              <w:t>Кристина Романівна</w:t>
              <w:br/>
              <w:t>063 290 69 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  <w:t xml:space="preserve">Заява автора </w:t>
              <w:br/>
              <w:t>про зняття з розгляду</w:t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1" w:right="-194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5 «УКРАЇНСЬКЕ </w:t>
              <w:br/>
              <w:t>КІНО: ПЕРЕЗАВАНТАЖЕНН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8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зкоштовні кінопокази українських фільмів, спрямовані на патріотичне виховання громади (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9 26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Акулова</w:t>
              <w:br/>
              <w:t>Анастасія Віталії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3 424 74 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6 «Рівні можливості для кожного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штування вхідної групи будівлі навчального закладу пандусом, навісом та антислизькою плиткою (КЗ «Гімназія №28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Заверуха </w:t>
              <w:br/>
              <w:t>Алла Володимирівна</w:t>
              <w:br/>
              <w:t>098 738 33 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7 «Спортивний майданчик «Територія успіх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штування спортивного майданчика (просп.Василя Стуса, 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2 7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3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оценко </w:t>
              <w:br/>
              <w:t>Вікторія Олександрівна</w:t>
              <w:br/>
              <w:t>063 830 73 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8 «Від мрії до дії» - креативний простір </w:t>
              <w:br/>
              <w:t xml:space="preserve">для відпочинку </w:t>
              <w:br/>
              <w:t>та дозвілл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лагоустрій та озеленення неогородженого подвір’я навчального закладу (КЗ «Ліцей №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967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Марченко </w:t>
              <w:br/>
              <w:t>Лариса Федо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097 601 15 4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Hlk150866987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9 «Відновлення </w:t>
              <w:br/>
              <w:t>та реабілітація мешканців громади»</w:t>
            </w:r>
            <w:bookmarkEnd w:id="0"/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Придбання комп’ютерного електроміографа (КНП КМР «МЛШМД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9" w:right="-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Громов </w:t>
              <w:br/>
              <w:t xml:space="preserve">Олександр Володимирович, </w:t>
            </w:r>
          </w:p>
          <w:p>
            <w:pPr>
              <w:pStyle w:val="Normal"/>
              <w:spacing w:lineRule="auto" w:line="240" w:before="0" w:after="0"/>
              <w:ind w:left="-129" w:right="-89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097 271 46 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«Якісна вентиляція укритт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обладнання в укриття (КЗ «Гімназія №1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Безпека 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5 6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ашніна</w:t>
              <w:br/>
              <w:t xml:space="preserve">Меланія Івані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7 892 50 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12" w:right="-7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 «Bro - твори добро «Япомогабокс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боксу для збору пластикових пляшок </w:t>
              <w:br/>
              <w:t xml:space="preserve">(майдан Героїв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2 9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ретятько </w:t>
              <w:br/>
              <w:t xml:space="preserve">Кіра Олексії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 652 62 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 «Сходинки до ниви знань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вхідної групи будівлі навчального закладу (КЗ «Ліцей №22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</w:t>
              <w:br/>
              <w:t xml:space="preserve">Ірина Юрії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 900 48 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 «Шкільний периметр безпеки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паркану навколо території КЗ «Ліцей №20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8 748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салікіна </w:t>
              <w:br/>
              <w:t>Олена Василівна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 389 34 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14 «ГАРТ. </w:t>
              <w:br/>
              <w:t>Єдність та сил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Облаштування тренажерного залу в КЗ «Ліцей інформаційних технологій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-129" w:right="-89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Якимець </w:t>
              <w:br/>
              <w:t>Володимир Миколайович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096 257 81 0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4"/>
                <w:highlight w:val="yellow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4"/>
                <w:highlight w:val="yellow"/>
                <w:shd w:fill="FFFFFF" w:val="clear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1" w:name="_Hlk89243632"/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15 </w:t>
            </w:r>
            <w:bookmarkEnd w:id="1"/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«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  <w:lang w:val="uk-UA" w:eastAsia="uk-UA"/>
              </w:rPr>
              <w:t xml:space="preserve">Осучаснення стели пам’яті </w:t>
              <w:br/>
              <w:t>на майдані Героїв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 xml:space="preserve"> </w:t>
              <w:br/>
              <w:t>(2014-2024)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 w:eastAsia="uk-UA"/>
              </w:rPr>
              <w:t>Розміщення на стелі загиблим Захисникам України світлин воїнів, які віддали свої життя за захист Украї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Дімохіна</w:t>
              <w:br/>
              <w:t xml:space="preserve">Олена Степанівна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097 367 96 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6 «Точна діагностика-шанс на життя: аналізатор газів крові для лікарні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аналізатора газів крові та електролітів SG1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ай </w:t>
              <w:br/>
              <w:t>Ігор Костянтинович</w:t>
              <w:br/>
              <w:t>097 925 90 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7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стема відеоспостереження для лікарн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камер відеоспостереження (КНП КМР «Міська лікарня №9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госов </w:t>
              <w:br/>
              <w:t>Микола Арту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highlight w:val="white"/>
                <w:lang w:val="uk-UA"/>
              </w:rPr>
              <w:t xml:space="preserve">63 190 47 77 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8 «Світло для безпеки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Безоплатне надання пенсіонерам акумуляторних ламп для дому (2000 ламп)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нтерський центр «Хелп», просп.Гімназичний, 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осович </w:t>
              <w:br/>
              <w:t xml:space="preserve">Юлія Івані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3 011 96 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19 «Укриття та енергонезалежність для пункту незламності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2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монт в укритті, придбання сонячних панелей та зарядної станції для пункту незламності (КЗ «Академічний ліцей №1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9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іколаєнко </w:t>
              <w:br/>
              <w:t>Лариса Петр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8 291 08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0 «Рівні дороги – щасливі мешканці мікрорайон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дороги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ул.Олени Пчілки, буд. №№26, 28,30, 32, прибудинкова територія, заїзд в КЗ «ЗДО (ясла-садок) комбінованого типу №24 «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Ланько </w:t>
              <w:br/>
              <w:t xml:space="preserve">Анжеліка Іванівна, </w:t>
              <w:br/>
              <w:t>096 478 23 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1 «Дорога житт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0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ий ремонт дорожнього покриття від КЗ «ЗДО (ясла-садок) комбінованого типу №29 «Світлячок» КМР до КЗ «Гімназія 17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drawing>
                <wp:inline distT="0" distB="0" distL="0" distR="0">
                  <wp:extent cx="8890" cy="8890"/>
                  <wp:effectExtent l="0" t="0" r="0" b="0"/>
                  <wp:docPr id="1" name="Рисунок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" cy="8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 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лесарчук </w:t>
              <w:br/>
              <w:t>Алла Станіславівна.  098 316 31 8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2 «Меморіал пам’яті Героям - випускникам Гімназії №28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Меморіалу пам’яті загиблим Героям - випускникам Гімназії №28 (територія гімназії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75 96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Сорокіна </w:t>
              <w:br/>
              <w:t>Альона Олександрівна, 063 475 80 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3 «РЕБами допомагаємо - перемогу наближаємо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купольних РЕБ для батальйону безпілотних систем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99 5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Маслєніков </w:t>
              <w:br/>
              <w:t xml:space="preserve">Роман Віктор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067 776 90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4 «Енергетична підтримка військових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идбання генераторів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а портативних зарядних станцій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для підрозділу ЗСУ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 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екритий </w:t>
              <w:br/>
              <w:t>Павло Геннадій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 039 98 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-150" w:right="-9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5 «Спорткомплекс Workout та тренажерний майданчик на території гімназії №10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Створення вуличного спортивно-тренажерного майданчика на території </w:t>
              <w:br/>
              <w:t>КЗ «Гімназія №10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орб </w:t>
              <w:br/>
              <w:t>Тетяна Івані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872 40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26 «Шлях до мистецтва та знань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6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ішохідної доріжки із заміною асфальтного покриття на тротуарну плитку (від просп. Нескорених, 63 до просп. Наддніпрянський, 18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8" w:right="-168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94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озаченко </w:t>
              <w:br/>
              <w:t>Тетяна Васил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168 01 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7 «Шлях до Олімп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тренажерного обладнання та проведення майстер-класів для дітей з фізичної активності та спорту (КЗ «ДЮСШ №4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ірп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4" w:right="-144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лександр Миколайович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278 81 8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8 «Ми – за футбол!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футбольного поля для гри у міні-футбол (вул.Звенигородська, 32, 3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55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лужнік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ергій Володимирович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451 74 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29 «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Модульне покриття для волейбольного майданчик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Облаштування волейбольного майданчика на території </w:t>
              <w:br/>
              <w:t>КЗ «Ліцей №29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Фізична культура </w:t>
              <w:br/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отеряхі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27" w:right="-55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аленти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6 506 34 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0 «Комфорт та безпека для кожного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лагоустрій подвір’я навчального закладу </w:t>
              <w:br/>
              <w:t>(КЗ «Ліцей №13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фра-структура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урчик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етяна Анатоліївн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307 02 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1 «Природа поруч: зелена зона для мешканців район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зони відпочинку: озеленення, встановлення лавок, урн (вул.Є.Мельника, буд.40, 45,47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ах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вітлана Сергіїв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800 15 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2 «Ігровий майданчик «Дитячий острів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ворення дитячого майданчика </w:t>
            </w:r>
          </w:p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(вул. Коновалова 2/3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color w:val="FF0000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39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Галачо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Юлія Васил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098 711 60 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33 «Соціальна програма «Активне довголітт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ведення заходів на вулиці із занять фізичними вправами серед різних верств населення (КЗ «Спорт для всіх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арпінсь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Юлія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528 44 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4 «Дрони життя для фронт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bookmarkStart w:id="2" w:name="_Hlk188871974"/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ударно-розвідувальних дронів DJI Mavic 3T</w:t>
            </w:r>
            <w:bookmarkEnd w:id="2"/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ив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димир Валентин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9 378 74 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  <w:lang w:val="uk-UA"/>
              </w:rPr>
              <w:t>35 «Безпечний шлях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ішохідної доріжки (просп. Василя Стуса, буд. 23, 25, 2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ап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атолій Михайлович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8 687 54 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6 «Сонячні лавки – відпочиваємо, заряджаємо та дбаємо про екологію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лавок із сонячними панелями, USB-роз’ємами для зарядки електронних пристроїв та навісом (просп. Василя Стуса 10/1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ряд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170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астасія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ind w:left="-154" w:right="-29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3 361 63 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Встановлення знаків та пристроїв обмеження руху автомобілів по вул.Прикордонній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штучної дорожньої нерівності «лежачий поліцейський</w:t>
            </w:r>
            <w:bookmarkStart w:id="3" w:name="_GoBack"/>
            <w:bookmarkEnd w:id="3"/>
            <w:r>
              <w:rPr>
                <w:rFonts w:cs="Times New Roman" w:ascii="Times New Roman" w:hAnsi="Times New Roman"/>
                <w:sz w:val="28"/>
                <w:lang w:val="uk-UA"/>
              </w:rPr>
              <w:t>» (перехрестя вулиць Прикордонна та Миколаївсь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4 2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алогуб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льга Анатолії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 987 46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38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Спортивно-патріотичний захід «Незламний народ незламної країни!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Проведення заходу для ветеранів та родин загиблих: настільний теніс, бомбаскет, пауерліфтинг, дартс, кистьова динамометрія (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КЗ «СК «Прометей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5 5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анюшкі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анна Валерії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683 66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9 «Дитячий ігровий комплекс «Карамельк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становлення дитячого ігрового майданчику (вул. Українських Соколів, 11а, 11б, 11в, 11г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усєва </w:t>
              <w:br/>
              <w:t xml:space="preserve">Влада Вадимівн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464 35 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0 «Гостинний двір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становлення майданчика (дитячого та спортивного) з зоною відпочинку (проїзд Юліана Ступака, 10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1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ромаш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кторія Валентин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524 95 9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1 «Пляж для кожного: простір відпочинку та релакс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сипання піску на території пляжної зони (між локаціями: човникова станція (вул.Набережна, 1) та «синій місток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Шешу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Андрій Валерійович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995 68 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2 «ТВОРЧИЙ РОДИННИЙ ВИХІДНИЙ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green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Проведення безкоштовних загальнодоступних пізнавальних заходів: тематичних кінопоказів, майстер-класів, караоке, конкурсно-розважальних програм для всієї родини </w:t>
              <w:br/>
              <w:t>(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32 85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Шил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Любов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235 99 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3 «Зупинка «Україн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 xml:space="preserve">Встановлення зупинки </w:t>
              <w:br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сп. Василя Сту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Чеху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 307 26 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4 «Облаштування підлоги в укритті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монт підлоги в укритті КЗ «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О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(ясла-садок) комбінованого типу №31 «Барвінок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6 743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ома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вітлана Володимирівна, 097 829 74 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5 «Небесний ангел для наших оборонців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квадрокоптерів DJI Mavic 3 Thermal та FPV дронів «Укропчик»-10»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Тринадцят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етяна Олександрівна, 097 991 04 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6 «STOP Булінг!» - театральні діалоги зі школярами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творення дитячою театральною студією «Гармонія» та безкоштовний показ вистави «Все, що тебе зачіпає» для учнів 5-11 клас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оловатю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рина Євгені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 264 91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7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Двір мрії: для всіх поколінь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становлення спортивного та дитячого майданчика (вул. Дунайська, 45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ікологорський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Олександр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3 579 11 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highlight w:val="yellow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8 «Рух - це життя!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Створення тренажерного майданчика </w:t>
              <w:br/>
              <w:t>(КЗ «Гімназія №32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77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нтон Павл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290 46 8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8"/>
                <w:highlight w:val="yellow"/>
                <w:lang w:val="uk-UA" w:eastAsia="ru-RU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49 «Майданчик Віри та Натхненн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лагоустрій подвір’я навчального закладу (КЗ «Ліцей №31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Черкас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етяна Васи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297 04 8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333333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0 «Щасливий простір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Створення інклюзивного дитячого майданчика біля дитячого центру «Світ дитинства» (просп. Нескорених,28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айд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Дмитро Сергійович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 227 76 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1 «Безпечний рух до найпростішого укритт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монт доріжки до дверей найпростішого укриття КЗ «ЗДО (ясла-садок) комбінованого типу №32 «Дельфін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8 09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оліщук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аталія Володими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954 52 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2 «Вчимося плавати всією родиною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Відвідування занять у басейні за сімейним абонементом вартістю 1 грн (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З «ДЮСШ №5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улейман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ксана Олександр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206 25 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3 «ППО - Покров Пильного Ок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Придбання дронів Mavic 3Т </w:t>
              <w:br/>
              <w:t>та зарядних станцій EcoFlow DELTA 2 для захисник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Алісов </w:t>
              <w:br/>
              <w:t>Антон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840 12 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4 «Комплектація пересувної автомайстерні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інструментів для ремонту колісної та гусеничної військової техніки (для наповнення автомобіля-майстерн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оробйов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Наталія Олексії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243 58 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5 «Безбар’єрний шлях до екологічної освіти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Ремонт доріжки та вхідної групи будівлі, встановлення пандуса в КЗ «Дитячий екологічний центр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освіта, охорона здоров’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Неї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Олена Володими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097 858 53 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6 «Спортивний майданчик «Промінець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Встановлення сучасного спортивного майданчику </w:t>
              <w:br/>
              <w:t>(КЗ «Ліцей №5 ім.Г.Романової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уменна </w:t>
              <w:br/>
              <w:t>Ольга І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029 50 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left="-150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57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«Облаштування спортивного стадіону КЗ «Гімназія №17» КМР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Другий етап облаштування стадіону гімназі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авченко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Альбіна Юрії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3 477 13 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8 «Затишний сквер на Дніпробуді: озеленення вул.Енергетиків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лагоустрій та озеленення скверу на перетині вулиць Енергетиків та Квіті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андій </w:t>
              <w:br/>
              <w:t>Андрій Володими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8 637 72 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59 «Комфортний Дніпробуд: благоустрій вул.Освітн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Ремонт тротуару по вул.Освітні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Кравец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Денис Олександр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 784 81 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0 «Алея Нескорених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исадження дерев по просп.Івана Фра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7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Кремінь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кторія Михайл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 271 73 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1 «Комфорт для мешканців Черемушек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монт пішохідної доріжки по вул.Олександра Алексєєнка вздовж будинків №1, 3, 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Очеретько </w:t>
              <w:br/>
              <w:t>Наталія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472 01 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2 «Допомога воїнам Січеславщини. 25ОПДБр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ридбання квадрокоптерів DJI Mavic 3 Thermal для ЗС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Голуб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авло Микола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773 85 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3 «Активність для кожного: Спорт. Здоров’я. Спільнот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становлення комплексного спортивного майданчику (КЗ «Ліцей інформаційних технологій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Єлістратов </w:t>
              <w:br/>
              <w:t>Сергій Серг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923 61 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4 «Збереження балансу екосистеми Лівобережного дренажного канал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Зариблення лівобережного кан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99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исьменна </w:t>
              <w:br/>
              <w:t xml:space="preserve">Олена Олегівна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6 304 19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5 «Комфортний простір для пішоходів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тротуару на подвір’ї КЗ «Ліцей №3» К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Задьора </w:t>
              <w:br/>
              <w:t>Тетяна Григорівна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963 81 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6 «БЕЗПЕЧНИЙ ВЕЧІР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становлення вуличних ліхтарів </w:t>
              <w:br/>
              <w:t xml:space="preserve">(просп.Нескорених, 29, біля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КЗ КМР «Кіноконцертний зал «МИР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4 95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Перепелиц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Віктор Олексій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97 514 46 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7 «Тверда основа для знань: перехід на бруківк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Благоустрій подвір’я навчального закладу (КЗ «Ліцей №30» КМР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4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Сметана </w:t>
              <w:br/>
              <w:t>Сергій Антонович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067 932 06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8 «Комфортне житт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емонт пішохідної доріжки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Олександра Алексєєнка, 6 – 1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89 6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рощу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ина Серг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6 887 83 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69 «Щасливе дитинство - здоров’я життя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новлення дитячого майданчика на перетині вулиць Ягідна та Ярослава Мудр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3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Марків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Таміла Віталії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96 783 07 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ind w:left="-150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70 «Меморіал пам’яті загиблим воїнам селища Будівельників </w:t>
              <w:br/>
              <w:t>«Янголи пам’яті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Створення Меморіалу пам’яті (територія між гуртожитками по вул. Авдіївська, 99-А та 99-Б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8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Михайличен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Альона Олегівна,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7 739 12 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1 «Пішохідна зона від вулиці Ягідної до Дорожньої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Ремонт тротуару від </w:t>
              <w:br/>
              <w:t>вул.Дальня, вздовж буд. 37, 41, 43, до вул.Дорожн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68 7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Момотю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Ірина Валеріївна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97 314 64 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2 «Доступ до мережі на відстані кроку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Встановлення сонячних панелей з облаштуванням WI-FI (зуп. «Аврора» та «Маяковського», у сквері по просп. Свободи та на привокзальній площі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Екологія, ІТ та куль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Голуб </w:t>
              <w:br/>
              <w:t>Анастасія Павл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93 241 33 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3 «Активний відпочинок на Ялтинській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становлення майданчика (дитячого та спортивного) з зоною відпочинку (провулок Ялтинський, 2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Плахотник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Дар’я Дмит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8 043 75 33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4 «</w:t>
            </w:r>
            <w:r>
              <w:rPr>
                <w:rStyle w:val="Ngbinding"/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РЕБ для ППО - захищена техніка, збережені життя!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Придбання комплектів STR50-1 для підрозділу ПП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зпека </w:t>
              <w:br/>
              <w:t>та захис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Альона Олександ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6 574 58 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75 «Сквер «Єдності» на лівобережжі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зони відпочинку (вул.Українських Соколів, 14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Рибалко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Олексій Олександрович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6 574 58 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284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76 «Футбольне поле - розвиток поколінь!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ворення футбольного поля (вул.Українських Соколів, 16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 xml:space="preserve">Фізична культура </w:t>
            </w:r>
          </w:p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та спорт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399 656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 xml:space="preserve">Теодорович 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Людмила Олександрівна,</w:t>
            </w:r>
          </w:p>
          <w:p>
            <w:pPr>
              <w:pStyle w:val="Style19"/>
              <w:spacing w:lineRule="auto" w:line="240" w:before="0" w:after="0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  <w:t>066 574 58 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 w:eastAsia="uk-UA"/>
              </w:rPr>
              <w:t xml:space="preserve">77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«Доріжка в країну Дитинства»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блаштування пішохідної доріжки (вул. Побратимі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79" w:right="-173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фра-структур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143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val="uk-UA"/>
              </w:rPr>
              <w:t>400 000,0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п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Дмитрі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97 014 30 9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82" w:right="-176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8"/>
                <w:highlight w:val="yellow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8"/>
                <w:highlight w:val="yellow"/>
                <w:shd w:fill="FFFFFF" w:val="clear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 xml:space="preserve">Директор департаменту </w:t>
        <w:br/>
        <w:t xml:space="preserve">економічного розвитку міської ради </w:t>
        <w:tab/>
        <w:t>Галина ЄРМОЛ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  <w:lang w:val="uk-UA"/>
        </w:rPr>
      </w:pPr>
      <w:r>
        <w:rPr>
          <w:rFonts w:cs="Times New Roman" w:ascii="Times New Roman" w:hAnsi="Times New Roman"/>
          <w:sz w:val="28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Дударь 55 41 31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2"/>
        <w:szCs w:val="22"/>
        <w:w w:val="100"/>
        <w:vanish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8"/>
      <w:sz w:val="28"/>
      <w:szCs w:val="22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5:00Z</dcterms:created>
  <dc:creator>user1</dc:creator>
  <dc:description/>
  <cp:keywords/>
  <dc:language>en-US</dc:language>
  <cp:lastModifiedBy>Ольга Дударь</cp:lastModifiedBy>
  <cp:lastPrinted>2025-02-17T14:21:00Z</cp:lastPrinted>
  <dcterms:modified xsi:type="dcterms:W3CDTF">2025-02-20T06:35:00Z</dcterms:modified>
  <cp:revision>7</cp:revision>
  <dc:subject/>
  <dc:title/>
</cp:coreProperties>
</file>