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left="907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засідання Координаційної ради </w:t>
        <w:br/>
        <w:t xml:space="preserve">з питань партиципаторного бюджетування </w:t>
        <w:br/>
        <w:t xml:space="preserve">(бюджету участі) </w:t>
        <w:br/>
        <w:t>20.02.2025 №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  <w:br/>
        <w:t>громадських проєктів,</w:t>
        <w:br/>
        <w:t xml:space="preserve">поданих для участі у конкурсі «Бюджету участі. МІСТО» 2025 року </w:t>
        <w:br/>
        <w:t>та відхилених за результатами попередньої перевір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40"/>
        <w:gridCol w:w="4550"/>
        <w:gridCol w:w="2268"/>
        <w:gridCol w:w="1400"/>
        <w:gridCol w:w="3420"/>
      </w:tblGrid>
      <w:tr>
        <w:trPr>
          <w:tblHeader w:val="true"/>
          <w:trHeight w:val="8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та команди громадського проєкту, контакти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 «Ясний погляд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9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офтальмологічного обладнання (КП КМР «Міська лікарня №9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світа, </w:t>
              <w:br/>
              <w:t>охорона здоров’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 5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альова </w:t>
              <w:br/>
              <w:t>Кристина Романівна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63 290 69 8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єкт знімається з розгляду за заявою автора, відповідно до пункту 3.4.30 Положення </w:t>
              <w:br/>
              <w:t>про партиципаторне бюджетування (бюджет участі).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 «Рівні можливості </w:t>
              <w:br/>
              <w:t>для кожного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блаштування вхідної групи будівл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го заклад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КЗ «Гімназія №28» К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світа, </w:t>
              <w:br/>
              <w:t>охорона здоров’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веруха </w:t>
              <w:br/>
              <w:t>Алла Володимирівна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98 738 33 9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о пункт 3.3.1 Положення про партиципаторне бюджетування (бюджет участі), а саме: продукт проєкту не є загальнодоступним, оскільки користуватись ним зможуть виключно учні та працівники навчального закладу.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 «Сходинки </w:t>
              <w:br/>
              <w:t>до ниви знань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вхідної групи будівлі навчального закладу (КЗ «Ліцей №22» КМ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світа, </w:t>
              <w:br/>
              <w:t>охорона здоров’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</w:t>
              <w:br/>
              <w:t>Ірина Юр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97 900 48 7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о пункт 3.3.1 Положення про партиципаторне бюджетування (бюджет участі), а саме: продукт проєкту не є загальнодоступним, оскільки користуватись ним зможуть виключно учні та працівники навчального закладу.</w:t>
            </w:r>
          </w:p>
        </w:tc>
      </w:tr>
      <w:tr>
        <w:trPr>
          <w:trHeight w:val="76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 «Шкільний </w:t>
              <w:br/>
              <w:t>периметр безпек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паркану навколо території КЗ «Ліцей №20»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світа, </w:t>
              <w:br/>
              <w:t>охорона здоров’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 74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алікіна </w:t>
              <w:br/>
              <w:t>Олена Василівн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98 389 34 84</w:t>
            </w:r>
          </w:p>
        </w:tc>
      </w:tr>
      <w:tr>
        <w:trPr>
          <w:trHeight w:val="9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ушено пункти 3.3.1, 3.4.1, 3.4.8 та 3.4.19 Положення про партиципаторне бюджетування (бюджет участі), а саме: продукт проєкту не є загальнодоступним, оскільки паркан створюється виключно для учнів навчального закладу, перевищено максимальну вартість реалізації проєкту, відсутній перелік 20 осіб, які підтримують проєкт, відсутнє погодження щодо розміщення продукту проєкту на території комунального закладу. </w:t>
            </w:r>
          </w:p>
        </w:tc>
      </w:tr>
      <w:tr>
        <w:trPr>
          <w:trHeight w:val="61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14 «ГАРТ. </w:t>
              <w:br/>
              <w:t>Єдність та сила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Облаштування тренажерного залу в КЗ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ц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»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Якимець </w:t>
              <w:br/>
              <w:t>Володимир Микола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uk-UA"/>
              </w:rPr>
              <w:t>096 257 81 0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</w:r>
          </w:p>
        </w:tc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ушено пункти 3.3.3 та 3.4.8 Положення про партиципаторне бюджетування (бюджет участі), </w:t>
              <w:br/>
              <w:t>а саме: продукт проєкту не є загальнодоступним, оскільки знаходиться в приміщенні навчального закладу, та відсутній перелік 20 осіб, які підтримують проєкт.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55 «Безбар'єрний шлях </w:t>
              <w:br/>
              <w:t>до екологічної освіти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оріжки в КЗ «Дитячий екологічний центр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світа, </w:t>
              <w:br/>
              <w:t>охорона здоров’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еїченко</w:t>
              <w:br/>
              <w:t>Олена Володими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uk-UA"/>
              </w:rPr>
              <w:t>097 858 53 8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о пункт 3.3.1 Положення про партиципаторне бюджетування (бюджет участі), а саме: продукт проєкту не є загальнодоступним, оскільки користуватись ним зможуть виключно відвідувачі та працівники закладу.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5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«Облаштування спортивного стадіону </w:t>
              <w:br/>
              <w:t>КЗ «Гімназія №17» КМР»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69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Другий ета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 стадіону гімназ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авченко</w:t>
              <w:br/>
              <w:t>Альбіна Юрії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uk-UA"/>
              </w:rPr>
              <w:t>063 477 13 0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  <w:tab w:val="left" w:pos="2926" w:leader="none"/>
                <w:tab w:val="left" w:pos="11340" w:leader="none"/>
              </w:tabs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чина відхилення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ушено пункти 3.4.17 та 3.4.19 Положення про партиципаторне бюджетування (бюджет участі), </w:t>
              <w:br/>
              <w:t>а саме: відсутнє погодження щодо розміщення продукту проєкту на території комунального закладу та картографічне зображення/план місцевості з нанесенням місця розташування продукту проєкту.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Дударь 55 41 31</w:t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3:00Z</dcterms:created>
  <dc:creator>Ольга Дударь</dc:creator>
  <dc:description/>
  <cp:keywords/>
  <dc:language>en-US</dc:language>
  <cp:lastModifiedBy>Ольга Дударь</cp:lastModifiedBy>
  <cp:lastPrinted>2025-02-17T14:24:00Z</cp:lastPrinted>
  <dcterms:modified xsi:type="dcterms:W3CDTF">2025-02-20T06:38:00Z</dcterms:modified>
  <cp:revision>5</cp:revision>
  <dc:subject/>
  <dc:title/>
</cp:coreProperties>
</file>