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засідання Координаційної рад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партиципаторного бюджетування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бюджету участі)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2.2025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их проєктів, поданих для участі у конкурсі </w:t>
        <w:br/>
        <w:t xml:space="preserve">«Бюджету участі. МІСТО» 2025 року </w:t>
        <w:br/>
        <w:t>та направлених на експертиз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77"/>
        <w:gridCol w:w="4286"/>
        <w:gridCol w:w="1275"/>
        <w:gridCol w:w="1348"/>
        <w:gridCol w:w="3425"/>
        <w:gridCol w:w="1786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та команди громадського проєкту, контак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Виконавчий орган, до повноважень якого належить реалізація проєк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«Міні-земснаряд Карп 1 з додатковим обладнанням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дбання міні-земснаряда для очищення водойм та будування (намиву) пляжних зон відпочи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6 000,00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  <w:br/>
              <w:t>Владислав Анатолій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 477 13 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екології </w:t>
              <w:br/>
              <w:t>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 «Територія здорового способу життя та комфортного відпочинк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лагоустрій території КЗ «Міський медичний центр здоров’я та медицини спорту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н </w:t>
              <w:br/>
              <w:t xml:space="preserve">Юлія Васил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561 50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otham Pro Bold;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 «Пристрій заспокоєння рух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Gotham Pro Reg;Arial Unicode MS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становлення штучної нерів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ерлінської под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у дворових проїздах по просп.Нескоре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 xml:space="preserve">та захис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рєпак </w:t>
              <w:br/>
              <w:t>Іри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8 600 05 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 «УКРАЇНСЬКЕ </w:t>
              <w:br/>
              <w:t>КІНО: ПЕРЕЗАВАНТАЖЕНН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зкоштовні кінопокази українських фільмів, спрямовані на патріотичне виховання громади 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26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улова</w:t>
              <w:br/>
              <w:t>Анастасія Віта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 424 74 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культур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 «Спортивний майданчик «Територія успіх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штування спортивного майданчика (просп. Василя Стуса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 7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ценко </w:t>
              <w:br/>
              <w:t>Вікторія Олександрівна</w:t>
              <w:br/>
              <w:t>063 830 73 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 «Від мрії до дії» - креативний простір для відпочинку та дозвілл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лагоустрій та озеленення неогородженого подвір’я навчального закладу </w:t>
              <w:br/>
              <w:t>(КЗ «Ліцей №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967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рченко </w:t>
              <w:br/>
              <w:t>Лариса Федо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097 601 15 4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86698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9 «Відновлення </w:t>
              <w:br/>
              <w:t>та реабілітація мешканців громади»</w:t>
            </w:r>
            <w:bookmarkEnd w:id="0"/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Придбання комп’ютерного електроміографа (КНП КМР «МЛШМ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ромов </w:t>
              <w:br/>
              <w:t xml:space="preserve">Олександр Володимирович, </w:t>
            </w:r>
          </w:p>
          <w:p>
            <w:pPr>
              <w:pStyle w:val="Normal"/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97 271 46 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«Якісна вентиляція укри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обладнання в укриття (КЗ «Гімназія №1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6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шніна</w:t>
              <w:br/>
              <w:t xml:space="preserve">Меланія Івані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 892 50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«Bro - твори добро «Япомогабокс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боксу для збору пластикових пляшок </w:t>
              <w:br/>
              <w:t xml:space="preserve">(майдан Герої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 9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тятько </w:t>
              <w:br/>
              <w:t xml:space="preserve">Кіра Олексії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 652 62 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47" w:right="-119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7"/>
                <w:szCs w:val="27"/>
                <w:u w:val="none"/>
                <w:lang w:val="uk-UA" w:eastAsia="ru-RU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8924363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15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uk-UA"/>
              </w:rPr>
              <w:t xml:space="preserve">Осучаснення стели пам’яті </w:t>
              <w:br/>
              <w:t>на майдані Герої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 </w:t>
              <w:br/>
              <w:t>(2014-2024)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озміщення на стелі загиблим Захисникам України світлин воїнів, які віддали свої життя за захист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Дімохіна</w:t>
              <w:br/>
              <w:t xml:space="preserve">Олена Степанів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97 367 96 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6 «Точна діагностика-шанс на життя: аналізатор газів крові для лікарн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аналізатора газів крові та електролітів SG1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ай </w:t>
              <w:br/>
              <w:t>Ігор Костянтинович</w:t>
              <w:br/>
              <w:t>097 925 90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відеоспостереження для лікарн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камер відеоспостереження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сов </w:t>
              <w:br/>
              <w:t>Микола Арту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63 190 47 77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8 «Світло для безпек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зоплатне надання пенсіонерам акумуляторних ламп для дому (2000 ламп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ський центр «Хелп», просп.Гімназичний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осович </w:t>
              <w:br/>
              <w:t xml:space="preserve">Юлія Іван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 011 96 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та ветеранської політик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9 «Укриття та енергонезалежність для пункту незламност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в укритті, придбання сонячних панелей та зарядної станції для пункту незламності (КЗ «Академічний ліцей №1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іколаєнко </w:t>
              <w:br/>
              <w:t>Лариса Пет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 291 0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0 «Рівні дороги – щасливі мешканці мікрорайон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дороги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Олени Пчілки, буд. №№26, 28,30, 32, прибудинкова територія, заїзд в КЗ «ЗДО (ясла-садок) комбінованого типу №24 «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Ланько </w:t>
              <w:br/>
              <w:t xml:space="preserve">Анжеліка Іванівна, </w:t>
              <w:br/>
              <w:t>096 478 23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1 «Дорога жи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дорожнього покриття від КЗ «ЗДО (ясла-садок) комбінованого типу №29 «Світлячок» КМР до КЗ «Гімназія 17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лесарчук </w:t>
              <w:br/>
              <w:t>Алла Станіславівна.  098 316 31 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2 «Меморіал пам’яті Героям - випускникам Гімназії №28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еморіалу пам’яті загиблим Героям - випускникам Гімназії №28 (територія гімназ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5 96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Сорокіна </w:t>
              <w:br/>
              <w:t>Альона Олександрівна, 063 475 80 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3 «РЕБами допомагаємо - перемогу наближаємо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упольних РЕБ для батальйону безпілотних систем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99 5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аслєніков </w:t>
              <w:br/>
              <w:t xml:space="preserve">Роман Ві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67 776 90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ам’янська міська рад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4 «Енергетична підтримка військових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генерато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портативних зарядних станц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підрозділу З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екритий </w:t>
              <w:br/>
              <w:t>Павло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 039 98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5 «Спорткомплекс Workout та тренажерний майданчик на території гімназії №10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ворення вуличного спортивно-тренажерного майданчика на території </w:t>
              <w:br/>
              <w:t>КЗ «Гімназія №10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рб </w:t>
              <w:br/>
              <w:t>Тетяна Ів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872 40 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6 «Шлях до мистецтва та знань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із заміною асфальтного покриття на тротуарну плитку (від просп.Нескорених, 63 до просп.Наддніпрянський, 1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озаченко </w:t>
              <w:br/>
              <w:t>Тетяна Васил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168 01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7 «Шлях до Олімп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тренажерного обладнання та проведення майстер-класів для дітей з фізичної активності та спорту (КЗ «ДЮСШ №4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ір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лександр Микола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78 81 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8 «Ми – за футбол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футбольного поля для гри у міні-футбол (вул.Звенигородська, 32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5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лужні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ерг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451 74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7"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9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одульне покриття для волейбольного майданчи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штування волейбольного майданчика на території КЗ «Ліцей №29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терях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аленти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 506 34 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0 «Комфорт та безпека для кожного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подвір’я навчального закладу (КЗ «Ліцей №1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ур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етяна Анатол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307 02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1 «Природа поруч: зелена зона для мешканців район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зони відпочинку: озеленення, встановлення лавок, урн (вул.Є.Мельника, буд.40, 45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ах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вітла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800 15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2 «Ігровий майданчик «Дитячий острів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дитячого майданчика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ул. Коновалова 2/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39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Гала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Ю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098 711 60 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3 «Соціальна програма «Активне довголі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ходів на вулиці із занять фізичними вправами серед різних верств населення (КЗ «Спорт для всіх» КМР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Юлія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528 44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4 «Дрони життя для фронт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2" w:name="_Hlk188871974"/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ударно-розвідувальних дронів DJI Mavic 3T</w:t>
            </w:r>
            <w:bookmarkEnd w:id="2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ле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 378 74 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5 «Безпечний шлях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(просп. Василя Стуса, буд.23, 25,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а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атол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8 687 54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 «Сонячні лавки – відпочиваємо, заряджаємо та дбаємо про екологію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129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лавок із сонячними панелями, USB-роз’ємами для зарядки електронних пристроїв та навісом (просп.Василя Стуса 10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астас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3 361 63 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Встановлення знаків та пристроїв обмеження руху автомобілів по вул.Прикордонні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штучної дорожньої нерівності «лежачий поліцейський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lang w:val="uk-UA"/>
              </w:rPr>
              <w:t>» (перехрестя вулиць Прикордонна та Миколаїв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2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алог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льга Анатол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 987 46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Спортивно-патріотичний захід «Незламний народ незламної країни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Проведення заходу для ветеранів та родин загиблих: настільний теніс, бомбаскет, пауерліфтинг, дартс, кистьова динамометрія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КЗ «СК «Промете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5 5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анюшкі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анна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683 66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 «Дитячий ігровий комплекс «Карамель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дитячого ігрового майданчику (вул. Українських Соколів, 11а, 11б, 11в, 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усєва </w:t>
              <w:br/>
              <w:t xml:space="preserve">Влада Вадим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464 3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«Гостинний двір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майданчика (дитячого та спортивного) з зоною відпочинку (проїзд Юліана Ступака, 1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1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ро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ія Валенти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524 95 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 «Пляж для кожного: простір відпочинку та релакс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ипання піску на території пляжної зони (між локаціями: човникова станція (вул.Набережна, 1) та «синій міст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Шешу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ндрій Валерій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95 6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 «ТВОРЧИЙ РОДИННИЙ ВИХІДНИ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оведення безкоштовних загальнодоступних пізнавальних заходів: тематичних кінопоказів, майстер-класів, караоке, конкурсно-розважальних програм для всієї родини 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32 85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Ши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Любов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235 99 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 «Зупинка «Україн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становлення зупинк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Василя Ст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Чех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307 26 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 «Облаштування підлоги в укритт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підлоги в укритті КЗ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ясла-садок) комбінованого типу №31 «Барвінок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6 743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ом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вітлана Володимир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829 74 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 «Небесний ангел для наших оборонців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вадрокоптерів DJI Mavic 3 Thermal та FPV дронів «Укропчик»-10»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ринадцят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тяна Олександрівна, 097 991 04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 «STOP Булінг!» - театральні діалоги зі школярами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творення дитячою театральною студією «Гармонія» та безкоштовний показ вистави «Все, що тебе </w:t>
              <w:br/>
              <w:t>зачіпає» для учнів 5-11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 264 91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вір мрії: для всіх поколінь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спортивного та дитячого майданчика (вул.Дунайська, 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ікологорсь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лександр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3 579 11 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 «Рух - це життя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Створення тренажерного майданчика (КЗ «Гімназія №32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7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тон Павл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90 46 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49 «Майданчик Віри та Натхненн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подвір’я навчального закладу (КЗ «Ліцей №31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Черка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тяна Васи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97 04 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0 «Щасливий простір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ворення інклюзивного дитячого майданчика біля дитячого центру «Світ дитинства» (просп.Нескорених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айд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митро Сергій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227 76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1 «Безпечний рух до найпростішого укри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доріжки до дверей найпростішого укриття КЗ «ЗДО (ясла-садок) комбінованого типу №32 «Дельфін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8 09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аталія Володими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954 52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2 «Вчимося плавати всією родиною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ідвідування занять у басейні за сімейним абонементом вартістю 1 грн 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З «ДЮСШ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улейм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ксана Олександ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206 25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3 «ППО - Покров Пильного Ок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идбання дронів Mavic 3Т </w:t>
              <w:br/>
              <w:t>та зарядних станцій EcoFlow DELTA 2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лісов </w:t>
              <w:br/>
              <w:t>Антон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840 12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4 «Комплектація пересувної автомайстерн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інструментів для ремонту колісної та гусеничної військової техніки (для наповнення автомобіля-майстер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оробй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аталія Олексії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243 58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6 «Спортивний майданчик «Промінець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становлення сучасного спортивного майданчику </w:t>
              <w:br/>
              <w:t>(КЗ «Ліцей №5 ім.Г.Романової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уменна </w:t>
              <w:br/>
              <w:t>Ольга І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029 50 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8 «Затишний сквер на Дніпробуді: озеленення вул.Енергетиків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лагоустрій та озеленення скверу на перетині вулиць Енергетиків та Кві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андій </w:t>
              <w:br/>
              <w:t>Андрій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637 72 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9 «Комфортний Дніпробуд: благоустрій вул.Освітн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монт тротуару по вул.Освітн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равец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ис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 784 81 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«Алея Нескорених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садження дерев по просп.Івана Фр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7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ія Михай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 271 73 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1 «Комфорт для мешканців Черемушек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монт пішохідної доріжки по вул.Олександра Алексєєнка вздовж будинків №1, 3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черетько </w:t>
              <w:br/>
              <w:t>Наталія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472 01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2 «Допомога воїнам Січеславщини. 25ОПДБр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вадрокоптерів DJI Mavic 3 Thermal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вло Микола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773 85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3 «Активність для кожного: Спорт. Здоров’я. Спільнот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становлення комплексного спортивного майданчику (КЗ «Ліцей інформаційних технологі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Єлістратов </w:t>
              <w:br/>
              <w:t>Сергій Серг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923 61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осві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«Збереження балансу екосистеми Лівобережного дренажного канал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риблення лівобережного ка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исьменна </w:t>
              <w:br/>
              <w:t xml:space="preserve">Олена Олег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304 19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5 «Комфортний простір для пішоходів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тротуару на подвір’ї КЗ «Ліцей №3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дьора </w:t>
              <w:br/>
              <w:t>Тетяна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63 81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6 «БЕЗПЕЧНИЙ ВЕЧІР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вуличних ліхтарів </w:t>
              <w:br/>
              <w:t xml:space="preserve">(просп.Нескорених, 29, біл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 95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ерепелиц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 Олекс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514 46 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7 «Тверда основа для знань: перехід на бруківк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лагоустрій подвір’я навчального закладу (КЗ «Ліцей №3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4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метана </w:t>
              <w:br/>
              <w:t>Сергій Анто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32 06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 «Комфортне жи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Олександра Алексєєнка, 6 – 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9 6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щу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 887 83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9 «Щасливе дитинство - здоров’я життя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дитячого майданчика на перетині вулиць Ягідна та Ярослава Мудр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3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аркі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аміла Вітал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6 783 07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70 «Меморіал пам’яті загиблим воїнам селища Будівельників </w:t>
              <w:br/>
              <w:t>«Янголи пам’ят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Меморіалу пам’яті (територія між гуртожитками по вул. Авдіївська, 99-А та 9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8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ихайличен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льона Олегівна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7 739 12 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1 «Пішохідна зона від вулиці Ягідної до Дорожньої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тротуару від </w:t>
              <w:br/>
              <w:t>вул.Дальня, вздовж буд. 37, 41, 43, до вул.Дорож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68 7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омотю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рина Валеріївн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7 314 64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2 «Доступ до мережі на відстані кроку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сонячних панелей з облаштуванням WI-FI (зуп. «Аврора» та «Маяковського», у сквері по просп. Свободи та на привокзальній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уб </w:t>
              <w:br/>
              <w:t>Анастасія Павл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3 241 33 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3 «Активний відпочинок на Ялтинській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айданчика (дитячого та спортивного) з зоною відпочинку (провулок Ялтинський, 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лахотни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ар’я Дмит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8 043 7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 «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Б для ППО - захищена техніка, збережені життя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идбання комплектів STR50-1 для підрозділу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 «Сквер «Єдності» на лівобережжі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відпочинку (вул.Українських Соколі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ксій Олександрови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76 «Футбольне поле - розвиток поколінь!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футбольного поля (вул.Українських Соколів, 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656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Теодорович </w:t>
            </w:r>
          </w:p>
          <w:p>
            <w:pPr>
              <w:pStyle w:val="Style19"/>
              <w:spacing w:lineRule="auto" w:line="240" w:before="0" w:after="0"/>
              <w:ind w:left="-49" w:right="-37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юдмил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Доріжка в країну Дитинства»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ішохідної доріжки (вул. Побратим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ми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 014 30 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Дударь 55 41 31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4:00Z</dcterms:created>
  <dc:creator>user1</dc:creator>
  <dc:description/>
  <cp:keywords/>
  <dc:language>en-US</dc:language>
  <cp:lastModifiedBy>Ольга Дударь</cp:lastModifiedBy>
  <cp:lastPrinted>2025-02-17T14:21:00Z</cp:lastPrinted>
  <dcterms:modified xsi:type="dcterms:W3CDTF">2025-02-25T13:39:00Z</dcterms:modified>
  <cp:revision>12</cp:revision>
  <dc:subject/>
  <dc:title/>
</cp:coreProperties>
</file>