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: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засідання Координаційної ради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партиципаторного бюджетування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бюджету участі) </w:t>
      </w:r>
    </w:p>
    <w:p>
      <w:pPr>
        <w:pStyle w:val="Normal"/>
        <w:widowControl w:val="false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3.2025 №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их проєктів, прийнятих для участі в Конкурсі </w:t>
        <w:br/>
        <w:t xml:space="preserve">«Бюджету участі. МІСТО» 2025 року </w:t>
        <w:br/>
        <w:t>та відхилених за результатами експертиз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33"/>
        <w:gridCol w:w="2767"/>
        <w:gridCol w:w="2271"/>
        <w:gridCol w:w="1392"/>
        <w:gridCol w:w="2927"/>
        <w:gridCol w:w="2521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Номер та назва</w:t>
              <w:br/>
              <w:t>громадського проєкт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ороткий опис проєкту, адре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атегор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3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Орієнтовна вартість проєкту,</w:t>
              <w:br/>
              <w:t>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ПІБ </w:t>
              <w:br/>
              <w:t>автора громадського проєкту, контак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Виконавчий орган міської ради, до повноважень якого належить реалізація проєкту та який проводив його експертиз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«Міні-земснаряд Карп 1 з додатковим обладнанням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идбання міні-земснаряда для очищення водойм та будування (намиву) пляжних зон відпочинку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кологія, ІТ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6 0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  <w:br/>
              <w:t xml:space="preserve">Владислав </w:t>
              <w:br/>
              <w:t>Анатолійович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3 477 13 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ина відхилення: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пункту 3.4.26 Положення про партиципаторне бюджетування (бюджет участі), оскільки продукт проєкту передбачає регулярні витрати для забезпечення його життєспроможності, утримання </w:t>
              <w:br/>
              <w:t>та обслуговування, без здійснення яких користування продуктом проєкту унеможливлюється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«Bro - твори добро «Япомогабокс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тановлення боксу для збору пластикових пляшок (майдан Героїв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кологія, ІТ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2 9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тятько </w:t>
              <w:br/>
              <w:t xml:space="preserve">Кіра </w:t>
              <w:br/>
              <w:t xml:space="preserve">Олексії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8 652 62 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47" w:right="-119" w:hanging="0"/>
              <w:jc w:val="center"/>
              <w:outlineLvl w:val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7"/>
                <w:szCs w:val="27"/>
                <w:u w:val="none"/>
                <w:lang w:val="uk-UA" w:eastAsia="ru-RU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ина відхилення:</w:t>
              <w:tab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7"/>
                <w:szCs w:val="27"/>
                <w:u w:val="none"/>
                <w:lang w:val="uk-UA" w:eastAsia="ru-RU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житлово-комунального господарства та будівництва міської ради, до повноважень якого належить реалізація проєк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е має права вести прибуткову діяльність; та у КП КМР «Комунальник», що надає послуги зі знешкодження твердих побутових відходів, відсутня можливість переробки пластику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uk-UA"/>
              </w:rPr>
              <w:t>Осучаснення стели пам’яті на майдані Герої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 (2014-2024)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Розміщення на стелі загиблим Захисникам України світлин воїнів, які віддали свої життя за захист Украї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кологія, ІТ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Дімохіна</w:t>
              <w:br/>
              <w:t xml:space="preserve">Олена </w:t>
              <w:br/>
              <w:t xml:space="preserve">Степанівн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097 367 96 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ина відхилення: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ом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житлово-комунального господарства та будівництва міської ради проводяться роботи щодо виготовлення ескізного проєкту реконструкції та розширення Алеї Герої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18 «Світло для безпек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езоплатне надання пенсіонерам акумуляторних ламп для дому (2000 ламп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нтерський центр «Хел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ека та захи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осович </w:t>
              <w:br/>
              <w:t xml:space="preserve">Юлія Івані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3 011 96 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соціальної та ветеранської політик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ричина відхилення: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ab/>
              <w:t xml:space="preserve">кількість допомоги, передбачена проєктом, а саме: підтримка пенсіонерів ТА ВСІХ, хто перебуває </w:t>
              <w:br/>
              <w:t>в скрутному становищі, шляхом безоплатного надання акумуляторних ламп в кількості 2 тис. штук, забезпечить лише 2,2% осіб пільгових категорій, що може призвести до соціальної напруги серед незахищених верств населення, оскільки в Кам’янській міській територіальній громаді зареєстровано: 52,4 тис. пенсіонерів віком старше 60 років; 3,1 тис. осіб та дітей з інвалідністю; 3,7 тис. багатодітних та малозабезпечених родин; 31,7 тис. внутрішньо переміщених осіб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6 «Сонячні лавки – відпочиваємо, заряджаємо та дбаємо про екологію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тановлення лавок із сонячними панелями, USB-роз’ємами для зарядки електронних пристроїв та навісом (просп.Василя Стуса 10/1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кологія, ІТ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П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54" w:right="-170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Анастасія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54" w:right="-29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3 361 63 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ина відхилення: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нує вірогідність не виконання проєкту в повному обсязі у зв’язку із заниженою вартістю робіт </w:t>
              <w:br/>
              <w:t>та товару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70 «Меморіал пам’яті загиблим воїнам селища Будівельників </w:t>
              <w:br/>
              <w:t>«Янголи пам’яті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ення Меморіалу пам’яті (територія між гуртожитками по вул. Авдіївська, 99-А та 99-Б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9 8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Михайличенко Альона Олегівна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067 739 12 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ина відхилення: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 розрахунок на виконання робіт зі встановлення меморіалу, лавок, укладання тротуарної плитки та бордюру, крім того, проєкт відноситься до капітальних робіт (будівництво нового комплексу) та виникає необхідність виготовлення проєктно-кошторисної документації, проходження фахової експертизи та отримання дозвільних документів, що призведе до значного збільшення витрат на виконання робіт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76 «Футбольне поле - розвиток поколінь!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ення футбольного поля (вул.Українських Соколів, 16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Фізична культура та 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9 656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Теодорович </w:t>
            </w:r>
          </w:p>
          <w:p>
            <w:pPr>
              <w:pStyle w:val="Style17"/>
              <w:spacing w:lineRule="auto" w:line="240" w:before="0" w:after="0"/>
              <w:ind w:left="-49" w:right="-37" w:hanging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Людмила Олександрівна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066 574 58 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ина відхилення: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нує вірогідність не виконання проєкту в повному обсязі у зв’язку із заниженою вартістю робіт.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иректор департаменту </w:t>
        <w:br/>
        <w:t xml:space="preserve">економічного розвитку міської ради </w:t>
        <w:tab/>
        <w:t>Галина ЄРМ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ьга Дударь 55 41 3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right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Продовження реєстр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2"/>
        <w:w w:val="10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5:00Z</dcterms:created>
  <dc:creator>Ольга Дударь</dc:creator>
  <dc:description/>
  <cp:keywords/>
  <dc:language>en-US</dc:language>
  <cp:lastModifiedBy>Ольга Дударь</cp:lastModifiedBy>
  <dcterms:modified xsi:type="dcterms:W3CDTF">2025-03-17T12:59:00Z</dcterms:modified>
  <cp:revision>9</cp:revision>
  <dc:subject/>
  <dc:title/>
</cp:coreProperties>
</file>