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639" w:right="-739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:</w:t>
      </w:r>
    </w:p>
    <w:p>
      <w:pPr>
        <w:pStyle w:val="Normal"/>
        <w:widowControl w:val="false"/>
        <w:spacing w:lineRule="auto" w:line="240" w:before="0" w:after="0"/>
        <w:ind w:left="9639" w:right="-739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засідання Координаційної ради </w:t>
        <w:br/>
        <w:t xml:space="preserve">з питань партиципаторного бюджетування </w:t>
        <w:br/>
        <w:t xml:space="preserve">(бюджету участі) </w:t>
        <w:br/>
        <w:t>14.03.2025 №2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</w:t>
        <w:br/>
        <w:t xml:space="preserve">громадських проєктів, допущених до Конкурсу </w:t>
        <w:br/>
        <w:t>«Бюджету участі. МІСТО» 2025 року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5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367"/>
        <w:gridCol w:w="4068"/>
        <w:gridCol w:w="1275"/>
        <w:gridCol w:w="1592"/>
        <w:gridCol w:w="3281"/>
        <w:gridCol w:w="1786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br/>
              <w:t>з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Номер та назва</w:t>
              <w:br/>
              <w:t>громадського проєкту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Короткий опис проєкту, 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Категорі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3" w:right="-14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 xml:space="preserve">Орієнтовна вартість </w:t>
              <w:br/>
              <w:t>проєкту,</w:t>
              <w:br/>
              <w:t>гр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 xml:space="preserve">ПІБ </w:t>
              <w:br/>
              <w:t>автора громадського проєкту, контак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Виконавчий орган, до повноважень якого належить реалізація проєкт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Gotham Pro Bold;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eastAsia="Gotham Pro Bold;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 «Територія здорового способу життя та комфортного відпочинк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Благоустрій території КЗ «Міський медичний центр здоров’я та медицини спорту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освіта, охорона здоров’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Дон </w:t>
              <w:br/>
              <w:t xml:space="preserve">Юлія Василівн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561 50 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</w:t>
              <w:br/>
              <w:t>охорони здоров’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otham Pro Bold;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Gotham Pro Bold;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eastAsia="Gotham Pro Bold;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 «Пристрій заспокоєння рух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" w:right="-26" w:hanging="0"/>
              <w:rPr>
                <w:rFonts w:ascii="Times New Roman" w:hAnsi="Times New Roman" w:eastAsia="Gotham Pro Reg;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Встановлення штучної нерівності «Берлінської подушки» у дворових проїздах по просп.Нескоре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 xml:space="preserve">та захис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4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Трєпак </w:t>
              <w:br/>
              <w:t>Ірина Миколаївн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8 600 05 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right="-6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5 «УКРАЇНСЬКЕ </w:t>
              <w:br/>
              <w:t>КІНО: ПЕРЕЗАВАНТАЖЕНН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езкоштовні кінопокази українських фільмів, спрямовані на патріотичне виховання громади (КЗ КМР «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Кіноконцертний зал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«МИ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 26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Акулова</w:t>
              <w:br/>
              <w:t>Анастасія Віталії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63 424 74 0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культур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7 «Спортивний майданчик «Територія успіх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лаштування спортивного майданчика (просп. Василя Стуса,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5 296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33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ценко </w:t>
              <w:br/>
              <w:t>Вікторія Олександрівна</w:t>
              <w:br/>
              <w:t>063 830 73 6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>
          <w:trHeight w:val="76" w:hRule="atLeast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8 «Від мрії до дії» - креативний простір для відпочинку та дозвілл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60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лагоустрій та озеленення подвір’я навчального закладу (КЗ «Ліцей №3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9 967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Марченко </w:t>
              <w:br/>
              <w:t>Лариса Федор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097 601 15 42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150866987"/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 xml:space="preserve">9 «Відновлення </w:t>
              <w:br/>
              <w:t>та реабілітація мешканців громади»</w:t>
            </w:r>
            <w:bookmarkEnd w:id="0"/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>Придбання комп’ютерного електроміографа (КНП КМР «МЛШМД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світа, охорона здоров’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7" w:right="-213" w:hanging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 xml:space="preserve">Громов </w:t>
              <w:br/>
              <w:t xml:space="preserve">Олександр Володимирович, </w:t>
            </w:r>
          </w:p>
          <w:p>
            <w:pPr>
              <w:pStyle w:val="Normal"/>
              <w:spacing w:lineRule="auto" w:line="240" w:before="0" w:after="0"/>
              <w:ind w:left="-129" w:right="-89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>097 271 46 5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</w:t>
              <w:br/>
              <w:t>охорони здоров’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«Якісна вентиляція укритт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тановлення обладнання в укриття (КЗ «Гімназія №10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5 6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вашніна</w:t>
              <w:br/>
              <w:t xml:space="preserve">Меланія Івані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67 892 50 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16 «Точна діагностика-шанс на життя: аналізатор газів крові для лікарні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дбання аналізатора газів крові та електролітів SG1 (КНП КМР «Міська лікарня №9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світа, охорона здоров’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ай </w:t>
              <w:br/>
              <w:t>Ігор Костянтинович</w:t>
              <w:br/>
              <w:t>097 925 90 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</w:t>
              <w:br/>
              <w:t>охорони здоров’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17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відеоспостереження для лікарн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тановлення камер відеоспостереження (КНП КМР «Міська лікарня №9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огосов </w:t>
              <w:br/>
              <w:t>Микола Арту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063 190 47 77 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</w:t>
              <w:br/>
              <w:t>охорони здоров’я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19 «Укриття та енергонезалежність для пункту незламності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18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Ремонт в укритті, придбання сонячних панелей та зарядної станції для пункту незламності, </w:t>
              <w:br/>
              <w:t>КЗ «Академічний ліцей №15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9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Ніколаєнко </w:t>
              <w:br/>
              <w:t>Лариса Пет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98 291 08 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0 «Рівні дороги – щасливі мешканці мікрорайон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77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монт дороги по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 вул.Олени Пчілки, буд. №26, 28,30, 32, прибудинкова територія, заїзд в КЗ «ЗДО (ясла-садок) комбінованого типу №24 «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ра-структур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Ланько </w:t>
              <w:br/>
              <w:t xml:space="preserve">Анжеліка Іванівна, </w:t>
              <w:br/>
              <w:t>096 478 23 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1 «Дорога житт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оточний ремонт дорожнього покриття від КЗ «ЗДО (ясла-садок) комбінованого типу №29 «Світлячок» КМР до КЗ «Гімназія 17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ра-структур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8890" cy="8890"/>
                  <wp:effectExtent l="0" t="0" r="0" b="0"/>
                  <wp:docPr id="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Слесарчук </w:t>
              <w:br/>
              <w:t>Алла Станіславівна.  098 316 31 8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</w:t>
              <w:br/>
              <w:t>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2 «Меморіал пам’яті Героям - випускникам Гімназії №28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ворення Меморіалу пам’яті загиблим Героям - випускникам Гімназії №28 (територія гімназ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75 96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 xml:space="preserve">Сорокіна </w:t>
              <w:br/>
              <w:t>Альона Олександрівна, 063 475 80 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3 «РЕБами допомагаємо - перемогу наближаємо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дбання купольних РЕБ для батальйону безпілотних систем З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99 5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 xml:space="preserve">Маслєніков </w:t>
              <w:br/>
              <w:t xml:space="preserve">Роман Вікто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>067 776 90 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ам’янська міська рада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4 «Енергетична підтримка військових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идбання генераторів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та портативних зарядних станцій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ля підрозділу З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Некритий </w:t>
              <w:br/>
              <w:t>Павло Геннад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97 039 98 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5 «Спорткомплекс Workout та тренажерний майданчик на території гімназії №10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ворення вуличного спортивно-тренажерного майданчика на території КЗ «Гімназія №10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Горб </w:t>
              <w:br/>
              <w:t>Тетяна Іван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872 40 2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6 «Шлях до мистецтва та знань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монт пішохідної доріжки із заміною асфальтного покриття на тротуарну плитку (від просп.Нескорених, 63 до просп.Наддніпрянський, 18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168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Козаченко </w:t>
              <w:br/>
              <w:t>Тетяна Васил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168 01 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7 «Шлях до Олімп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дбання тренажерного обладнання та проведення майстер-класів для дітей з фізичної активності та спорту (КЗ «ДЮСШ №4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Кір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4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Олександр Миколай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278 81 8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8 «Ми – за футбол!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ворення футбольного поля для гри у міні-футбол (вул.Звенигородська, 32, 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55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Плужні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Сергій Володими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451 74 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ind w:left="-107" w:right="-5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29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одульне покриття для волейбольного майданчи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лаштування волейбольного майданчика на території КЗ «Ліцей №29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Потеряхі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227" w:right="-213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Валентина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96 506 34 3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30 «Комфорт та безпека для кожного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лагоустрій подвір’я навчального закладу (КЗ «Ліцей №13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ра-структур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Тур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Тетяна Анатолії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307 02 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>
          <w:trHeight w:val="137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31 «Природа поруч: зелена зона для мешканців район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ворення зони відпочинку: озеленення, встановлення лавок, урн (вул.Є.Мельника, буд.40, 45,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Сах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Світла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800 15 5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32 «Ігровий майданчик «Дитячий острів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творення дитячого майданчика </w:t>
            </w:r>
          </w:p>
          <w:p>
            <w:pPr>
              <w:pStyle w:val="Normal"/>
              <w:spacing w:lineRule="auto" w:line="240" w:before="0" w:after="2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(вул. Коновалова 2/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Галач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Юлія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8 711 60 2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4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33 «Соціальна програма «Активне довголітт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ведення заходів на вулиці із занять фізичними вправами серед різних верств населення (КЗ «Спорт для всіх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99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Карпін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Юлія Валерії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 528 44 4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молоді та спорту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34 «Дрони життя для фронт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bookmarkStart w:id="1" w:name="_Hlk188871974"/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дбання ударно-розвідувальних дронів DJI Mavic 3T</w:t>
            </w:r>
            <w:bookmarkEnd w:id="1"/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для З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рив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54" w:right="-17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олодимир Валенти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99 378 74 3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35 «Безпечний шлях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монт пішохідної доріжки (просп. Василя Стуса, буд.23, 25, 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8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Кап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Анатолій Михайл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8 687 54 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7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«Встановлення знаків та пристроїв обмеження руху автомобілів по вул.Прикордонній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8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становлення штучної дорожньої нерівності </w:t>
              <w:br/>
              <w:t>«лежачий поліцейський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», перехрестя вулиць Прикордонна та Миколаївсь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117 09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Салогу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Ольга Анатолі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 987 46 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8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«Спортивно-патріотичний захід «Незламний народ незламної країни!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>Проведення заходу для ветеранів та родин загиблих: настільний теніс, бомбаскет, пауерліфтинг, дартс, кистьова динамометрія (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КЗ «СК «Прометей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75 5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Ванюшкі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Ганна Валерії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683 66 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9 «Дитячий ігровий комплекс «Карамель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eastAsia="Times New Roman" w:cs="Times New Roman"/>
                <w:sz w:val="27"/>
                <w:szCs w:val="27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>Встановлення дитячого ігрового майданчику (вул. Українських Соколів, 11а, 11б, 11в, 11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Гусєва </w:t>
              <w:br/>
              <w:t xml:space="preserve">Влада Вадимі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464 35 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0 «Гостинний двір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eastAsia="Times New Roman" w:cs="Times New Roman"/>
                <w:sz w:val="27"/>
                <w:szCs w:val="27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>Встановлення майданчика (дитячого та спортивного) з зоною відпочинку (проїзд Юліана Ступака, 10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4 205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Дромаш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Вікторія Валенти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 524 95 9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1 «Пляж для кожного: простір відпочинку та релакс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eastAsia="Times New Roman" w:cs="Times New Roman"/>
                <w:sz w:val="27"/>
                <w:szCs w:val="27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сипання піску на території пляжної зони (між локаціями: човникова станція, вул.Набережна, 1 та «синій місток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Шешур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Андрій Валерійович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995 68 1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2 «ТВОРЧИЙ РОДИННИЙ ВИХІДНИЙ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28" w:right="-138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Проведення безкоштовних загальнодоступних пізнавальних заходів: тематичних кінопоказів, майстер-класів, караоке, конкурсно-розважальних програм для всієї родини (КЗ КМР «Кіноконцертний зал «МИ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32 8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Шил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Любов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 235 99 5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культури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3 «Зупинка «Україн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Встановлення зупинки </w:t>
              <w:br/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осп. Василя Ст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Чеху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Альона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8 307 26 5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4 «Облаштування підлоги в укритті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монт підлоги в укритті КЗ «ЗДО (ясла-садок) комбінованого типу №31 «Барвінок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86 74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Роман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85" w:right="-72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Світлана Володимирі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85" w:right="-72" w:hanging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829 74 8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5 «Небесний ангел для наших оборонців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дбання квадрокоптерів DJI Mavic 3 Thermal та FPV дронів «Укропчик»-10» для захис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Тринадцят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Тетяна Олександрівна, 097 991 04 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6 «STOP Булінг!» - театральні діалоги зі школярами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Створення дитячою театральною студією «Гармонія» та безкоштовний показ вистави «Все, що тебе зачіпає» для учнів 5-11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 xml:space="preserve">Головатю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val="uk-UA" w:eastAsia="ru-RU"/>
              </w:rPr>
              <w:t>Ірина Євген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 264 91 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Управління культури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7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вір мрії: для всіх поколінь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>Встановлення спортивного та дитячого майданчика (вул.Дунайська, 4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Нікологорсь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Олександр Володими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3 579 11 9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8 «Рух - це життя!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>Створення тренажерного майданчика (КЗ «Гімназія №32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77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Поліщу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Антон Павл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290 46 8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9 «Майданчик Віри та Натхненн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Благоустрій подвір’я навчального закладу (КЗ «Ліцей №31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Черкас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Тетяна Васил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297 04 8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0 «Щасливий простір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Створення інклюзивного дитячого майданчика біля дитячого центру «Світ дитинства» (просп. Нескорених, 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Гайду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Дмитро Сергійович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8 227 76 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1 «Безпечний рух до найпростішого укритт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206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Ремонт доріжки до найпростішого укриття КЗ «ЗДО (ясла-садок) комбінованого типу №32 «Дельфін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8 09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Поліщу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Наталія Володимирі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 954 52 2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2 «Вчимося плавати всією родиною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 w:eastAsia="uk-UA"/>
              </w:rPr>
              <w:t>Відвідування занять у басейні за сімейним абонементом вартістю 1 грн (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З «ДЮСШ №5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Сулейма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Оксана Олександрі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206 25 3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Управління молоді та спорту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3 «ППО - Покров Пильного Ок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идбання дронів Mavic 3Т </w:t>
              <w:br/>
              <w:t>та зарядних станцій EcoFlow DELTA 2 для захис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Алісов </w:t>
              <w:br/>
              <w:t>Антон Олександ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840 12 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4 «Комплектація пересувної автомайстерні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дбання інструментів для ремонту колісної та гусеничної військової техніки (наповнення автомобіля-майстерн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Воробй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Наталія Олексії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243 58 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6 «Спортивний майданчик «Промінець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Встановлення сучасного спортивного майданчику (КЗ «Ліцей №5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Гуменна </w:t>
              <w:br/>
              <w:t>Ольга Ігор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 029 50 8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8 «Затишний сквер на Дніпробуді: озеленення вул.Енергетиків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Благоустрій та озеленення скверу на перетині вулиць Енергетиків та Кві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Фандій </w:t>
              <w:br/>
              <w:t>Андрій Володими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8 637 72 4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екології та природних ресурсі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9 «Комфортний Дніпробуд: благоустрій вул.Освітн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Ремонт тротуару по вул.Освітн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Кравец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Денис Олександ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 784 81 7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0 «Алея Нескорених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Висадження дерев по просп.Івана Фр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7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Кремін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Вікторія Михайл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 271 73 3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екології та природних ресурсі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1 «Комфорт для мешканців Черемушек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Ремонт пішохідної доріжки по вул.Олександра Алексєєнка вздовж будинків №1, 3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Очеретько </w:t>
              <w:br/>
              <w:t>Наталія Григор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472 01 4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2 «Допомога воїнам Січеславщини. 25ОПДБр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ридбання квадрокоптерів DJI Mavic 3 Thermal для З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Голуб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Павло Миколай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773 85 7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3 «Активність для кожного: Спорт. Здоров’я. Спільнот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Встановлення комплексного спортивного майданчику (КЗ «Ліцей інформаційних технологій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Єлістратов </w:t>
              <w:br/>
              <w:t>Сергій Сергій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 923 61 7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освіти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4 «Збереження балансу екосистеми Лівобережного дренажного канал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Зариблення лівобережного кан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99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Письменна </w:t>
              <w:br/>
              <w:t xml:space="preserve">Олена Олегі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6 304 19 2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екології та природних ресурсі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5 «Комфортний простір для пішоходів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монт тротуару на подвір’ї КЗ «Ліцей №3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Задьора </w:t>
              <w:br/>
              <w:t>Тетяна Григор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963 81 5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6 «БЕЗПЕЧНИЙ ВЕЧІР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Встановлення вуличних ліхтарів </w:t>
              <w:br/>
              <w:t>(просп.Нескорених, 29, біля КЗ КМР «Кіноконцертний зал «МИ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4 95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Перепелиц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Віктор Олексій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97 514 46 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7 «Тверда основа для знань: перехід на бруківк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Благоустрій подвір’я навчального закладу (КЗ «Ліцей №30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9 4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Сметана </w:t>
              <w:br/>
              <w:t>Сергій Антон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067 932 06 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осві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8 «Комфортне житт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Ремонт пішохідної доріжки (вул.Олександра Алексєєнка, 6 – 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89 6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 xml:space="preserve">Дорощук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Марина Сергії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096 887 83 9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9 «Щасливе дитинство - здорове життя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новлення дитячого майданчика на перетині вулиць Ягідна та Ярослава Мудр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9 3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Марків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Таміла Віталії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096 783 07 8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1 «Пішохідна зона від вулиці Ягідної до Дорожньої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Ремонт тротуару від </w:t>
              <w:br/>
              <w:t>вул.Дальня, вздовж буд. 37, 41, 43, до вул.Дорож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6 23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Момотюк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Ірина Валеріївн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097 314 64 2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2 «Доступ до мережі на відстані кроку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тановлення сонячних панелей з облаштуванням WI-FI (зуп. «Аврора» та «Маяковського», у сквері по просп. Свободи та на привокзальній площ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Голуб </w:t>
              <w:br/>
              <w:t>Анастасія Павлі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093 241 33 4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3 «Активний відпочинок на Ялтинській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тановлення майданчика (дитячого та спортивного) з зоною відпочинку (провулок Ялтинський, 2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Плахотник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Дар’я Дмитрі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068 043 75 3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4 «</w:t>
            </w:r>
            <w:r>
              <w:rPr>
                <w:rStyle w:val="Ngbinding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РЕБ для ППО - захищена техніка, збережені життя!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FFFFF" w:val="clear"/>
                <w:lang w:val="uk-UA"/>
              </w:rPr>
              <w:t>Придбання комплектів STR50-1 для підрозділу П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Рибалко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Альона Олександрі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066 574 58 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ам’янська міська рад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5 «Сквер «Єдності» на лівобережжі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творення зони відпочинку (вул.Українських Соколів, 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 xml:space="preserve">Рибалко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Олексій Олександрович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7"/>
                <w:szCs w:val="27"/>
                <w:shd w:fill="FFFFFF" w:val="clear"/>
                <w:lang w:val="uk-UA"/>
              </w:rPr>
            </w:pPr>
            <w:r>
              <w:rPr>
                <w:color w:val="000000"/>
                <w:sz w:val="27"/>
                <w:szCs w:val="27"/>
                <w:shd w:fill="FFFFFF" w:val="clear"/>
                <w:lang w:val="uk-UA"/>
              </w:rPr>
              <w:t>066 574 58 5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 xml:space="preserve">77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Доріжка в країну Дитинства»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13" w:hanging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блаштування пішохідної доріжки (вул. Побратим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 000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Сте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Олена Дмитр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097 014 30 9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 житлово-комунального господарства та будівництва</w:t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иректор департаменту </w:t>
        <w:br/>
        <w:t xml:space="preserve">економічного розвитку міської ради </w:t>
        <w:tab/>
        <w:t>Галина ЄРМО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ьга Дударь 55 41 31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0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2:00Z</dcterms:created>
  <dc:creator>user1</dc:creator>
  <dc:description/>
  <cp:keywords/>
  <dc:language>en-US</dc:language>
  <cp:lastModifiedBy>Ольга Дударь</cp:lastModifiedBy>
  <cp:lastPrinted>2025-02-17T14:21:00Z</cp:lastPrinted>
  <dcterms:modified xsi:type="dcterms:W3CDTF">2025-03-17T13:01:00Z</dcterms:modified>
  <cp:revision>21</cp:revision>
  <dc:subject/>
  <dc:title/>
</cp:coreProperties>
</file>