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120" w:after="120"/>
        <w:ind w:left="522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ЗАТВЕРДЖУЮ                                                          Секретар міської ради                                                                                                                                                   ___________Наталія КТІТАРОВА</w:t>
      </w:r>
    </w:p>
    <w:p>
      <w:pPr>
        <w:pStyle w:val="Normal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6.01.2024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09.00  год.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00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 внесення змін до рішення міської ради від 22.12.2023 №1904-44/VІІ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Про затвердження Програми економічного і соціального розвитку Кам’янської міської територіальної громади на 2024 рік»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заступник директора департаменту економічного розвитку міської ради Скакун О.І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Про внесення змін до рішення міської ради від </w:t>
            </w:r>
            <w:r>
              <w:rPr>
                <w:sz w:val="28"/>
                <w:szCs w:val="28"/>
              </w:rPr>
              <w:t>08.12.2023 №1774-43/VІІІ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Про затвердження Програми </w:t>
            </w:r>
            <w:r>
              <w:rPr>
                <w:bCs/>
                <w:sz w:val="28"/>
                <w:szCs w:val="28"/>
              </w:rPr>
              <w:t>енергоефективності та зменшення споживання енергетичних ресурсів Кам’янської міської територіальної громади на 2024 рік»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заступник директора департаменту економічного розвитку міської ради Скакун О.І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 внесення змін до рішення </w:t>
            </w:r>
            <w:r>
              <w:rPr>
                <w:sz w:val="28"/>
                <w:szCs w:val="28"/>
              </w:rPr>
              <w:t xml:space="preserve">міської ради від 29.11.2022 №728-25/VIII «Про затвердження Комплексної програми </w:t>
            </w:r>
            <w:r>
              <w:rPr>
                <w:bCs/>
                <w:sz w:val="28"/>
                <w:szCs w:val="28"/>
              </w:rPr>
              <w:t xml:space="preserve">соціального захисту та підтримки ветеранів війни, </w:t>
            </w:r>
            <w:r>
              <w:rPr>
                <w:sz w:val="28"/>
                <w:szCs w:val="28"/>
              </w:rPr>
              <w:t xml:space="preserve">членів їх сімей та членів сімей загиблих (померлих) </w:t>
            </w:r>
            <w:r>
              <w:rPr>
                <w:bCs/>
                <w:sz w:val="28"/>
                <w:szCs w:val="28"/>
              </w:rPr>
              <w:t>Захисників і Захисниць України</w:t>
            </w:r>
            <w:r>
              <w:rPr>
                <w:sz w:val="28"/>
                <w:szCs w:val="28"/>
              </w:rPr>
              <w:t xml:space="preserve"> Кам’янської міської територіальної громади на 2023</w:t>
            </w:r>
            <w:r>
              <w:rPr>
                <w:sz w:val="28"/>
                <w:szCs w:val="28"/>
                <w:shd w:fill="FFFFFF" w:val="clear"/>
                <w:lang w:eastAsia="uk-UA"/>
              </w:rPr>
              <w:t>–</w:t>
            </w:r>
            <w:r>
              <w:rPr>
                <w:sz w:val="28"/>
                <w:szCs w:val="28"/>
              </w:rPr>
              <w:t>2025 роки» зі змінами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соціальної політики Кравчук Л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8"/>
                <w:szCs w:val="28"/>
              </w:rPr>
              <w:t>Про затвердження</w:t>
            </w:r>
            <w:bookmarkStart w:id="0" w:name="_Hlk153889932"/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грами з реалізації Стратегії реформування системи шкільного харчування на період до 2027 року </w:t>
            </w:r>
          </w:p>
          <w:p>
            <w:pPr>
              <w:pStyle w:val="Normal"/>
              <w:shd w:fill="FFFFFF" w:val="clear"/>
              <w:suppressAutoHyphens w:val="false"/>
              <w:spacing w:before="60" w:after="60"/>
              <w:jc w:val="both"/>
              <w:textAlignment w:val="baseline"/>
              <w:rPr/>
            </w:pPr>
            <w:bookmarkEnd w:id="0"/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освіти міської ради Рева Н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29.11.2022 №722-25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авил приймання поверхневих стічних вод суб’єктів господарювання у міську зливово-меліоративну систему міста Кам’янське»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60" w:after="6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екології та природних ресурсів міської ради Наполов Б.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Про внесення змін до рішення міської ради від 08.12.2023 №1799-43/VIII </w:t>
            </w:r>
            <w:r>
              <w:rPr>
                <w:b w:val="false"/>
                <w:szCs w:val="28"/>
              </w:rPr>
              <w:t xml:space="preserve">«Про затвердження Програми розвитку цивільного захисту та забезпечення пожежної безпеки, запобігання надзвичайних ситуацій на території Кам’янської міської територіальної громади </w:t>
              <w:br/>
              <w:t>на 2024–2026 роки»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iCs/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</w:rPr>
              <w:t xml:space="preserve"> з питань надзвичайних ситуацій та цивільного захисту населення міської ради Качуровський О.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12.11.2021 №327-11/</w:t>
            </w:r>
            <w:r>
              <w:rPr>
                <w:bCs/>
                <w:sz w:val="28"/>
                <w:szCs w:val="28"/>
              </w:rPr>
              <w:t xml:space="preserve">VІІІ </w:t>
            </w:r>
            <w:r>
              <w:rPr>
                <w:bCs/>
                <w:sz w:val="28"/>
              </w:rPr>
              <w:t>«Про затвердження Регламенту виконавчих органів Кам</w:t>
            </w:r>
            <w:r>
              <w:rPr>
                <w:sz w:val="28"/>
                <w:szCs w:val="28"/>
              </w:rPr>
              <w:t>’</w:t>
            </w:r>
            <w:r>
              <w:rPr>
                <w:bCs/>
                <w:sz w:val="28"/>
              </w:rPr>
              <w:t xml:space="preserve">янської міської ради VІІІ скликання» </w:t>
            </w:r>
            <w:r>
              <w:rPr>
                <w:bCs/>
                <w:sz w:val="28"/>
                <w:szCs w:val="28"/>
              </w:rPr>
              <w:t>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60" w:after="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загального відділу міської ради Данюк С.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6.02.2021 №140-05/VIII «Про затвердження структури апарату та виконавчих органів Кам’янської міської ради, загальної чисельності апарату міської ради та її виконавчих органів» зі змінами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персоналу міської ради Кочетова Л.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4 рік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ідувач сектору оборонно-мобілізаційної роботи </w:t>
              <w:br/>
              <w:t>та військового обліку міської ради Беспалова С.Ф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 збільшення розміру статутного капіталу Комунального підприємства Кам’янської міської ради «Міська аптека» та затвердження його статуту в новій редакції</w:t>
            </w:r>
          </w:p>
          <w:p>
            <w:pPr>
              <w:pStyle w:val="TextBody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дання згоди на прийняття у комунальну власність Кам’янської міської територіальної громади захисної споруди цивільного захисту </w:t>
              <w:br/>
              <w:t>за адресою: вул.Дорожня, 1</w:t>
            </w:r>
          </w:p>
          <w:p>
            <w:pPr>
              <w:pStyle w:val="TextBody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згоди на прийняття у комунальну власність Кам’янської міської територіальної громади об’єкта незавершеного будівництва «Реконструкція комунального закладу «Середня загальноосвітня школа №20 ім.О.І.Стовби» Кам’янської міської ради за адресою: вул.Стовби, 2, м.Кам’янське (І черга)»</w:t>
            </w:r>
          </w:p>
          <w:p>
            <w:pPr>
              <w:pStyle w:val="TextBody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szCs w:val="28"/>
              </w:rPr>
              <w:t xml:space="preserve">Про продовження дії рішення міської ради від 28.02.2020 №1894-40/VII </w:t>
            </w:r>
            <w:r>
              <w:rPr>
                <w:color w:val="000000"/>
                <w:szCs w:val="28"/>
              </w:rPr>
              <w:t>«Про звільнення від сплати земельного податку в 2020 році»</w:t>
            </w:r>
          </w:p>
          <w:p>
            <w:pPr>
              <w:pStyle w:val="TextBody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 xml:space="preserve">Про внесення доповнень до рішення міської ради від 28.08.2020 </w:t>
              <w:br/>
              <w:t>№2013-45/VII зі змінами</w:t>
            </w:r>
          </w:p>
          <w:p>
            <w:pPr>
              <w:pStyle w:val="TextBody"/>
              <w:spacing w:before="60" w:after="60"/>
              <w:jc w:val="both"/>
              <w:rPr/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о внесення доповнень до рішення міської ради від 26.02.2021 </w:t>
              <w:br/>
              <w:t>№114-05/</w:t>
            </w:r>
            <w:r>
              <w:rPr>
                <w:sz w:val="28"/>
                <w:lang w:val="en-US"/>
              </w:rPr>
              <w:t>VIII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і змінами </w:t>
            </w:r>
          </w:p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 xml:space="preserve">Про внесення доповнень до рішення міської ради від 28.07.2021 </w:t>
              <w:br/>
              <w:t>№262-09/VIII зі змінами</w:t>
            </w:r>
          </w:p>
          <w:p>
            <w:pPr>
              <w:pStyle w:val="TextBody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рипинення права користування земельною ділянкою за адресою: вул. С.Х.Горобця, 4В АТ «ДНІПРОАЗОТ»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лучення з користування земельної ділянки за адресою: 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вул. С.Х.Горобця, 24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АТ «ДНІПРОАЗОТ»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uk-UA"/>
              </w:rPr>
              <w:t>відведення земельної ділянк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uk-UA"/>
              </w:rPr>
              <w:t>Безусу О.Є.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uk-UA"/>
              </w:rPr>
              <w:t>відведення земельної ділянки Пустовойтовій І.І.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uk-UA"/>
              </w:rPr>
              <w:t>відведення земельної ділянки Шапошнікову Г.І.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uk-UA"/>
              </w:rPr>
              <w:t>відведення земельної ділянки Шкоді Ю.Г.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eastAsia="Times New Roman"/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</w:rPr>
              <w:t xml:space="preserve">Про затвердження проекту землеустрою </w:t>
            </w:r>
            <w:r>
              <w:rPr>
                <w:rFonts w:eastAsia="Times New Roman"/>
                <w:bCs/>
                <w:sz w:val="28"/>
                <w:szCs w:val="28"/>
                <w:lang w:eastAsia="uk-UA"/>
              </w:rPr>
              <w:t>щодо відведення земельної ділянк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eastAsia="uk-UA"/>
              </w:rPr>
              <w:t xml:space="preserve">(зміна цільового призначення земельної ділянки)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Fonts w:eastAsia="Times New Roman"/>
                <w:bCs/>
                <w:sz w:val="28"/>
                <w:szCs w:val="28"/>
                <w:lang w:eastAsia="uk-UA"/>
              </w:rPr>
              <w:t>ТОВ «АГРОПРОМБУД»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eastAsia="Times New Roman"/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</w:rPr>
              <w:t>Про затвердження проекту землеустрою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eastAsia="uk-UA"/>
              </w:rPr>
              <w:t>щодо відведення земельної ділянк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eastAsia="uk-UA"/>
              </w:rPr>
              <w:t xml:space="preserve">у разі зміни її цільового призначення Колісніченку В.А.,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Fonts w:eastAsia="Times New Roman"/>
                <w:bCs/>
                <w:sz w:val="28"/>
                <w:szCs w:val="28"/>
                <w:lang w:eastAsia="uk-UA"/>
              </w:rPr>
              <w:t>Скрипнику А.В.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eastAsia="Times New Roman"/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</w:rPr>
              <w:t>Про передачу в користуванн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eastAsia="uk-UA"/>
              </w:rPr>
              <w:t xml:space="preserve">на умовах оренди земельної ділянки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Fonts w:eastAsia="Times New Roman"/>
                <w:bCs/>
                <w:sz w:val="28"/>
                <w:szCs w:val="28"/>
                <w:lang w:eastAsia="uk-UA"/>
              </w:rPr>
              <w:t>за адресою: просп. Аношкіна, 179/875 ТОВ «МЕТАЛОПЕРЕРОБНА КОМПАНІ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eastAsia="uk-UA"/>
              </w:rPr>
              <w:t>«АКРОС»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eastAsia="Times New Roman"/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</w:rPr>
              <w:t>Про передачу в користуванн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eastAsia="uk-UA"/>
              </w:rPr>
              <w:t xml:space="preserve">на умовах оренди земельної ділянки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Fonts w:eastAsia="Times New Roman"/>
                <w:bCs/>
                <w:sz w:val="28"/>
                <w:szCs w:val="28"/>
                <w:lang w:eastAsia="uk-UA"/>
              </w:rPr>
              <w:t>за адресою: бульв. Будівельників, 37-М ТОВ «ІНСАЙТ АВТО»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</w:t>
            </w: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оренди земельної ділянки </w:t>
              <w:br/>
              <w:t>за адресою: вул. Вадима Пузирьова, 10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uk-UA"/>
              </w:rPr>
              <w:t>Лисяку В.А.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сп. Свободи, 1-Ж, Маланчук Н.М.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атвердження проектів землеустрою щодо відведення земельних ділянок у постійне користування ПРИДНІПРОВСЬКОМУ МЕТАЛУРГІЙНОМУ ФАХОВОМУ КОЛЕДЖУ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в користування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а умовах оренди земельної ділянки </w:t>
              <w:br/>
              <w:t>за адресою: Прохідний тупик, 8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ПрАТ «ОРІЛЬ-ЛІДЕР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родовження терміну дії договору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ренди земельної ділян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Т «КРИВИЙ РІГ ЦЕМЕНТ»</w:t>
            </w:r>
          </w:p>
          <w:p>
            <w:pPr>
              <w:pStyle w:val="Style20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 департаменту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Про надання згоди на укладання </w:t>
            </w:r>
            <w:r>
              <w:rPr>
                <w:sz w:val="28"/>
                <w:szCs w:val="28"/>
              </w:rPr>
              <w:t>договору суперфіці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 надання дозволу на викуп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емельної ділянки за адресою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ул. Воїнів-афганців, буд. 4А, прим. 81, Білоусу Б.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в користування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а умовах оренди земельних ділянок </w:t>
              <w:br/>
              <w:t>АТ «ДТЕК ДНІПРОВСЬКІ ЕЛЕКТРОМЕРЕЖІ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 надання дозволу на розроблення проекту землеустрою щод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ідведення земельної ділянк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ОВ «ІНТЕК-ПРОМ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в постійне користування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земельної ділянки за адресою: вул. Звенигородська, 31, КЗ «ЛІЦЕЙ №18» КМР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false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 надання дозволу на викуп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емельної ділянки за адресою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ул. Української Добровольчої Армії, 24, Сарієву Джафару Байлар огл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</w:t>
            </w:r>
            <w:r>
              <w:rPr>
                <w:bCs/>
                <w:sz w:val="28"/>
                <w:szCs w:val="28"/>
              </w:rPr>
              <w:t xml:space="preserve">на умовах оренди земельної ділянки </w:t>
              <w:br/>
              <w:t>за адресою: вул. Української Добровольчої Армії, 24, Сарієву Джафару Байлар огли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>із землеустрою щодо встановлення (відновлення) меж земельної ділянки в натурі (на місцевості) КЗ «ГІМНАЗІЯ №12» КМР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Бабенко А.А.</w:t>
            </w:r>
          </w:p>
          <w:p>
            <w:pPr>
              <w:pStyle w:val="Normal"/>
              <w:suppressAutoHyphens w:val="false"/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обову Д.С.</w:t>
            </w:r>
          </w:p>
          <w:p>
            <w:pPr>
              <w:pStyle w:val="Normal"/>
              <w:suppressAutoHyphens w:val="false"/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Гоіку В.П.</w:t>
            </w:r>
          </w:p>
          <w:p>
            <w:pPr>
              <w:pStyle w:val="Normal"/>
              <w:suppressAutoHyphens w:val="false"/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расовській В.В.</w:t>
            </w:r>
          </w:p>
          <w:p>
            <w:pPr>
              <w:pStyle w:val="Normal"/>
              <w:suppressAutoHyphens w:val="false"/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Лищицькій Н.О.</w:t>
            </w:r>
          </w:p>
          <w:p>
            <w:pPr>
              <w:pStyle w:val="Normal"/>
              <w:suppressAutoHyphens w:val="false"/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осьпан В.І.</w:t>
            </w:r>
          </w:p>
          <w:p>
            <w:pPr>
              <w:pStyle w:val="Normal"/>
              <w:suppressAutoHyphens w:val="false"/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альковському А.І.</w:t>
            </w:r>
          </w:p>
          <w:p>
            <w:pPr>
              <w:pStyle w:val="Normal"/>
              <w:suppressAutoHyphens w:val="false"/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отеряхіну В.М.</w:t>
            </w:r>
          </w:p>
          <w:p>
            <w:pPr>
              <w:pStyle w:val="Normal"/>
              <w:suppressAutoHyphens w:val="false"/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Романенко О.І.</w:t>
            </w:r>
          </w:p>
          <w:p>
            <w:pPr>
              <w:pStyle w:val="Normal"/>
              <w:suppressAutoHyphens w:val="false"/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Рубцову В.В.</w:t>
            </w:r>
          </w:p>
          <w:p>
            <w:pPr>
              <w:pStyle w:val="Normal"/>
              <w:suppressAutoHyphens w:val="false"/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Ткаченко Л.В.</w:t>
            </w:r>
          </w:p>
          <w:p>
            <w:pPr>
              <w:pStyle w:val="Normal"/>
              <w:suppressAutoHyphens w:val="false"/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Чепурновій Л.В.,</w:t>
              <w:br/>
              <w:t>Чепурновій О.С.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Шароніній З.Г.</w:t>
            </w:r>
          </w:p>
          <w:p>
            <w:pPr>
              <w:pStyle w:val="Normal"/>
              <w:suppressAutoHyphens w:val="false"/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осохіній Г.Г., Юдіній В.І.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</w:t>
              <w:br/>
              <w:t>відведення земельної ділянки Шпаляренку А.Л.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Журавльовій О.В.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Каратаєвій А.Л., </w:t>
              <w:br/>
              <w:t>Руденко О.Є., Корольову Г.В.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Кас’яненко Н.В.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bookmarkStart w:id="1" w:name="_Hlk155859936"/>
            <w:r>
              <w:rPr>
                <w:sz w:val="28"/>
                <w:szCs w:val="28"/>
              </w:rPr>
              <w:t>Про передачу земельної ділянки у власність Козакову В.І.</w:t>
            </w:r>
            <w:bookmarkEnd w:id="1"/>
          </w:p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ороз Л.О.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Назаренко Г.М.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Олійник Т.М.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Підрізу В.О.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Скіп О.О., Данченко В.В.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Тюпі А.О.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Антоненку О.А.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Ляшенко Б.А., Ляшенко С.В.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внесення змін до рішення міської ради від 08.12.2023 №1871-43/VIIІ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Лікарняна, в районі будинку 39, Бєлоус Ж.В.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Златоустовій І.В.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Нехай Л.Д.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сп. Конституції, 10А, Шевченку В.Ф.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Дальня, 62 Чернявському Г.Г.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3 №1903-44/VIIІ «Про бюджет Кам’янської міської територіальної громади на 2024 рік»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</w:t>
              <w:br/>
              <w:t>Шевченко Л.Ф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06.10.2023 №1395-39/VIII «Про затвердження Програми підтримки об’єднань співвласників багатоквартирних будинків, житлово-будівельних кооперативів </w:t>
              <w:br/>
              <w:t>та обслуговуючих кооперативів Кам’янської міської територіальної громади на 2024–2028 роки»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ний спеціаліст відділу з питань діяльності органів самоорганізації населення та об’єднань співвласників багатоквартирних будинків міської ради Косенок Г.М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відділ оборонно-мобілізаційної роботи та війського обліку Кам’янської міської ради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ідувач сектору оборонно-мобілізаційної роботи </w:t>
              <w:br/>
              <w:t>та військового обліку міської ради Беспалова С.Ф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міської ради  від 03.11.2023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>№1567-40/VIII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 передачу  в користування  на умовах оренди земельної ділянки Гайдуку Д.С.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земельної ділянки у власність Берковській Л.Г., </w:t>
              <w:br/>
              <w:t>Білозору С.В., Бережній І.В., Білозор Н.М., Порхун В.О.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Понізова С.Є.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персоналу міської ради Кочетова Л.М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 від 12.11.2020 №03-01/VIII «Про керівний склад апарату міської ради та виконавчий комітет Кам’янської міської ради VIII скликання» зі змінами</w:t>
            </w:r>
          </w:p>
          <w:p>
            <w:pPr>
              <w:pStyle w:val="Normal"/>
              <w:suppressAutoHyphens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персоналу міської ради Кочетова Л.М.</w:t>
            </w:r>
          </w:p>
        </w:tc>
      </w:tr>
    </w:tbl>
    <w:p>
      <w:pPr>
        <w:pStyle w:val="Normal"/>
        <w:spacing w:before="60" w:after="6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секретаріату міської ради                    Наталія ЧЕРНЕЦ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06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Style15">
    <w:name w:val="Название Знак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1"/>
    <w:qFormat/>
    <w:rPr>
      <w:b/>
      <w:bCs/>
      <w:sz w:val="22"/>
      <w:szCs w:val="22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3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18:00Z</dcterms:created>
  <dc:creator>Цибенко</dc:creator>
  <dc:description/>
  <dc:language>en-US</dc:language>
  <cp:lastModifiedBy>Rada</cp:lastModifiedBy>
  <cp:lastPrinted>2024-01-26T15:00:00Z</cp:lastPrinted>
  <dcterms:modified xsi:type="dcterms:W3CDTF">2024-01-26T13:00:00Z</dcterms:modified>
  <cp:revision>3</cp:revision>
  <dc:subject/>
  <dc:title>Проєкт</dc:title>
</cp:coreProperties>
</file>