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8pt;width:35.95pt;height:50.4pt" coordorigin="4500,56" coordsize="719,1008">
                <v:rect id="shape_0" fillcolor="black" stroked="t" o:allowincell="f" style="position:absolute;left:4500;top:6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9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9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8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4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4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4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5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8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4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9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9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5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5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5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1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9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5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3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6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6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7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8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8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8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8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6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7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2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6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5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3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9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5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1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7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7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7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7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9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7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0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9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9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0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4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9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6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9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4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5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4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09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6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59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9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9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4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9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0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0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9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9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7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7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5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0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0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6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0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0" w:after="0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Heading7"/>
        <w:spacing w:before="24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7.01.2025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32-к/тр</w:t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>надбавки Реві Н.В. та Лапшиній Г.Ю.</w:t>
        <w:br/>
        <w:t xml:space="preserve">у січні 2025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одання на преміювання та встановлення надбавки за високі досягнення у праці директору департаменту освіти міської ради Реві Н.В. </w:t>
        <w:br/>
        <w:t xml:space="preserve">та заступнику директора департаменту освіти міської ради Лапшиній Г.Ю. </w:t>
        <w:br/>
        <w:t xml:space="preserve">за січень 2025 року, відповідно до рішення міської ради від 25.02.2022 </w:t>
        <w:br/>
        <w:t>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у січні 2025 року премію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 Наталії Василівни, директора департаменту осві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, відповідно до її особистого вкладу в загальні результати роботи </w:t>
        <w:br/>
        <w:t xml:space="preserve">в межах фонду оплати праці та економії фонду оплати праці у розмірі </w:t>
        <w:br/>
        <w:t xml:space="preserve">100 відсотків та встановити надбавку за високі досягнення у праці у розмірі </w:t>
        <w:br/>
        <w:t>50 відсот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ОЇ Ганни Юріївни, заступника директора департаменту </w:t>
        <w:br/>
        <w:t xml:space="preserve">освіти міської ради, відповідно до її особистого вкладу в загальні результати роботи в межах фонду оплати праці та економії фонду оплати праці у розмірі </w:t>
        <w:br/>
        <w:t xml:space="preserve">70 відсотків та встановити надбавку за високі досягнення у праці у розмірі </w:t>
        <w:br/>
        <w:t>50 відсоткі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2. Централізованій бухгалтерії при департаменті освіти міської ради здійснити виплати Реві Н.В. та Лапшиній Г.Ю. відповідно до цього розпорядже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4:00Z</dcterms:created>
  <dc:creator>Виконком</dc:creator>
  <dc:description/>
  <cp:keywords/>
  <dc:language>en-US</dc:language>
  <cp:lastModifiedBy>Admin</cp:lastModifiedBy>
  <cp:lastPrinted>2023-01-25T13:50:00Z</cp:lastPrinted>
  <dcterms:modified xsi:type="dcterms:W3CDTF">2025-01-31T09:36:00Z</dcterms:modified>
  <cp:revision>3</cp:revision>
  <dc:subject/>
  <dc:title>Про відпуску  Вращука М</dc:title>
</cp:coreProperties>
</file>