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 № __________</w:t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74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1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15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18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2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2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6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2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8 зустрічей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>Начальник  відділу 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    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  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 Кам’янської  міської  ради                                   Анастасія  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3-10-02T11:47:00Z</cp:lastPrinted>
  <dcterms:modified xsi:type="dcterms:W3CDTF">2023-10-02T08:48:00Z</dcterms:modified>
  <cp:revision>32</cp:revision>
  <dc:subject/>
  <dc:title/>
</cp:coreProperties>
</file>