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9385</wp:posOffset>
                </wp:positionH>
                <wp:positionV relativeFrom="paragraph">
                  <wp:posOffset>-25717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20.25pt;width:35.85pt;height:50.3pt" coordorigin="4251,-405" coordsize="717,1006">
                <v:rect id="shape_0" fillcolor="black" stroked="t" o:allowincell="f" style="position:absolute;left:4251;top:-398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51;top:337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51;top:337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79;top:426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279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355;top:485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53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08;top:485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08;top:591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62;top:426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862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31;top:337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31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958;top:-398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4958;top:33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256;top:-405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4958;top:-405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51;top:-405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61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70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361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18;top:-20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1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4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45;top:-12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63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486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23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461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23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23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464;top:200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461;top:200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02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02;top:209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54;top:224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54;top:222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89;top:224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591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47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45;top:222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11;top:200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11;top:209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36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36;top:200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36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757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14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36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69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689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36;top:-20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36;top:-12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69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76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19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19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316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19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361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17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94;top:335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17;top:413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94;top:144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494;top:335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61;top:38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561;top:144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577;top:-21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575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577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577;top:-299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577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586;top:-313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586;top:-301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592;top:-313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592;top:-351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598;top:-299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598;top:-301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02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02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596;top:-21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02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96;top:38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20;top:143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20;top:143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67;top:335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686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98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667;top:41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598;top:496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3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382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40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78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591;top:5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591;top:34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 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'янської міської ради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24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ітня 2017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но: 42 депутати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ні: 36 депутатів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 проведення: 10.00-12.00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 запропонував депутатам міської ради </w:t>
      </w:r>
      <w:r>
        <w:rPr>
          <w:rFonts w:cs="Times New Roman" w:ascii="Times New Roman" w:hAnsi="Times New Roman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даних реєстрації присутні 36 депутатів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>оголосив пленарне засідання 16-ї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 депутатів, що </w:t>
      </w:r>
      <w:r>
        <w:rPr>
          <w:rFonts w:cs="Times New Roman" w:ascii="Times New Roman" w:hAnsi="Times New Roman"/>
          <w:sz w:val="28"/>
          <w:szCs w:val="28"/>
        </w:rPr>
        <w:t>проект порядку денного сесії міської ради складає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7 питань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РЯДКУ ДЕННОГО:</w:t>
      </w:r>
    </w:p>
    <w:tbl>
      <w:tblPr>
        <w:tblW w:w="967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right="57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набуття (припинення) прав на землю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Style14"/>
              <w:spacing w:before="120" w:after="120"/>
              <w:ind w:left="-51" w:firstLine="7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Про передачу громадянам земельних ділянок у власність та на умовах оренди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Style14"/>
              <w:spacing w:before="120" w:after="120"/>
              <w:ind w:left="-51" w:firstLine="7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набуття (припинення) прав на землю під тимчасовими спорудами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Heading1"/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Про надання дозволу на списання комунального майна 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 надання дозволу КП КМР «Містшляхсервіс» на відчуження комунального майна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hd w:fill="FFFFFF" w:val="clear"/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 Про надання згоди на прийняття у комунальну власність міста теплообчислювача «Січ-М» та лічильників рідини ультразвукових «Січ-А», встановлених мешканцями житлового будинку за адресою: </w:t>
              <w:br/>
              <w:t>просп. Перемоги, 39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 внесення змін до рішення міської ради від 29.11.2013 №944-43/VI</w:t>
              <w:br/>
              <w:t xml:space="preserve">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 мобільних груп населення на 2014–2025 роки» зі змінами</w:t>
              <w:tab/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 внесення змін до рішення міської ради від 26.02.2016 №93-05/VII</w:t>
              <w:br/>
              <w:t xml:space="preserve"> «Про програму розвитку житлового господарства м.Дніпродзержинська </w:t>
              <w:br/>
              <w:t>на 2016–2020 роки» зі змінами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о затвердження порядку використання у 2017 році субвенції з міського бюджету обласного бюджету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Infosubtitle"/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ро внесення змін та доповнень до рішення міської ради від 28.12.2011 №286-17/VI «Про затвердження Програми соціального захисту населення міста на 2012-2017 роки» зі змінами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Style14"/>
              <w:spacing w:before="120" w:after="120"/>
              <w:ind w:left="-51" w:firstLine="75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внесення змін до відомостей департаменту охорони здоров’я та соціальної політики Кам’янської міської ради 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right="57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ро затвердження положення 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ї політики </w:t>
              <w:br/>
              <w:t>Кам’янської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right="57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 затвердження складу комісії по виділу з департаменту охорони здоров’я та соціальної політики Кам’янської міської ради управління соціальної політики Кам’янської міської ради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right="57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внесення доповнень до рішення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.09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97-10/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внесення змін до рішення міської рад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-3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  <w:br/>
              <w:t xml:space="preserve">від 27.02.2013 «Про утворення центру надання адміністративних послуг </w:t>
              <w:br/>
              <w:t>м.Дніпродзержинська «Міський центр муніципальних послуг»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о заходи щодо обліку об’єктів торгівлі, ресторанного господарства та сфери послуг на території м.Кам'янського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Style14"/>
              <w:spacing w:before="120" w:after="120"/>
              <w:ind w:left="-51" w:firstLine="75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16. Про внесення доповнень до рішення міської ради від 16.12.2016 </w:t>
              <w:br/>
              <w:t>№566-12/VII «Про планування діяльності міської ради з підготовки проектів регуляторних актів на 2017 рік» зі змінами</w:t>
            </w:r>
          </w:p>
        </w:tc>
      </w:tr>
      <w:tr>
        <w:trPr>
          <w:trHeight w:val="567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right="57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о припинення комунального закладу «Дошкільний навчальний заклад (ясла-садок) №47 «Любисток» Дніпродзержинської міської ради в результаті його ліквідації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23"/>
              <w:spacing w:lineRule="auto" w:line="240" w:before="120" w:after="120"/>
              <w:ind w:left="-51" w:right="57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Про внесення змін до рішення міської ради від 27.03.2015 </w:t>
              <w:br/>
              <w:t>№1274-61/VI «Про затвердження Програми розвитку комунального підприємства «Центральний парк культури та відпочинку» на 2015-2020 роки»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 затвердження проекту «Тепло, безпечно в оселі – діти здорові й веселі! Створення безпечного комфортного середовища для перебування дітей в дошкільній установі – запорука майбутнього стабільного розвитку держави» у комунальному закладі «Дошкільний навчальний заклад (ясла-садок) №37 «Веселка» Кам’янської міської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567" w:hRule="atLeast"/>
          <w:cantSplit w:val="true"/>
        </w:trPr>
        <w:tc>
          <w:tcPr>
            <w:tcW w:w="9672" w:type="dxa"/>
            <w:tcBorders/>
          </w:tcPr>
          <w:p>
            <w:pPr>
              <w:pStyle w:val="Style14"/>
              <w:spacing w:before="120" w:after="120"/>
              <w:ind w:left="-51" w:firstLine="7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Про затвердження проекту «Якість харчування – як запорука успішного навчання» в КЗ «Навчально-виховний комплекс «Гімназія №11 - спеціалізована школа з поглибленим вивченням англійської мови І ступеня - дошкільний навчальний заклад «Еврика» Кам'янської міської ради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right="57" w:firstLine="7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внесення змін до рішень міської ради від 20.04.2007 №180-09/V «Про затвердження програми розвитку міськелектротранспорту на 2007-2017 роки» зі змінами  </w:t>
            </w:r>
          </w:p>
        </w:tc>
      </w:tr>
      <w:tr>
        <w:trPr>
          <w:trHeight w:val="567" w:hRule="atLeast"/>
          <w:cantSplit w:val="true"/>
        </w:trPr>
        <w:tc>
          <w:tcPr>
            <w:tcW w:w="9672" w:type="dxa"/>
            <w:tcBorders/>
          </w:tcPr>
          <w:p>
            <w:pPr>
              <w:pStyle w:val="Style14"/>
              <w:spacing w:before="120" w:after="120"/>
              <w:ind w:left="-51" w:firstLine="75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2. Про перейменування залізничних станцій</w:t>
            </w:r>
          </w:p>
        </w:tc>
      </w:tr>
      <w:tr>
        <w:trPr>
          <w:trHeight w:val="354" w:hRule="atLeast"/>
          <w:cantSplit w:val="true"/>
        </w:trPr>
        <w:tc>
          <w:tcPr>
            <w:tcW w:w="9672" w:type="dxa"/>
            <w:tcBorders/>
          </w:tcPr>
          <w:p>
            <w:pPr>
              <w:pStyle w:val="Style14"/>
              <w:spacing w:before="120" w:after="120"/>
              <w:ind w:left="-51" w:firstLine="75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3. </w:t>
            </w:r>
            <w:r>
              <w:rPr>
                <w:sz w:val="28"/>
                <w:szCs w:val="28"/>
                <w:lang w:val="uk-UA"/>
              </w:rPr>
              <w:t>Про внесення змін до рішення Кам'янської міської ради від 29.07.2016 №329-09/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відомостей управління транспортної інфраструктури та зв’язку Дніпродзержинської міської ради»</w:t>
            </w:r>
          </w:p>
        </w:tc>
      </w:tr>
      <w:tr>
        <w:trPr>
          <w:trHeight w:val="567" w:hRule="atLeast"/>
          <w:cantSplit w:val="true"/>
        </w:trPr>
        <w:tc>
          <w:tcPr>
            <w:tcW w:w="9672" w:type="dxa"/>
            <w:tcBorders/>
          </w:tcPr>
          <w:p>
            <w:pPr>
              <w:pStyle w:val="Style14"/>
              <w:spacing w:before="120" w:after="120"/>
              <w:ind w:left="-51" w:firstLine="7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 Про внесення змін до рішення міської ради від 25.12.2015 </w:t>
              <w:br/>
              <w:t>№31-03/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«Про Цільову соціальну програму розвитку цивільного захисту та  забезпечення пожежної безпеки в місті Кам’янське на 2016 – 2020 роки»</w:t>
            </w:r>
          </w:p>
        </w:tc>
      </w:tr>
      <w:tr>
        <w:trPr>
          <w:trHeight w:val="567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firstLine="7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30.09.2016 </w:t>
              <w:br/>
              <w:t>№369-10/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 затвердження Порядку надання транспортного засобу дитячим будинкам сімейного типу»</w:t>
            </w:r>
          </w:p>
        </w:tc>
      </w:tr>
      <w:tr>
        <w:trPr>
          <w:trHeight w:val="567" w:hRule="atLeast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firstLine="7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Про внесення змін до рішення міської ради від 25.12.2015 </w:t>
              <w:br/>
              <w:t xml:space="preserve">№36-03/VII «Про затвердження Програми забезпечення діяльності ОСН в </w:t>
              <w:br/>
              <w:t xml:space="preserve">м. Дніпродзержинську на 2016-2020 роки» </w:t>
            </w:r>
          </w:p>
        </w:tc>
      </w:tr>
      <w:tr>
        <w:trPr>
          <w:trHeight w:val="567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spacing w:before="120" w:after="120"/>
              <w:ind w:left="-51"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. Про звернення до Президента України, Верховної Ради України, Прем’єр – міністра України щодо недопущення скасування мораторію на продаж землі сільськогосподарського призначення</w:t>
            </w:r>
          </w:p>
        </w:tc>
      </w:tr>
    </w:tbl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right="-57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найомив депутатів </w:t>
      </w:r>
      <w:r>
        <w:rPr>
          <w:rFonts w:cs="Times New Roman" w:ascii="Times New Roman" w:hAnsi="Times New Roman"/>
          <w:bCs/>
          <w:iCs/>
          <w:sz w:val="28"/>
          <w:szCs w:val="28"/>
        </w:rPr>
        <w:t>з пропозиціями,</w:t>
      </w:r>
      <w:r>
        <w:rPr>
          <w:rFonts w:cs="Times New Roman" w:ascii="Times New Roman" w:hAnsi="Times New Roman"/>
          <w:iCs/>
          <w:sz w:val="28"/>
          <w:szCs w:val="28"/>
        </w:rPr>
        <w:t xml:space="preserve"> які надійшли </w:t>
      </w:r>
      <w:r>
        <w:rPr>
          <w:rFonts w:cs="Times New Roman" w:ascii="Times New Roman" w:hAnsi="Times New Roman"/>
          <w:bCs/>
          <w:iCs/>
          <w:sz w:val="28"/>
          <w:szCs w:val="28"/>
        </w:rPr>
        <w:t>від депутатських комісій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роцесі розгляду питань порядку денного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sz w:val="28"/>
          <w:szCs w:val="28"/>
        </w:rPr>
        <w:t>постійної комісії з питань регуляторної та антикорупційної політики, споживчого ринку, розвитку підприємництва та контролю за тендерними процедурами (Демішева)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Batang;바탕" w:cs="Cambria" w:ascii="Cambria" w:hAnsi="Cambria"/>
          <w:b/>
          <w:sz w:val="28"/>
          <w:szCs w:val="28"/>
        </w:rPr>
        <w:t>-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порядку денного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 питання №3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набуття (припинення) прав на землю під тимчасовими спорудами»</w:t>
      </w:r>
    </w:p>
    <w:p>
      <w:pPr>
        <w:pStyle w:val="Normal"/>
        <w:shd w:fill="FFFFFF" w:val="clear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не підтримати.</w:t>
      </w:r>
    </w:p>
    <w:p>
      <w:pPr>
        <w:pStyle w:val="Normal"/>
        <w:spacing w:before="120" w:after="120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 яка надійшла від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их комісій з питань екології, промислової політики, економіки, праці, енергозбереження та впровадження аутсорсингу (Донець), з питань транспорту, зв’язку та інфраструктури (Горбаренко), </w:t>
      </w:r>
      <w:r>
        <w:rPr>
          <w:rFonts w:cs="Times New Roman" w:ascii="Times New Roman" w:hAnsi="Times New Roman"/>
          <w:b/>
          <w:sz w:val="28"/>
        </w:rPr>
        <w:t>з питань соціально-економічного розвитку міста, бюджету, фінансів та інвестицій (Шкуренко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з питань законності, правової політики, розвитку місцевого самоврядування, депутатської діяльності та етики (Саусь)</w:t>
      </w:r>
      <w:r>
        <w:rPr>
          <w:rFonts w:cs="Times New Roman" w:ascii="Times New Roman" w:hAnsi="Times New Roman"/>
          <w:b/>
          <w:sz w:val="28"/>
          <w:szCs w:val="28"/>
        </w:rPr>
        <w:t xml:space="preserve"> та з питань регуляторної та антикорупційної політики, споживчого ринку, розвитку підприємництва та контролю за тендерними процедурами (Демішев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питання №5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надання дозволу КП КМР «Містшляхсервіс» на відчуження комунального майна»</w:t>
      </w:r>
    </w:p>
    <w:p>
      <w:pPr>
        <w:pStyle w:val="Normal"/>
        <w:spacing w:before="120" w:after="120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их комісій з питань екології, промислової політики, економіки, праці, енергозбереження та впровадження аутсорсингу (Донець), </w:t>
      </w:r>
      <w:r>
        <w:rPr>
          <w:rFonts w:cs="Times New Roman" w:ascii="Times New Roman" w:hAnsi="Times New Roman"/>
          <w:b/>
          <w:sz w:val="28"/>
        </w:rPr>
        <w:t>з питань житлово-комунального господарства (Беспальчук)</w:t>
      </w:r>
      <w:r>
        <w:rPr>
          <w:rFonts w:cs="Times New Roman" w:ascii="Times New Roman" w:hAnsi="Times New Roman"/>
          <w:b/>
          <w:sz w:val="28"/>
          <w:szCs w:val="28"/>
        </w:rPr>
        <w:t xml:space="preserve">, з питань транспорту, зв’язку та інфраструктури (Горбаренко), </w:t>
      </w:r>
      <w:r>
        <w:rPr>
          <w:rFonts w:cs="Times New Roman" w:ascii="Times New Roman" w:hAnsi="Times New Roman"/>
          <w:b/>
          <w:sz w:val="28"/>
        </w:rPr>
        <w:t>з питань соціально-економічного розвитку міста, бюджету, фінансів та інвестицій (Шкуренко)</w:t>
      </w:r>
      <w:r>
        <w:rPr>
          <w:rFonts w:cs="Times New Roman" w:ascii="Times New Roman" w:hAnsi="Times New Roman"/>
          <w:b/>
          <w:sz w:val="28"/>
          <w:szCs w:val="28"/>
        </w:rPr>
        <w:t xml:space="preserve"> та з питань регуляторної та антикорупційної політики, споживчого ринку, розвитку підприємництва та контролю за тендерними процедурами (Демішева)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питання №18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27.03.2015 №1274-61/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затвердження Програми розвитку комунального підприємства «Центральний парк культури та відпочинку» на 2015-2020 роки»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з питань соціально-економічного розвитку міста, бюджету, фінансів та інвестицій (Шкуренко)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 питання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виконання міського бюджету за 2016 рік»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позицію підтримати. 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 яка надійшла від </w:t>
      </w:r>
      <w:r>
        <w:rPr>
          <w:rFonts w:cs="Times New Roman" w:ascii="Times New Roman" w:hAnsi="Times New Roman"/>
          <w:b/>
          <w:sz w:val="28"/>
          <w:szCs w:val="28"/>
        </w:rPr>
        <w:t>постійної комісії з питань соціально-економічного розвитку міста, бюджету, фінансів та інвестицій (Шкуренко)</w:t>
      </w:r>
      <w:r>
        <w:rPr>
          <w:rFonts w:eastAsia="Batang;바탕" w:cs="Times New Roman" w:ascii="Times New Roman" w:hAnsi="Times New Roman"/>
          <w:b/>
          <w:spacing w:val="3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 питання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16.12.2016 №560-12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 «Про міський бюджет на 2017 рік»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left="57" w:right="57" w:firstLine="639"/>
        <w:jc w:val="both"/>
        <w:rPr/>
      </w:pPr>
      <w:r>
        <w:rPr>
          <w:rFonts w:eastAsia="Batang;바탕" w:cs="Times New Roman" w:ascii="Times New Roman" w:hAnsi="Times New Roman"/>
          <w:color w:val="FF0000"/>
          <w:spacing w:val="3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left="57" w:right="57" w:firstLine="6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</w:rPr>
        <w:t>постійної комісії з питань містобудування, архітектури, будівництва, земельних ресурсів та комунальної власності (Дементьє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ючити </w:t>
      </w:r>
      <w:r>
        <w:rPr>
          <w:rFonts w:cs="Times New Roman" w:ascii="Times New Roman" w:hAnsi="Times New Roman"/>
          <w:sz w:val="28"/>
          <w:szCs w:val="28"/>
          <w:lang w:val="ru-RU"/>
        </w:rPr>
        <w:t>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 питання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16.12.2016 №562-12/VІІ «Про Програму соціально-економічного та культурного розвитку міста на 2017 рік»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стійної комісії з питань житлово-комунального господа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Беспальчук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</w:rPr>
        <w:t xml:space="preserve"> 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 питання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визнання таким, що втратило чинність, рішення Дніпродзержинської міської ради від 30.07.2010 №1014-53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визначення комунального підприємства «Дніпродзержинський спецкомбінат» ритуальною службою міста Дніпродзержинськ»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стійної комісії з питань житлово-комунального господа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Беспальчук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</w:rPr>
        <w:t xml:space="preserve"> 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 питання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погодження інвестиційної програми комунального підприємства Кам’янської міської ради «Тепломережі» на 2017 рі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ійної комісії з питань </w:t>
      </w:r>
      <w:r>
        <w:rPr>
          <w:rFonts w:cs="Times New Roman" w:ascii="Times New Roman" w:hAnsi="Times New Roman"/>
          <w:b/>
          <w:sz w:val="28"/>
        </w:rPr>
        <w:t>законності, правової політики, розвитку місцевого самоврядування, депутатської діяльності та етики (Саусь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ити </w:t>
      </w:r>
      <w:r>
        <w:rPr>
          <w:rFonts w:cs="Times New Roman" w:ascii="Times New Roman" w:hAnsi="Times New Roman"/>
          <w:sz w:val="28"/>
          <w:szCs w:val="28"/>
        </w:rPr>
        <w:t>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 питання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01.12.2015 №04-01/VII «Про постійні комісії Кам’янської міської ради VII скликання» зі змінам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ійної комісії з питань </w:t>
      </w:r>
      <w:r>
        <w:rPr>
          <w:rFonts w:cs="Times New Roman" w:ascii="Times New Roman" w:hAnsi="Times New Roman"/>
          <w:b/>
          <w:sz w:val="28"/>
        </w:rPr>
        <w:t>законності, правової політики, розвитку місцевого самоврядування, депутатської діяльності та етики (Саусь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</w:rPr>
        <w:t xml:space="preserve"> 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 питання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24.02.2017 №677-14/VII «Про затвердження Програми підтримки Кам'янської міської виборчої комісії у міжвиборчий період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ійної комісії з </w:t>
      </w:r>
      <w:r>
        <w:rPr>
          <w:rFonts w:cs="Times New Roman" w:ascii="Times New Roman" w:hAnsi="Times New Roman"/>
          <w:b/>
          <w:sz w:val="28"/>
        </w:rPr>
        <w:t>гуманітарних питань (Гурськ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 питання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введення штатної одиниці у комунальному закладі «Центр позашкільної роботи та дитячої творчості» Кам’янської міської рад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ійної комісії з </w:t>
      </w:r>
      <w:r>
        <w:rPr>
          <w:rFonts w:cs="Times New Roman" w:ascii="Times New Roman" w:hAnsi="Times New Roman"/>
          <w:b/>
          <w:sz w:val="28"/>
        </w:rPr>
        <w:t>гуманітарних питань (Гурськ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ючити </w:t>
      </w:r>
      <w:r>
        <w:rPr>
          <w:rFonts w:cs="Times New Roman" w:ascii="Times New Roman" w:hAnsi="Times New Roman"/>
          <w:sz w:val="28"/>
          <w:szCs w:val="28"/>
          <w:lang w:val="ru-RU"/>
        </w:rPr>
        <w:t>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 питанн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27.02.2013 №677-32/VІ «Про затвердження програми імунопрофілактики та захисту населення від інфекційних хвороб у м.Дніпродзержинську на 2013–2017 рок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ійної комісії з </w:t>
      </w:r>
      <w:r>
        <w:rPr>
          <w:rFonts w:cs="Times New Roman" w:ascii="Times New Roman" w:hAnsi="Times New Roman"/>
          <w:b/>
          <w:sz w:val="28"/>
        </w:rPr>
        <w:t>гуманітарних питань (Гурськ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 питанн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розподільчого балансу департаменту охорони здоров’я та соціальної політики Кам’янської міської рад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учив пропозицію, яка надійшла від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ійної комісії з </w:t>
      </w:r>
      <w:r>
        <w:rPr>
          <w:rFonts w:cs="Times New Roman" w:ascii="Times New Roman" w:hAnsi="Times New Roman"/>
          <w:b/>
          <w:sz w:val="28"/>
        </w:rPr>
        <w:t>гуманітарних питань (Гурськ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</w:rPr>
        <w:t xml:space="preserve"> до порядку ден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датково питанн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08.07.2015 №1350-64/VII «Про затвердження комплексної програми підтримки демобілізованих учасників антитерористичної операції» зі змінам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 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понува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дат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орядку денного 16-ї сесії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два питання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11.12.2015 </w:t>
        <w:br/>
        <w:t xml:space="preserve">№07-02/VII «Про виконавчий комітет Кам’янської міської ради </w:t>
        <w:br/>
        <w:t>VII скликання» зі зміна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від 25.12.2015 </w:t>
        <w:br/>
        <w:t>№25-03/VII «Про затвердження Екологічної програми міста Дніпродзержинськ на 2016-2020 роки»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кретарі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ідомив про надходження до секретаріату депутатських запитів депутатів міської ради Чернявського В.Г., Лісничого І.С., </w:t>
        <w:br/>
        <w:t>Підгурського М.І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>запропонув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твердити порядок денний 16 сесії </w:t>
        <w:br/>
        <w:t>в цілому з урахуванням внесених змін та доповнень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120" w:after="120"/>
        <w:ind w:left="-50" w:right="57" w:firstLine="746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</w:r>
    </w:p>
    <w:p>
      <w:pPr>
        <w:pStyle w:val="Normal"/>
        <w:spacing w:before="120" w:after="120"/>
        <w:ind w:left="-50" w:right="57" w:firstLine="74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 набуття (припинення) прав на землю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>поставив на голосування даний проект за основ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і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итав пропозицію, яка надійшла від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ійної комісії з містобудування, архітектури, будівництва, земельних ресурсів та комунальної власності (Дементьє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ити до проекту рішення наступні пунк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12.5. Приватному підприємству «Еталон» за адресою: вул Стасова,65, орієнтовною площею 0,8319 га, для розміщення та експлуатації основних, підсобних і допоміжних будівель та споруд підприємств переробної, машинобудівної та іншої промисловості (реконструкція виробничої будівлі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2.6. Громадянці Кремінь Ользі Григорівні за адресою: вул. Тритузна, 33а, орієнтовною площею 0,2400 га для розміщення торговельного комплексу «Петровський»;</w:t>
      </w:r>
    </w:p>
    <w:p>
      <w:pPr>
        <w:pStyle w:val="3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.7. Товариству з обмеженою відповідальністю «БРОМТЕРМ» за адресою: вул. Спортивна, 19, орієнтовною площею 0,1231 га, для розміщення будівлі;</w:t>
      </w:r>
    </w:p>
    <w:p>
      <w:pPr>
        <w:pStyle w:val="33"/>
        <w:spacing w:before="120" w:after="120"/>
        <w:ind w:firstLine="627"/>
        <w:jc w:val="both"/>
        <w:rPr/>
      </w:pPr>
      <w:r>
        <w:rPr>
          <w:sz w:val="28"/>
          <w:szCs w:val="28"/>
        </w:rPr>
        <w:t xml:space="preserve">- 12.8. Приватному підприємству «Професіонал-І» за адресою: </w:t>
        <w:br/>
        <w:t>вул. Січеславський шлях (вул. Дніпропетровська), 2А, орієнтовною площею 0,2400 га, для розміщення компресорної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і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з питань містобудування, архітектури, будівництва, земельних ресурсів та комунальної власності (Дементьєв)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ключити з проекту рішення на доопрацювання наступні пункти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14.2. Проект землеустрою щодо відведення земельної ділянки товариству з обмеженою відповідальністю «Ріал Істейт» для розміщення магазину продовольчих товарів за адресою: вул. 40 років Перемоги, 1, м.Кам’янське, Дніпропетровська область. Пункт 14.2.1. виключити відповідно;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.3. Проект землеустрою щодо відведення земельної ділянки товариству з обмеженою відповідальністю «АТБ-інвест» для розміщення </w:t>
        <w:br/>
        <w:t>магазину за адресою: просп. Перемоги, 59, м.Кам’янське, Дніпропетровська область. Пункт 14.3.1. виключити відповідно;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.7. Проект землеустрою щодо відведення земельної ділянки громадянці Тихоновій Антоніні Вікторівні для розміщення складу готової продукції за адресою: просп. Аношкіна, 181/138, м.Кам’янське, Дніпропетровська область. Пункт 14.7.1. виключити відповідно;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- 14.13. Проект землеустрою щодо відведення земельної ділянки</w:t>
        <w:br/>
        <w:t>громадянину Лисяку Віктору Анатолійовичу для розміщення нежитлової будівлі за адресою: вул. Глаголєва, 28А, м.Кам'янське, Дніпропетровська область. Пункт 14.13.1. виключити відповідн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з питань </w:t>
      </w:r>
      <w:r>
        <w:rPr>
          <w:rFonts w:cs="Times New Roman" w:ascii="Times New Roman" w:hAnsi="Times New Roman"/>
          <w:b/>
          <w:sz w:val="28"/>
        </w:rPr>
        <w:t>житлово-комунального господар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 (Беспальчук)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лючити пункт 14.11. щодо затвердження проекту землеустрою щодо відведення земельної ділянки громадянину Єсаяну Ваге Давидовичу для розміщення кафе-бару «Літній майданчик» за адресою: просп. Василя Стуса (просп. Комсомольський) 13Д, м.Кам</w:t>
      </w:r>
      <w:r>
        <w:rPr>
          <w:rFonts w:cs="Times New Roman" w:ascii="Times New Roman" w:hAnsi="Times New Roman"/>
          <w:spacing w:val="42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нське, Дніпропетровська область, у зв’язку з ч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 14.11.1. виключити відповідно.</w:t>
      </w:r>
    </w:p>
    <w:p>
      <w:pPr>
        <w:pStyle w:val="Standard"/>
        <w:spacing w:before="120" w:after="120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Білоусов А.Л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9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не підтримат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их пропозицій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84</w:t>
      </w:r>
      <w:r>
        <w:rPr>
          <w:rFonts w:cs="Times New Roman" w:ascii="Times New Roman" w:hAnsi="Times New Roman"/>
          <w:iCs/>
          <w:sz w:val="28"/>
          <w:szCs w:val="28"/>
        </w:rPr>
        <w:t>-16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45"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 передачу громадянам земельних ділянок у власність та на умовах орен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85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о набуття (припинення) прав на землю під тимчасовими спорудам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олосив про надходження повідомлення про конфлікт інтересів від депут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ідура В.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одається до протокол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. (Депутат участь у голосуванні не приймав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>поставив на голосування даний проект за основ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ідтримати проект рішення за основ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і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вучи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 xml:space="preserve">постійної комісії з </w:t>
      </w:r>
      <w:r>
        <w:rPr>
          <w:rFonts w:cs="Times New Roman" w:ascii="Times New Roman" w:hAnsi="Times New Roman"/>
          <w:b/>
          <w:sz w:val="28"/>
          <w:szCs w:val="28"/>
        </w:rPr>
        <w:t>питань містобудування, архітектури, будівництва, земельних ресурсів та комунальної власності (Дементьєв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ключит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проекту рішення наступні пунк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1.50. Приватному підприємству «Еталон» по провулку Цегельний, </w:t>
        <w:br/>
        <w:t>для розміщення групи з п’яти тимчасових споруд для провадження підприємницької діяльності (паспорт прив’язки від 05.01.2017 №466)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.51. Приватному підприємству «Еталон» по провулку Цегельний, </w:t>
        <w:br/>
        <w:t>для розміщення групи з п’яти тимчасових споруд для провадження підприємницької діяльності (паспорт прив’язки від 05.01.2017 №467)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.52. Приватному підприємству «Еталон» по провулку Цегельний, </w:t>
        <w:br/>
        <w:t>для розміщення групи з п’яти тимчасових споруд для провадження підприємницької діяльності (паспорт прив’язки від 05.01.2017 №465)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.53. Приватному підприємству «Еталон» по провулку Цегельний, </w:t>
        <w:br/>
        <w:t>для розміщення групи з чотирьох тимчасових споруд для провадження підприємницької діяльності (паспорт прив’язки від 05.01.2017 №468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позиці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 xml:space="preserve">постійної комісії з </w:t>
      </w:r>
      <w:r>
        <w:rPr>
          <w:rFonts w:cs="Times New Roman" w:ascii="Times New Roman" w:hAnsi="Times New Roman"/>
          <w:b/>
          <w:sz w:val="28"/>
          <w:szCs w:val="28"/>
        </w:rPr>
        <w:t>питань містобудування, архітектури, будівництва, земельних ресурсів та комунальної власності (Дементьєв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ключити з проекту ріш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доопрацювання наступні пунк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3. Громадянці Одіжній Тетяні Борисівні по вул.Глаголєва в районі будинку №25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.5. Громадянці Дьоміній Вікторії Леонідівні по просп.Конституції </w:t>
        <w:br/>
        <w:t>в районі перехрестя з вул.Вячеслава Черновола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6. Громадянці Кільчановій Олені Василівні по просп.Перемоги в районі будівлі №59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7. Громадянці Кільчановій Олені Василівні по просп.Перемоги в районі будівлі №59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8. Громадянці Кільчановій Олені Василівні по просп.Свободи в районі будинку №61, для розміщення групи з трь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18. Громадянці Одіжній Тетяні Борисівні по просп.Перемоги в районі будинку №59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20. Громадянці Одіжній Тетяні Борисівні по просп.Перемоги в районі будівлі №4Б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.28. Товариству з обмеженою відповідальністю «Хлібзавод №3» </w:t>
        <w:br/>
        <w:t>по просп.Металургів в районі будинку №4А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.29. Товариству з обмеженою відповідальністю «Хлібзавод №3» </w:t>
        <w:br/>
        <w:t>по просп.Свободи в районі будинку №84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.30. Товариству з обмеженою відповідальністю «Хлібзавод №3» </w:t>
        <w:br/>
        <w:t>на призаводській площі ПАТ «ДМКД»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. Громадянину Нестеренку Ігорю Анатолійовичу по просп.Василя Стуса в районі будинку №18/26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36. Громадянці Шмалій Олені Юріївні по просп.Василя Стуса в районі будинку №18/26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.37. Громадянці Шмалій Олені Юріївні по вул.Вячеслава Чорновола </w:t>
        <w:br/>
        <w:t>в районі будинку №67В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38. Громадянці Шмалій Олені Юріївні по вул.Глаголєва в районі будинку №25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40. Громадянці Шмалій Олені Юріївні по просп.Перемоги в районі будинку №35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.42. Товариству з обмеженою відповідальністю «Хлібзавод №3» </w:t>
        <w:br/>
        <w:t>по вул.Дніпробудівській в районі будинку №21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.44. Громадянці Кільчановій Олені Василівні по просп.Перемоги </w:t>
        <w:br/>
        <w:t>в районі будівлі №59, для розміщення тимчасов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кретаріат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відомив, що у зв’язку з підтриманням депутатами пропози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sz w:val="28"/>
          <w:szCs w:val="28"/>
        </w:rPr>
        <w:t xml:space="preserve">постійної комісії з </w:t>
      </w:r>
      <w:r>
        <w:rPr>
          <w:rFonts w:cs="Times New Roman" w:ascii="Times New Roman" w:hAnsi="Times New Roman"/>
          <w:sz w:val="28"/>
          <w:szCs w:val="28"/>
        </w:rPr>
        <w:t>питань містобудування, архітектури, будівництва, земельних ресурсів та комунальної власності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постійної комісії з питань транспорту, зв’язку та інфраструктур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ключається.  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озиці</w:t>
      </w:r>
      <w:r>
        <w:rPr>
          <w:rFonts w:cs="Times New Roman" w:ascii="Times New Roman" w:hAnsi="Times New Roman"/>
          <w:bCs/>
          <w:sz w:val="28"/>
          <w:szCs w:val="28"/>
        </w:rPr>
        <w:t>я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 xml:space="preserve">постійної комісії з </w:t>
      </w:r>
      <w:r>
        <w:rPr>
          <w:rFonts w:cs="Times New Roman" w:ascii="Times New Roman" w:hAnsi="Times New Roman"/>
          <w:b/>
          <w:sz w:val="28"/>
          <w:szCs w:val="28"/>
        </w:rPr>
        <w:t>питань містобудування, архітектури, будівництва, земельних ресурсів та комунальної власності (Дементьєв)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иключит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 додатку 2 «Перелік земельних ділянок несільськогосподарського призначення для продовження (поновлення) права користування юридичними та фізичними особами» проекту рішення наступні пункт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22"/>
        <w:gridCol w:w="1653"/>
        <w:gridCol w:w="816"/>
        <w:gridCol w:w="342"/>
        <w:gridCol w:w="342"/>
        <w:gridCol w:w="798"/>
        <w:gridCol w:w="1539"/>
        <w:gridCol w:w="798"/>
        <w:gridCol w:w="720"/>
        <w:gridCol w:w="1617"/>
      </w:tblGrid>
      <w:tr>
        <w:trPr>
          <w:tblHeader w:val="true"/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ощ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ітла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 (2406013863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. Конституції, районі зупинки трамваюї </w:t>
              <w:br/>
              <w:t>"вул. Вячеслава Чорновола»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зміщення комплексу тимчасових споруд для провадження підприємницької діяльності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іту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 7 додатка 1 до рішення міської ради від 28.08.2013 № 879-40/VІ частково втратив чинність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сти договір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становлення земельного сервітуту земельної ділянки.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обмеженою відповідальністю «КІО-ПРЕС 2013» (3842245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їнів-афганців (вул. Інтернаціоналістів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і  будинку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зміщення тимчасової споруди для провадження підприємницької діяльності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іту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 4 додатка 1 до рішення міської ради від 30.05.2014 № 1058-50/VІ частково втратив чинність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обмеженою відповідальністю «РІТЕЙЛ СЕРВІС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43384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іколенка, в районі будинку №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0,0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зміщення тимчасової споруди для провадження підприємницьк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іт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8 додатка 1 до рішення міської ради від 24.04.2014 № 1047-49/VІ частково втратив чинність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обмеженою відповідальністю «РІТЕЙЛ СЕРВІС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43384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. Будівельників в районі будинку №37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зміщення тимчасової споруди для провадження підприємницьк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іт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3 додатка 1 до рішення міської ради від 24.04.2014 № 1047-49/VІ частково втратив чинність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–підприємець громадянин Украї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о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4141419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іколенка, в районі будинку №6 (район магазину "АТБ"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зміщення тимчасової споруди для провадження підприємницької діяльност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210400000:02:017:00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 додатка  до рішення міської ради від 27.03.2014 № 1262-61/VІ частково втратив чинність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сти договір оренди земельної ділянки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а особа –підприємець громадянин України Верес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 Олександрович (2095720535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Алтайська, в районі будинку №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зміщення тимчасової споруди для провадження підприємницької діяльност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00000:03:006:004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 додатка  до рішення міської ради від 27.02.2015 № 1222-60/VІ частково втратив чинність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сти договір оренди земельної ділянки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і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 (2051115956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їнів-афганців (вул.Інтернаціоналістів) в районі житлового будинку№4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зміщення тимчасової споруди для провадження підприємницької діяльності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іту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 5 додатка 1 до рішення міської ради від 28.08.2013 № 879-40/VІ частково втратив чинність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сти договір про встановлення земельного сервітуту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.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а особа-підприємець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дянка України Хазіп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іїв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92400245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Сергія Слісаренка (вул. Скаліка)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і магазину «Веснян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зміщення тимчасової споруди для провадження підприємницької діяльност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00000:02:009: 003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2 додатка до рішення міської ради від 26.03.2010 № 915-49/V частково втратив чинність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сти договір оренди земельної ділянки.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а особа-підприємець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оус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вінти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0420919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ніпрянській, в районі будинку №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зміщення тимчасової споруди для провадження підприємницької діяльност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00000:01:004: 019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додатка до рішення міської ради від 28.09.2009 № 777-42/V частково втратив чинність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сти договір оренди земельної ділянки.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бульк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55213057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.Василя Стуса (просп. Комсомольський)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і житлового будинку №26/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зміщення комплексу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чотирьох тимчасових споруд для провадження підприємницьк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іту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ункт 5 додатка 1 до рішення міської ради від 31.03.2014 № 1031-48/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частково втратив чинність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сти договір про встановлення земельного сервітуту.</w:t>
            </w:r>
          </w:p>
        </w:tc>
      </w:tr>
    </w:tbl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0" w:after="120"/>
        <w:ind w:firstLine="697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і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bCs/>
          <w:sz w:val="28"/>
          <w:szCs w:val="28"/>
        </w:rPr>
        <w:t>пропозицію,</w:t>
      </w:r>
      <w:r>
        <w:rPr>
          <w:rFonts w:cs="Times New Roman" w:ascii="Times New Roman" w:hAnsi="Times New Roman"/>
          <w:bCs/>
          <w:sz w:val="28"/>
          <w:szCs w:val="28"/>
        </w:rPr>
        <w:t xml:space="preserve">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 xml:space="preserve">постійної комісії з </w:t>
      </w:r>
      <w:r>
        <w:rPr>
          <w:rFonts w:cs="Times New Roman" w:ascii="Times New Roman" w:hAnsi="Times New Roman"/>
          <w:b/>
          <w:sz w:val="28"/>
          <w:szCs w:val="28"/>
        </w:rPr>
        <w:t>питань містобудування, архітектури, будівництва, земельних ресурсів та комунальної власності (Дементьєв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иведення розміщення тимчасових споруд у місті Кам’янське до норм чинного законодавства накласти мораторій на видачу паспортів прив’язки до 01.07.2017 року, крім заяв, які були надіслані до рішення сесії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их пропозицій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86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списання комунального майна </w:t>
      </w:r>
    </w:p>
    <w:p>
      <w:pPr>
        <w:pStyle w:val="Normal"/>
        <w:spacing w:before="120" w:after="120"/>
        <w:ind w:left="-50" w:firstLine="746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87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highlight w:val="lightGray"/>
        </w:rPr>
      </w:r>
    </w:p>
    <w:p>
      <w:pPr>
        <w:pStyle w:val="Normal"/>
        <w:spacing w:before="120" w:after="12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spacing w:before="120" w:after="12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spacing w:before="120" w:after="12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spacing w:before="120" w:after="12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надання згоди на прийняття у комунальну власність міста теплообчислювача «Січ-М» та лічильників рідини ультразвукових «Січ-А», встановлених мешканцями житлового будинку за адресою: просп. Перемоги, 39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88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29.11.2013 №944-43/VI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 мобільних груп населення </w:t>
        <w:br/>
        <w:t>на 2014–2025 роки» зі змінами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89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6.02.2016 №93-05/VII «Про програму розвитку житлового господарства м.Дніпродзержинська на 2016–2020 роки» зі змінам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з питань </w:t>
      </w:r>
      <w:r>
        <w:rPr>
          <w:rFonts w:cs="Times New Roman" w:ascii="Times New Roman" w:hAnsi="Times New Roman"/>
          <w:b/>
          <w:sz w:val="28"/>
        </w:rPr>
        <w:t>житлово-комунального господар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 (Беспальчу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із перейменуванням міста внести зміни до рішення міської ради, а сам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ласти у новій редакції назву програми та додатки до неї, слова «м.Дніпродзержинська» замінити на «м.Кам’янського», місто Кам’янське читати у відповідних відмінках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0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орядку використання у 2017 році субвенції з міського бюджету обласного бюджет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left="34" w:firstLine="674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1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pacing w:before="120" w:after="120"/>
        <w:ind w:left="57" w:right="57" w:firstLine="615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та доповнень до рішення міської ради від 28.12.2011 №286-17/VI «Про затвердження Програми соціального захисту населення міста на 2012-2017 роки» (зі змінами)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гуманітарних питань (Гурськ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проекту рішенн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5.12. додатку 2 рішення міської ради від 28.12.2011 №286-17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лан заходів, фінансування яких буде здійснюватись відповідно до Програми соціального захисту населення міста у 2017 році», </w:t>
      </w:r>
      <w:r>
        <w:rPr/>
        <w:t>викласти у наступній редакції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3"/>
        <w:gridCol w:w="2793"/>
        <w:gridCol w:w="1425"/>
        <w:gridCol w:w="2280"/>
      </w:tblGrid>
      <w:tr>
        <w:trPr>
          <w:trHeight w:val="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доручень виборців депутатами міської рад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місцеве самоврядування в Україні», (ст.3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72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хорони здоров'я та соціальної політики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2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. Про внесення змін до відомостей департаменту охорони здоров’я та соціальної політики Кам’янської міської ради 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гуманітарних питань (Гурськ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додатку проекту рішення «Положення про управління охорони здоров’я Кам’янської міської ради (код ЄДРПОУ 02012740)», а саме доповнити пунктом 5.6 наступного зміс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Посадові особи зобов’язані дотримуватися правил запобігання та врегулювання конфлікту інтересів, передбачених Законом України «Про запобігання корупції» та розпорядженням міського голов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 5.6, 5.7. вважати відповідно 5.7. та 5.8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3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 w:eastAsia="ar-SA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оложення про управлі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іальної політики Кам’янської міської ради 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вив на голосування даний проект за основу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гуманітарних питань (Гурськ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додатку проекту рішення «Положення про управління охорони здоров’я Кам’янської міської ради (код ЄДРПОУ 02012740)», а саме доповнити пунктом 5.6 наступного зміс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Посадові особи зобов’язані дотримуватися правил запобігання та врегулювання конфлікту інтересів, передбачених Законом України «Про запобігання корупції» та розпорядженням міського голов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 5.6, 5.7. вважати відповідно 5.7. та 5.8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4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 w:eastAsia="ar-SA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складу комісії по виділу з департаменту охорони здоров’я та соціальної політики Кам’янської міської ради управління соціальної політики Кам’янської міської ради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5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 w:eastAsia="ar-SA"/>
        </w:rPr>
      </w:r>
    </w:p>
    <w:p>
      <w:pPr>
        <w:pStyle w:val="Style14"/>
        <w:spacing w:before="120" w:after="120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3. </w:t>
      </w:r>
      <w:r>
        <w:rPr>
          <w:b/>
          <w:bCs/>
          <w:iCs/>
          <w:sz w:val="28"/>
          <w:szCs w:val="28"/>
          <w:lang w:val="uk-UA"/>
        </w:rPr>
        <w:t xml:space="preserve">Про внесення доповнень до рішення міської ради </w:t>
        <w:br/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iCs/>
          <w:sz w:val="28"/>
          <w:szCs w:val="28"/>
          <w:lang w:val="uk-UA"/>
        </w:rPr>
        <w:t>30.09.2016</w:t>
      </w:r>
      <w:r>
        <w:rPr>
          <w:b/>
          <w:sz w:val="28"/>
          <w:szCs w:val="28"/>
          <w:lang w:val="uk-UA"/>
        </w:rPr>
        <w:t xml:space="preserve"> №</w:t>
      </w:r>
      <w:r>
        <w:rPr>
          <w:b/>
          <w:bCs/>
          <w:iCs/>
          <w:sz w:val="28"/>
          <w:szCs w:val="28"/>
          <w:lang w:val="uk-UA"/>
        </w:rPr>
        <w:t>497-10/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  <w:lang w:val="uk-UA"/>
        </w:rPr>
        <w:t>І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iCs/>
          <w:sz w:val="28"/>
          <w:szCs w:val="28"/>
          <w:lang w:val="uk-UA"/>
        </w:rPr>
        <w:t>Про внесення змін до рішення міської ради від 27.02.2013 №</w:t>
      </w:r>
      <w:r>
        <w:rPr>
          <w:b/>
          <w:sz w:val="28"/>
          <w:szCs w:val="28"/>
          <w:lang w:val="uk-UA"/>
        </w:rPr>
        <w:t>679-32/</w:t>
      </w:r>
      <w:r>
        <w:rPr>
          <w:b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  <w:lang w:val="uk-UA"/>
        </w:rPr>
        <w:t xml:space="preserve"> «Про утворення центру надання адміністративних послуг м. Дніпродзержинська «Міський центр муніципальних послуг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6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заходи щодо обліку об’єктів торгівлі, ресторанного господарства та сфери послуг на території м. Кам’янського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питань житлово-комунального господар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 (Беспальчу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проекту рішення, а саме пункт 3 викласти у наступній редакції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Зобов’язати департамент муніципальних послуг та регуляторної політики 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міської ради (Гурська) </w:t>
      </w:r>
      <w:r>
        <w:rPr>
          <w:rFonts w:cs="Times New Roman" w:ascii="Times New Roman" w:hAnsi="Times New Roman"/>
          <w:sz w:val="28"/>
          <w:szCs w:val="28"/>
        </w:rPr>
        <w:t>перевіряти об’єкти торгівлі на предмет розміщення «зовнішнього» куточка споживача з зазначенням інформації про суб’єкта господарювання, який здійснює діяльність у сфері торгівлі, ресторанного господарства, сфери послуг та розваг на наявність розміщеної інформації про документи, що підтверджують його право на провадження відповідної діяльності, про що складати відповідний ак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 з 3 по 8 проекту рішення вважати пунктами з 4 по 9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питань житлово-комунального господар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 (Беспальчу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нити додаток 1 «Положення про облік об’єктів торгівлі, ресторанного господарства та сфери послуг на території м.Кам’янського» пунктом 8 наступного зміс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бов’язати суб’єкта господарювання, який здійснює діяльність у сфері торгівлі, ресторанного господарства, сфери послуг та розваг на кожному об’єкті торгівлі здійснити розміщення «зовнішнього» куточка споживача з зазначенням інформації про власника об’єкта (власника тимчасової споруди або орендаря) та документів, що підтверджують його право на провадження відповідної діяльності.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роекту рішення додатку 1 вважати пунктом 9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7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Style14"/>
        <w:spacing w:before="120" w:after="12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5. </w:t>
      </w:r>
      <w:r>
        <w:rPr>
          <w:b/>
          <w:bCs/>
          <w:iCs/>
          <w:sz w:val="28"/>
          <w:szCs w:val="28"/>
          <w:lang w:val="uk-UA"/>
        </w:rPr>
        <w:t xml:space="preserve">Про внесення доповнень до рішення міської ради </w:t>
        <w:br/>
        <w:t>від 16.12.2016 №566-12/VII «Про планування діяльності міської ради з підготовки проектів регуляторних актів на 2017 рік» зі змінами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8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uk-UA"/>
        </w:rPr>
      </w:pPr>
      <w:r>
        <w:rPr>
          <w:rFonts w:cs="Times New Roman"/>
          <w:b/>
          <w:i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Про припинення комунального закладу «Дошкільний навчальний заклад (ясла-садок) №47 «Любисток» Дніпродзержинської міської ради в результаті його ліквідації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бговоренні питання виступ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утати Павлюк С.М., Капінус В.І., перший заступник міського голови з питань діяльності виконавчих органів міської ради Чернишов О.А., директор департаменту з гуманітарних питань</w:t>
        <w:br/>
        <w:t>Онищенко Т.Я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99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затвердження проекту </w:t>
      </w:r>
      <w:bookmarkStart w:id="0" w:name="OLE_LINK5"/>
      <w:bookmarkStart w:id="1" w:name="OLE_LINK6"/>
      <w:bookmarkStart w:id="2" w:name="_GoBack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Тепло, безпечно в оселі – діти здорові й веселі!» Створення безпечного комфортного середовища для перебування дітей в дошкільній установі – запорука майбутнього стабільного розвитку держави у комунальному закладі «Дошкільний навчальний заклад (ясла-садок) №37 «Веселка» Кам’ян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 xml:space="preserve">з питань </w:t>
      </w:r>
      <w:r>
        <w:rPr>
          <w:rFonts w:cs="Times New Roman" w:ascii="Times New Roman" w:hAnsi="Times New Roman"/>
          <w:b/>
          <w:sz w:val="28"/>
          <w:szCs w:val="28"/>
        </w:rPr>
        <w:t>з питань регуляторної та антикорупційної політики, споживчого ринку, розвитку підприємництва та контролю за тендерними процедурами (Демішева)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назви проекту рішення міської ради та викласти його у новій редакції, а саме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 затвердження проекту «Тепло, безпечно в оселі – діти здорові й веселі! Створення безпечного комфортного середовища для перебування дітей у комунальному закладі «Дошкільний навчальний заклад (ясла-садок) №37 «Веселка» Кам’янської міської ради – запорука майбутнього стабільного розвитку держави», у зв’язку з чим внести зміни до пункту 1 проекту рішення міської ради та відповідно до додатку рішення міської ради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0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«Якість харчування – як запорука успішного навчання» в КЗ «Навчально-виховний комплекс «Гімназія №11 - спеціалізована школа з поглибленим вивченням англійської мови І ступеня - дошкільний навчальний заклад «Еврика» Кам’янської міської ради</w:t>
      </w:r>
    </w:p>
    <w:p>
      <w:pPr>
        <w:pStyle w:val="Style14"/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1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ь міської ради </w:t>
        <w:br/>
        <w:t xml:space="preserve">від 20.04.2007 №180-09/V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програми розвитку міськелектротранспорту на 2007-2017 роки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і змінами</w:t>
      </w:r>
    </w:p>
    <w:p>
      <w:pPr>
        <w:pStyle w:val="Style14"/>
        <w:spacing w:before="120" w:after="120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2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перейменування залізничних станцій</w:t>
      </w:r>
    </w:p>
    <w:p>
      <w:pPr>
        <w:pStyle w:val="Style14"/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3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Кам’янської міської ради від 29.07.2016 №329-09/VII «Про внесення змін до відомостей управління транспортної інфраструктури та зв’язку Дніпродзержинської міської ради»</w:t>
      </w:r>
    </w:p>
    <w:p>
      <w:pPr>
        <w:pStyle w:val="Style14"/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4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5.12.2015 №31-03/VII «Про Цільову соціальну програму розвитку цивільного захисту та забезпечення пожежної безпеки в місті Кам’янське на 2016 – 2020 роки»</w:t>
      </w:r>
    </w:p>
    <w:p>
      <w:pPr>
        <w:pStyle w:val="Style14"/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5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30.09.2016 №369-10/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Порядку надання транспортного засобу дитячим будинкам сімейного типу»</w:t>
      </w:r>
    </w:p>
    <w:p>
      <w:pPr>
        <w:pStyle w:val="Style14"/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6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5.12.2015 №36-03/VII «Про затвердження Програми забезпечення діяльності ОСН в м.Дніпродзержинську на 2016-2020 роки»</w:t>
      </w:r>
    </w:p>
    <w:p>
      <w:pPr>
        <w:pStyle w:val="Style14"/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7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звернення до Президента України, Верховної Ради України, Прем’єр – міністра України щодо недопущення скасування мораторію на продаж землі сільськогосподарського призначення</w:t>
      </w:r>
    </w:p>
    <w:p>
      <w:pPr>
        <w:pStyle w:val="Style14"/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8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виконання міського бюджету за 2016 рік</w:t>
      </w:r>
    </w:p>
    <w:p>
      <w:pPr>
        <w:pStyle w:val="Style14"/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09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BodyText"/>
        <w:spacing w:before="120" w:after="120"/>
        <w:ind w:left="0" w:right="57" w:firstLine="709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27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несення змін до рішення міської ради </w:t>
        <w:br/>
        <w:t>від 16.12.2016 №560-12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«Про міський бюджет на 2017 рік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питань соціально-економічного розвитку міста, бюджету, фінансів та інвестицій (Шкуренк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проекту рішення, а сам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з гуманітарних питань міської ради (Онищенко) зменшити бюджетні асигнування спеціальному фонду, що мають здійснюватись за рахунок передачі коштів із загального фонду до бюджету розвитку, на проведення пленеру садово-паркових скульптур на базі КП КМР «Центральний парк культури та відпочинку» по КПКВК 1017470 «Внески до статутного капіталу суб`єктів господарювання» на суму 500 000 грн та збільшити асигнування загального фонду по КПКВК 1014030 «Філармонії, музичні колективи і ансамблі та інші мистецькі заклади та заходи» КЕКВ 2282 «Окремі заходи по реалізації державних (регіональних) програм, не віднесені до заходів розвитку» відпові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інансів міської ради (Шевченко) унести відповідні зміни до міського бюджету на 2017 рік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0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16.12.2016 №562-12/VІІ «Про Програму соціально-економічного та культурного розвитку міста на 2017 рік»</w:t>
      </w:r>
    </w:p>
    <w:p>
      <w:pPr>
        <w:pStyle w:val="BodyText"/>
        <w:spacing w:before="120" w:after="120"/>
        <w:ind w:left="0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 розглядом пропозицій міський голова</w:t>
      </w:r>
      <w:r>
        <w:rPr>
          <w:b/>
          <w:sz w:val="28"/>
          <w:szCs w:val="28"/>
        </w:rPr>
        <w:t xml:space="preserve"> Білоусов А.Л. </w:t>
      </w:r>
      <w:r>
        <w:rPr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позиці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питань містобудування, архітектури, будівництва, земельних ресурсів та комунальної власності (Дементьє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ідрозділі «Освіта» розділу «Департамент житлово-комун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міської ради» видалити об’єкт «Реконструкція системи теплопостачання КЗ «Дитячий екологічний центр м.Дніпродзержинськ» Дніпродзержинської міської ради за адресою: вул.Кільцева,3 (в т.ч. коригування ПКД) з обсягом фінансування 500,0 тис.гр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доповнити об’єктом «Реконструкція будівлі КЗ «СЗОШ №37 м.Дніпродзержинська Дніпродзержинської міської ради» за адресою: </w:t>
        <w:br/>
        <w:t>вул.Щербицького, 34/22» (у т.ч. ПВР) з обсягом фінансування 1500,0 тис.грн за рахунок коштів міського бюдже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ідрозділ «Здоров’я» розділу «Департамент житлово-комунального господарства та будівництва міської ради» доповнити об’єктом «Реконструкція будівлі АЗПСМ №1, 2 КЗОЗ ДМР «ЦПМСД №3» за адресою: просп. Леніна, 20А в м.Дніпродзержинську (утеплення фасаду, заміна вікон та дверей, системи опалення, водопостачання та розташування модульної котельні)» </w:t>
        <w:br/>
        <w:t xml:space="preserve">(у т.ч. коригування ПКД) з обсягом фінансування 1000,0 тис.грн </w:t>
        <w:br/>
        <w:t>за рахунок коштів міського бюджету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right="8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у фінансів міської ради (Шевченко) у встановленому порядку внести відповідні зміни до міського бюджету на 2017 рік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1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изнання таким, що втратило чинність, рішення </w:t>
        <w:br/>
        <w:t>Дніпродзержинської міської ради від 30.07.2010 №1014-53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визначення комунального підприємства «Дніпродзержинський спецкомбінат» ритуальною службою міста Дніпродзержинсь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2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годження інвестиційної програми комунального підприємства Кам’янської міської ради «Тепломережі» </w:t>
        <w:br/>
        <w:t>на 2017 рік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3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01.12.2015 №04-01/VII «Про постійні комісії Кам’янської міської ради VII скликання» зі змінами</w:t>
      </w:r>
    </w:p>
    <w:p>
      <w:pPr>
        <w:pStyle w:val="BodyText"/>
        <w:spacing w:before="120" w:after="120"/>
        <w:ind w:left="0" w:right="5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 розглядом пропозицій міський голова</w:t>
      </w:r>
      <w:r>
        <w:rPr>
          <w:b/>
          <w:sz w:val="28"/>
          <w:szCs w:val="28"/>
        </w:rPr>
        <w:t xml:space="preserve"> Білоусов А.Л. </w:t>
      </w:r>
      <w:r>
        <w:rPr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обговоренні питання виступили: Чернявський В.Г., Олянюк О.С., </w:t>
        <w:br/>
        <w:t xml:space="preserve">Саусь К.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позиці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питань законності, правової політики, розвитку місцевого самоврядування, депутатської діяльності та етики (Саусь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лючити</w:t>
      </w:r>
      <w:r>
        <w:rPr>
          <w:rFonts w:cs="Times New Roman" w:ascii="Times New Roman" w:hAnsi="Times New Roman"/>
          <w:sz w:val="28"/>
          <w:szCs w:val="28"/>
        </w:rPr>
        <w:t xml:space="preserve"> зі складу постійної комісії з питань регуляторної та антикорупційної політики, споживчого ринку, розвитку підприємництва та контролю за тендерними процедурами депутата Кам’янської міської рад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Приступу М.Ю. та </w:t>
      </w:r>
      <w:r>
        <w:rPr>
          <w:rFonts w:cs="Times New Roman" w:ascii="Times New Roman" w:hAnsi="Times New Roman"/>
          <w:b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</w:rPr>
        <w:t xml:space="preserve"> до складу постійної комісії міської ради з питань житлово-комунального господарства. </w:t>
      </w:r>
    </w:p>
    <w:p>
      <w:pPr>
        <w:pStyle w:val="Normal"/>
        <w:spacing w:before="12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формувати</w:t>
      </w:r>
      <w:r>
        <w:rPr>
          <w:rFonts w:cs="Times New Roman" w:ascii="Times New Roman" w:hAnsi="Times New Roman"/>
          <w:sz w:val="28"/>
          <w:szCs w:val="28"/>
        </w:rPr>
        <w:t xml:space="preserve"> постійну комісію міської ради з питань регуляторної та антикорупційної політики, споживчого ринку, розвитку підприємництва та контролю за тендерними процедурами та передати повноваження з питань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антикорупційної та регуляторної політ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живчого ринку, розвитку підприємництва</w:t>
      </w:r>
      <w:r>
        <w:rPr>
          <w:rFonts w:cs="Times New Roman" w:ascii="Times New Roman" w:hAnsi="Times New Roman"/>
          <w:sz w:val="28"/>
          <w:szCs w:val="28"/>
        </w:rPr>
        <w:t xml:space="preserve"> – комісії з питань законності, правової політики, розвитку місцевого самоврядування, депутатської діяльності та етик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контролю за тендерними процедурами</w:t>
      </w:r>
      <w:r>
        <w:rPr>
          <w:rFonts w:cs="Times New Roman" w:ascii="Times New Roman" w:hAnsi="Times New Roman"/>
          <w:sz w:val="28"/>
          <w:szCs w:val="28"/>
        </w:rPr>
        <w:t xml:space="preserve"> – комісії з питань житлово-комунального господарства.</w:t>
      </w:r>
    </w:p>
    <w:p>
      <w:pPr>
        <w:pStyle w:val="Normal"/>
        <w:spacing w:before="120" w:after="120"/>
        <w:ind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 xml:space="preserve"> рішення міської ради від 01.12.2015 №04-01/</w:t>
      </w:r>
      <w:r>
        <w:rPr>
          <w:rFonts w:cs="Times New Roman" w:ascii="Times New Roman" w:hAnsi="Times New Roman"/>
          <w:bCs/>
          <w:sz w:val="28"/>
          <w:szCs w:val="28"/>
        </w:rPr>
        <w:t>VІI</w:t>
      </w:r>
      <w:r>
        <w:rPr>
          <w:rFonts w:cs="Times New Roman" w:ascii="Times New Roman" w:hAnsi="Times New Roman"/>
          <w:sz w:val="28"/>
          <w:szCs w:val="28"/>
        </w:rPr>
        <w:t xml:space="preserve"> «Про постійні комісії Дніпродзержинської міської ради VІI скликання» (зі змінами) викласти в новій редакції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орити 7 постійних комісій Кам’янської міської рад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лік постійних комісій Кам’янської міської ради </w:t>
        <w:br/>
        <w:t xml:space="preserve">VІI скликання» </w:t>
      </w:r>
      <w:r>
        <w:rPr>
          <w:rFonts w:cs="Times New Roman" w:ascii="Times New Roman" w:hAnsi="Times New Roman"/>
          <w:sz w:val="28"/>
          <w:szCs w:val="28"/>
        </w:rPr>
        <w:t>рішення міської ради від 01.12.2015 №04-01/</w:t>
      </w:r>
      <w:r>
        <w:rPr>
          <w:rFonts w:cs="Times New Roman" w:ascii="Times New Roman" w:hAnsi="Times New Roman"/>
          <w:bCs/>
          <w:sz w:val="28"/>
          <w:szCs w:val="28"/>
        </w:rPr>
        <w:t>VІI</w:t>
      </w:r>
      <w:r>
        <w:rPr>
          <w:rFonts w:cs="Times New Roman" w:ascii="Times New Roman" w:hAnsi="Times New Roman"/>
          <w:sz w:val="28"/>
          <w:szCs w:val="28"/>
        </w:rPr>
        <w:t xml:space="preserve"> «Про постійні комісії Дніпродзержинської міської ради VІI скликання» (зі змінами) викласти в новій редакції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Постійна комісія міської ради 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комісія міської ради з питань соціально-економічного розвитку міста, бюджету, фінансів та інвестиці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комісія міської ради з питань екології, промислової політики, економіки, праці, енергозбереження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комісія міської ради з питань житлово-комунального господарств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комісія міської ради з питань транспорту, зв'язку та інфраструк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комісія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комісія міської ради з гуманітарних питань.»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лючити розділ 7 додатку 4</w:t>
      </w:r>
      <w:r>
        <w:rPr>
          <w:rFonts w:cs="Times New Roman" w:ascii="Times New Roman" w:hAnsi="Times New Roman"/>
          <w:sz w:val="28"/>
          <w:szCs w:val="28"/>
        </w:rPr>
        <w:t xml:space="preserve"> «Основні напрямки діяльності постійних комісій Дніпродзержинської міської ради VII скликання» рішення міської ради </w:t>
        <w:br/>
        <w:t>від 01.12.2015 №04-01/</w:t>
      </w:r>
      <w:r>
        <w:rPr>
          <w:rFonts w:cs="Times New Roman" w:ascii="Times New Roman" w:hAnsi="Times New Roman"/>
          <w:bCs/>
          <w:sz w:val="28"/>
          <w:szCs w:val="28"/>
        </w:rPr>
        <w:t>VІI</w:t>
      </w:r>
      <w:r>
        <w:rPr>
          <w:rFonts w:cs="Times New Roman" w:ascii="Times New Roman" w:hAnsi="Times New Roman"/>
          <w:sz w:val="28"/>
          <w:szCs w:val="28"/>
        </w:rPr>
        <w:t xml:space="preserve"> «Про постійні комісії Дніпродзержинської міської ради VІI скликання» (зі змінами).</w:t>
      </w:r>
    </w:p>
    <w:p>
      <w:pPr>
        <w:pStyle w:val="Normal"/>
        <w:spacing w:before="120" w:after="120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нити розділ 1 додатку 4</w:t>
      </w:r>
      <w:r>
        <w:rPr>
          <w:rFonts w:cs="Times New Roman" w:ascii="Times New Roman" w:hAnsi="Times New Roman"/>
          <w:sz w:val="28"/>
          <w:szCs w:val="28"/>
        </w:rPr>
        <w:t xml:space="preserve"> «Основні напрямки діяльності постійних комісій Дніпродзержинської міської ради VII скликання» рішення міської ради </w:t>
        <w:br/>
        <w:t>від 01.12.2015 №04-01/</w:t>
      </w:r>
      <w:r>
        <w:rPr>
          <w:rFonts w:cs="Times New Roman" w:ascii="Times New Roman" w:hAnsi="Times New Roman"/>
          <w:bCs/>
          <w:sz w:val="28"/>
          <w:szCs w:val="28"/>
        </w:rPr>
        <w:t>VІI</w:t>
      </w:r>
      <w:r>
        <w:rPr>
          <w:rFonts w:cs="Times New Roman" w:ascii="Times New Roman" w:hAnsi="Times New Roman"/>
          <w:sz w:val="28"/>
          <w:szCs w:val="28"/>
        </w:rPr>
        <w:t xml:space="preserve"> «Про постійні комісії Дніпродзержинської міської ради VІI скликання» (зі змінами) наступними пунктами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Здійснює контроль за дотриманням антикорупційного законодавства у межах відповідних повноважен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r>
        <w:rPr>
          <w:rStyle w:val="Rvts0"/>
          <w:rFonts w:cs="Times New Roman" w:ascii="Times New Roman" w:hAnsi="Times New Roman"/>
          <w:sz w:val="28"/>
          <w:szCs w:val="28"/>
        </w:rPr>
        <w:t>Здійснює контроль за дотриманням вимог частини першої статті 59-</w:t>
      </w:r>
      <w:r>
        <w:rPr>
          <w:rStyle w:val="Rvts0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(Конфлікт інтересів) Закону України «Про місцеве самоврядування в Україні» щодо участі міського голови, заступників голови, секретаря, депутатів міської ради у розгляді, підготовці та прийнятті рішень міською радою за умови самостійного публічного оголошення про це під час засідання ради, на якому розглядається відповідне питанн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1.19. Надає міському голові, секретареві, заступникам голови та депутатам міської ради консультації та роз’яснення щодо запобігання та врегулювання конфлікту інтересів, поводження з майном, що може бути неправомірною вигодою та подарунк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Сприяє розвитку малого бізнесу та підприємництва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Активізує процес створення нових робочих місць і подальшу адаптацію майбутніх фахівців у сфері підприємництва та здійснює контроль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Аналізує стан розвитку підприємництва та реалізації заходів щодо проведення державної політики у сфері господарської діяльності в місті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Розглядає проекти регуляторних актів та надає експертні висновки про їх відповідність положенням Закону України «Про засади державної регуляторної політики у сфері господарської діяльності»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Попередньо розглядає та узгоджує запровадження місцевих податків та зборів, а також пільг суб’єктам підприємницької діяльності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Попередньо розглядає та контролює виконання міських програм, рішень міської ради та її  виконавчих органів щодо регулювання  діяльності суб'єктів господарювання, підтримки і розвитку підприємництва, торгівлі, громадського харчування, споживчого ринку, надання послуг населенню розвитком конкурентного середовища, регуляторної політики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Сприяє розвитку торговельного обслуговування населення міста, зміцненню здорової конкуренції між підприємствами усіх форм власності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Надає підтримку фізичним і юридичним особам за напрямками діяльності комісії у реалізації їх ініціатив, у залученні позабюджетних коштів для виконання різних програм з підтримки суб’єктів підприємництва.</w:t>
      </w:r>
    </w:p>
    <w:p>
      <w:pPr>
        <w:pStyle w:val="Normal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нити розділ 4 додатку 4</w:t>
      </w:r>
      <w:r>
        <w:rPr>
          <w:rFonts w:cs="Times New Roman" w:ascii="Times New Roman" w:hAnsi="Times New Roman"/>
          <w:sz w:val="28"/>
          <w:szCs w:val="28"/>
        </w:rPr>
        <w:t xml:space="preserve"> «Основні напрямки діяльності постійних комісій Дніпродзержинської міської ради VII скликання» рішення міської ради від 01.12.2015 №04-01/</w:t>
      </w:r>
      <w:r>
        <w:rPr>
          <w:rFonts w:cs="Times New Roman" w:ascii="Times New Roman" w:hAnsi="Times New Roman"/>
          <w:bCs/>
          <w:sz w:val="28"/>
          <w:szCs w:val="28"/>
        </w:rPr>
        <w:t>VІI</w:t>
      </w:r>
      <w:r>
        <w:rPr>
          <w:rFonts w:cs="Times New Roman" w:ascii="Times New Roman" w:hAnsi="Times New Roman"/>
          <w:sz w:val="28"/>
          <w:szCs w:val="28"/>
        </w:rPr>
        <w:t xml:space="preserve"> «Про постійні комісії Дніпродзержинської міської ради VІI скликання» (зі змінами) наступними пунктам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оводить антикорупційну експертизу проектів та чинних актів (рішень) органів місцевого самоврядування та тендерних процедур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Здійснює контроль за тендерними процедурами.</w:t>
      </w:r>
    </w:p>
    <w:p>
      <w:pPr>
        <w:pStyle w:val="Normal"/>
        <w:spacing w:before="120" w:after="12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b/>
          <w:sz w:val="28"/>
          <w:szCs w:val="28"/>
        </w:rPr>
        <w:t>Виключити</w:t>
      </w:r>
      <w:r>
        <w:rPr>
          <w:rFonts w:cs="Times New Roman" w:ascii="Times New Roman" w:hAnsi="Times New Roman"/>
          <w:sz w:val="28"/>
          <w:szCs w:val="28"/>
        </w:rPr>
        <w:t xml:space="preserve"> зі складу постійної комісії міської ради з питань регуляторної та антикорупційної політики, споживчого ринку, розвитку підприємництва та контролю за тендерними процедурами депутата Кам’я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Демішеву О.В. та </w:t>
      </w:r>
      <w:r>
        <w:rPr>
          <w:rFonts w:cs="Times New Roman" w:ascii="Times New Roman" w:hAnsi="Times New Roman"/>
          <w:b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</w:rPr>
        <w:t xml:space="preserve"> до складу постійної комісії міської ради з питань соціально-економічного розвитку міста, бюджету, фінансів та інвестиці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иключити</w:t>
      </w:r>
      <w:r>
        <w:rPr>
          <w:rFonts w:cs="Times New Roman" w:ascii="Times New Roman" w:hAnsi="Times New Roman"/>
          <w:sz w:val="28"/>
          <w:szCs w:val="28"/>
        </w:rPr>
        <w:t xml:space="preserve"> зі складу постійної комісії міської ради з питань регуляторної та антикорупційної політики, споживчого ринку, розвитку підприємництва та контролю за тендерними процедурами депутата Кам’я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Іванченка А.Г. та </w:t>
      </w:r>
      <w:r>
        <w:rPr>
          <w:rFonts w:cs="Times New Roman" w:ascii="Times New Roman" w:hAnsi="Times New Roman"/>
          <w:b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</w:rPr>
        <w:t xml:space="preserve"> до складу постійної комісії міської ради з питань законності, правової, регуляторної та антикорупційної політики, розвитку підприємництва, депутатської діяльності та етики;</w:t>
      </w:r>
    </w:p>
    <w:p>
      <w:pPr>
        <w:pStyle w:val="Normal"/>
        <w:spacing w:before="120" w:after="12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иключити</w:t>
      </w:r>
      <w:r>
        <w:rPr>
          <w:rFonts w:cs="Times New Roman" w:ascii="Times New Roman" w:hAnsi="Times New Roman"/>
          <w:sz w:val="28"/>
          <w:szCs w:val="28"/>
        </w:rPr>
        <w:t xml:space="preserve"> зі складу постійної комісії міської ради з питань регуляторної та антикорупційної політики, споживчого ринку, розвитку підприємництва та контролю за тендерними процедурами депутата Кам’я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Олянюка О.С. 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ити </w:t>
      </w:r>
      <w:r>
        <w:rPr>
          <w:rFonts w:cs="Times New Roman" w:ascii="Times New Roman" w:hAnsi="Times New Roman"/>
          <w:sz w:val="28"/>
          <w:szCs w:val="28"/>
        </w:rPr>
        <w:t>до складу постійної комісії міської ради з питань з питань транспорту, зв'язку та інфраструктури;</w:t>
      </w:r>
    </w:p>
    <w:p>
      <w:pPr>
        <w:pStyle w:val="Normal"/>
        <w:spacing w:before="120" w:after="12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иключити</w:t>
      </w:r>
      <w:r>
        <w:rPr>
          <w:rFonts w:cs="Times New Roman" w:ascii="Times New Roman" w:hAnsi="Times New Roman"/>
          <w:sz w:val="28"/>
          <w:szCs w:val="28"/>
        </w:rPr>
        <w:t xml:space="preserve"> зі складу постійної комісії міської ради з питань соціально-економічного розвитку міста, бюджету, фінансів та інвестицій депутата Кам’я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Коваленка С.М. та </w:t>
      </w:r>
      <w:r>
        <w:rPr>
          <w:rFonts w:cs="Times New Roman" w:ascii="Times New Roman" w:hAnsi="Times New Roman"/>
          <w:b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</w:rPr>
        <w:t xml:space="preserve"> до складу постійної комісії міської ради  з гуманітарних питань.</w:t>
      </w:r>
    </w:p>
    <w:p>
      <w:pPr>
        <w:pStyle w:val="Normal"/>
        <w:spacing w:before="120" w:after="12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урахуванням внесених змін викласти додаток 2 «Склад постійних комісі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VІІ скликання» рішення міської ради </w:t>
        <w:br/>
        <w:t>від 01.12.2015 №04-01/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 постійні комісії Дніпродзержинської міської ради VІI скликання» (зі змінами) в наступній редакції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стійна комісія міської ради 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АУСЬ Костянтин Вікторович – голова постійної комісії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ІСНИЧИЙ Ігор Станіславович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РШАВКА Сергій Іванович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ВАНЧЕНКО Андрій Григор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УТЬ Артур Валерій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я міської ради з питань соціально-економічного розвитку міста, бюджету, фінансів та інвестиці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ШКУРЕНКО Наталія Юріївна – голова постійної комісії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ГОВИК Сергій Леонід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ВЛЮК Сергій Михайл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ІВОДА Юлія Петрів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НЯВСЬКИЙ Віталій Григор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МІШЕВА Олена Вікторів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ОХОЦЬКИЙ Сергій Володимир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ійна комісія міської ради з питань екології, промислової політики, економіки, праці, енергозбереженн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НЕЦЬ Олександр Євгенович – голова постійної комісії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ЕЛЬ Олександр Олександр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ОВОЙТ Андрій Михайл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СЄВ Антон Сергій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ЙЛЕНКО Григорій Миколай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ійна комісія міської ради з питань житлово-комунального господарств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ПАЛЬЧУК Максим Григорович – голова постійної комісії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ГУРСЬКИЙ Михайло Іван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ІДОРОВ Сергій Леонід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ИНЬКО Микола Олексійович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ІШНЯ Ганна Анатоліїв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СТУПА Максим Юрійович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я міської ради з питань транспорту, зв'язку та інфраструктур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РБАРЕНКО Іван Львович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ОГОВОЗ Андрій Андрій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ІДУР Віталій Вікторович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ЧКІН Дмитро Михайл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РОЖКО Сергій Сергійович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ЛЯНЮК Олександр Сафрон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ОРНИЙ Олег Анатолійович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я міської ради з питань містобудування, архітектури, будівництва, земельних ресурсів та комунальної власності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МЕНТЬЄВ Дмитро Віталійович – голова постійної комісії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ТАЄВ Євген Анатолій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ВЧЕНКО Тимур Владислав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КСИМОВИЧ Ігор Володимирович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ИТРОВ Андрій Миколай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ЛИЩЕВ Володимир Миколай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я міської ради з гуманітарних питань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РСЬКА Марина Гарріївна – голова постійної комісії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ЕНКО Володимир Октябрій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ХНО Марина Миколаїв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ПІНУС Валентина Іванівн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 КОВАЛЕНКО Сергій Миколайович»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го голови Білоусова А.Л.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упорядкування організації роботи постійної комісії з питань транспорту, зв’язку та інфраструктури Кам'янської міської ради VII скликання та враховуючи клопотання, яке надійшло від депутатської фракції «Батьківщина» від 18.04.2017 №01-19/688, пропонує призначити головою постійної комісії з питань транспорту, зв’язку та інфраструктури  ГОРБАРЕНКА Івана Львовича, для чого внести відповідні зміни до складу зазначеної постійної комісії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их пропозицій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4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4.02.2017 №677-14/VII «Про затвердження Програми підтримки Кам'янської міської виборчої комісії у міжвиборчий період»</w:t>
      </w:r>
    </w:p>
    <w:p>
      <w:pPr>
        <w:pStyle w:val="BodyText"/>
        <w:ind w:left="0" w:right="5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 розглядом пропозицій міський голова</w:t>
      </w:r>
      <w:r>
        <w:rPr>
          <w:b/>
          <w:sz w:val="28"/>
          <w:szCs w:val="28"/>
        </w:rPr>
        <w:t xml:space="preserve"> Білоусов А.Л. </w:t>
      </w:r>
      <w:r>
        <w:rPr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bCs/>
          <w:sz w:val="28"/>
          <w:szCs w:val="28"/>
        </w:rPr>
        <w:t>зачитав пропозицію, яка надійшл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питань житлово-комунального господар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 (Беспальчу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пункту 1 проекту рішення та викласти його у наступній редакції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«1. Внести зміни до рішення міської ради від 24.02.2017 №677-14/VII «Про затвердження Програми підтримки Кам'янської міської виборчої комісії </w:t>
        <w:br/>
        <w:t xml:space="preserve">у міжвиборчий період», а саме: викласти розділ 3.«Завдання Програми» додатку в новій редакції: 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Завданням Програми є забезпечення сприяння діяльності територіальної виборчої комісії в міжвиборчий період, а саме: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забезпечення матеріально-технічними засобами територіальної виборчої комісії; </w:t>
      </w:r>
    </w:p>
    <w:p>
      <w:pPr>
        <w:pStyle w:val="Style14"/>
        <w:suppressAutoHyphens w:val="false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приведення у відповідність правоустановчих та інших документів,  заміна печатки в зв’язку зі зміною назви міста, територіальної виборчої комісії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інансування грошової винагороди залученому на підставі цивільно-правового договору працівника (бухгалтера) Кам’янської міської виборчої комісії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5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введення штатної одиниці у комунальному закладі «Центр позашкільної роботи та дитячої творчості» Кам’я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6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7.02.2013 №677-32/VІ «Про затвердження програми імунопрофілактики та захисту населення від інфекційних хвороб у м.Дніпродзержинську на 2013–2017 роки»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7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розподільчого балансу департаменту охорони здоров’я та соціальної політики Кам’янської міської ради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8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08.07.2015 №1350-64/VII «Про затвердження комплексної програми підтримки демобілізованих учасників антитерористичної операції» </w:t>
        <w:br/>
        <w:t>зі змінами</w:t>
      </w:r>
    </w:p>
    <w:p>
      <w:pPr>
        <w:pStyle w:val="BodyText"/>
        <w:ind w:left="0" w:right="5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 розглядом пропозицій міський голова</w:t>
      </w:r>
      <w:r>
        <w:rPr>
          <w:b/>
          <w:sz w:val="28"/>
          <w:szCs w:val="28"/>
        </w:rPr>
        <w:t xml:space="preserve"> Білоусов А.Л. </w:t>
      </w:r>
      <w:r>
        <w:rPr>
          <w:sz w:val="28"/>
          <w:szCs w:val="28"/>
        </w:rPr>
        <w:t xml:space="preserve">поставив 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позиці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</w:rPr>
        <w:t>з гуманітарних питань (Гурськ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зміни до пункту 2 проекту рішення та викласти його у наступній редак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Затвердити порядок перерахування та використання у 2017 році коштів субвенції з міського бюджету до районного бюджету Петриківського району на виготовлення детальних планів територій з метою визначення вільних земельних ділянок для учасників АТО, що мешкають у м.Кам’янському, який додається та вважати його додатком 3 комплексної програми підтримки демобілізованих учасників антитерористичної опе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3 до проекту рішення викласти  у відповідній  редакції.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затвердженої  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міської ради 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8.07.2015№ 1350-64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ії рішення міської ради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_________ № 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вання та використ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2017 році коштів субвенції з міського бюджету до районного бюджету Петриківського району на виготовлення детальних планів територій з метою визначення вільних земельних ділянок для учасників АТО,що мешкають у м.Кам’янсько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й Порядок визначає механізм перерахування та використання</w:t>
        <w:br/>
        <w:t>у 2017 році коштів субвенції з міського бюджету до районного бюджету Петриківського району на виготовлення детальних планів територій з метою визначення вільних земельних ділянок для учасників АТО, що мешкають у м.Кам’янському (далі кошти субвенції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ним розпорядником коштів субвенції є управління містобудування та архітектури Кам’янської міської ради, яке уповноважується укласти з Петриківською районною радою договір щодо перерахування коштів у сумі 500 000 грн. субвенції з міського бюджету до районного бюдж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имувач коштів субвенції є Петриківська районна рада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і кошти спрямовуються на:</w:t>
      </w:r>
    </w:p>
    <w:p>
      <w:pPr>
        <w:pStyle w:val="Normal"/>
        <w:suppressAutoHyphens w:val="false"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геодезичної основи М 1:500, 1:2000 в межах, необхідних для розроблення детальних планів території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я детальних планів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ямування бюджетних коштів на інші цілі не допускає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имувач коштів субвенції відповідно до укладеного договору вносить згідно з чинним законодавством пов’язані з цим зміни до бюджету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тримання коштів субвенції отримувач надає до управління містобудування та архітектури Кам’янської міської ради ПРОПОЗИЦІЇ щодо використання субвенції з міського бюджету до районного бюджету на виготовлення детальних планів територій з метою визначення вільних земельних ділянок для учасників АТО, що мешкають у м.Кам’янському (додаток до Поряд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іння містобудування та архітектури Кам’янської міської рад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ераховує на підставі укладеного договору про перерахування субвенції з міського бюджету до районного бюджету за пропозицією на відкриті в органах Державної казначейської служби України рахунки в обсязі, передбаченому розписом асигнувань міського бюджету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ймає звіти про виконання заходів щоквартально у довільній фор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 разі виникнення необхідності виконання додаткових робіт для розроблення означеної містобудівної документації, управління містобудування та архітектури Кам’янської міської ради укладає додаткові угоди в межах предмету договору, на підставі попередньо наданих документально підтверджених об’єктивних обставин до управління містобудування та архітектури Кам’янської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ідображає у первинному та бухгалтерському обліку, а також відкриття рахунків, реєстрація, облік зобов’язань в органах Державної казначейської служби України та операції пов’язані, з використанням бюджетних коштів, здійснюються у порядку, встановленому Державною казначейською службою України.</w:t>
      </w:r>
    </w:p>
    <w:p>
      <w:pPr>
        <w:pStyle w:val="A"/>
        <w:spacing w:before="0" w:after="0"/>
        <w:ind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Закупівля товарів і послуг за рахунок бюджетних коштів здійснюється в установленому законодавством порядку.</w:t>
      </w:r>
      <w:bookmarkStart w:id="3" w:name="34"/>
      <w:bookmarkEnd w:id="3"/>
    </w:p>
    <w:p>
      <w:pPr>
        <w:pStyle w:val="A"/>
        <w:spacing w:before="0" w:after="0"/>
        <w:ind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rStyle w:val="Applestylespan"/>
          <w:color w:val="000000"/>
          <w:sz w:val="28"/>
          <w:szCs w:val="28"/>
        </w:rPr>
        <w:t xml:space="preserve">Обсяг </w:t>
      </w:r>
      <w:r>
        <w:rPr>
          <w:rStyle w:val="Applestylespan"/>
          <w:color w:val="000000"/>
          <w:sz w:val="28"/>
          <w:szCs w:val="28"/>
          <w:lang w:val="uk-UA"/>
        </w:rPr>
        <w:t xml:space="preserve">коштів </w:t>
      </w:r>
      <w:r>
        <w:rPr>
          <w:rStyle w:val="Applestylespan"/>
          <w:color w:val="000000"/>
          <w:sz w:val="28"/>
          <w:szCs w:val="28"/>
        </w:rPr>
        <w:t>субвенці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 xml:space="preserve"> з міського бюджету, не використаний на кінець бюджетного періоду, перераховується в останній робочий день такого періоду органами Державної казначейської служби України до міського бюджету.</w:t>
      </w:r>
    </w:p>
    <w:p>
      <w:pPr>
        <w:pStyle w:val="A"/>
        <w:spacing w:before="0" w:after="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 Складення та подання фінансової і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A"/>
        <w:spacing w:before="0" w:after="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рони здоров’я та соціальн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тики Кам’янської міської ради  </w:t>
        <w:tab/>
        <w:tab/>
        <w:tab/>
        <w:t xml:space="preserve">           Ю.В.Манаєнко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Normal"/>
        <w:ind w:left="56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</w:t>
      </w:r>
    </w:p>
    <w:p>
      <w:pPr>
        <w:pStyle w:val="Normal"/>
        <w:ind w:left="56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орядку (пункт 6)</w:t>
      </w:r>
    </w:p>
    <w:p>
      <w:pPr>
        <w:pStyle w:val="Normal"/>
        <w:ind w:left="5662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ПОЗИЦІЇ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використання субвенції з міського бюджету до районного бюджету Петриківського району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иготовлення детальних планів територій з метою визначення вільних земельних ділянок для учасників АТ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зва організації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ям використання кош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грунтування необхідності використ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озиція щодо фінансування, г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</w:t>
        <w:tab/>
        <w:tab/>
        <w:t>___________</w:t>
        <w:tab/>
        <w:t>__________________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(посада керівника)                                                           (підпис)                                              (ініціали та прізвище)</w:t>
        <w:br/>
        <w:br/>
      </w:r>
      <w:r>
        <w:rPr>
          <w:rFonts w:cs="Times New Roman" w:ascii="Times New Roman" w:hAnsi="Times New Roman"/>
          <w:sz w:val="28"/>
          <w:szCs w:val="28"/>
        </w:rPr>
        <w:t>«______»___________________2017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рони здоров’я та соціаль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Кам’янської міської ради                                Ю.В.Манаєнкова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19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11.12.2015 №07-02/VII «Про виконавчий комітет Кам’янської міської ради VII скликання» зі змінами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ідомив депутатів, що його заступник, Морохов Олег Олександрович, звільнився за власним бажанням. У зв’язку з цим Андрій Леонідович запропонував на вивільнену посаду заступника міського голови кандидатур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паляренка Олександра Анатол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який до цього часу працював в міській раді директором департаменту комунальної власності, земельних відносин та реєстрації речових прав на нерухоме майно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х 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20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исутні оплесками привітали Шпаляренка О.А.)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3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</w:t>
        <w:br/>
        <w:t>від 25.12.2015 №25-03/VII «Про затвердження Екологічної програми міста Дніпродзержинськ на 2016-2020 роки»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ішення прийняти (рішення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21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/V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ається до протоколу).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left="34" w:firstLine="674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ський запит депутата міської ради Чернявського В.Г. про звернення до Президента України щодо скасування рішення НКРЕКП з встановлення щомісячної абонентської плати за підключення до системи газопостачання</w:t>
      </w:r>
    </w:p>
    <w:p>
      <w:pPr>
        <w:pStyle w:val="Normal"/>
        <w:spacing w:before="120" w:after="120"/>
        <w:ind w:left="57" w:right="57" w:firstLine="6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left="57" w:right="57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явський В.Г. </w:t>
      </w:r>
      <w:r>
        <w:rPr>
          <w:rFonts w:cs="Times New Roman" w:ascii="Times New Roman" w:hAnsi="Times New Roman"/>
          <w:sz w:val="28"/>
          <w:szCs w:val="28"/>
        </w:rPr>
        <w:t>зі змістом запиту (додається до протоколу).</w:t>
      </w:r>
    </w:p>
    <w:p>
      <w:pPr>
        <w:pStyle w:val="Normal"/>
        <w:spacing w:before="120" w:after="120"/>
        <w:ind w:left="57" w:right="57" w:firstLine="6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ванченко А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икав колег підтримати зазначений запит, враховуючи нагальність цього питання.</w:t>
      </w:r>
    </w:p>
    <w:p>
      <w:pPr>
        <w:pStyle w:val="Normal"/>
        <w:spacing w:before="120" w:after="120"/>
        <w:ind w:left="57" w:right="57" w:firstLine="6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>поставив на голосування запит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ідтримати депутатський запит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ський запит депутата міської ради </w:t>
        <w:br/>
        <w:t>Лісничого І.С. щодо виділення коштів з міського або обласного бюджету на придбання квартир мешканцям аварійного будинку по просп. Свободи, 67</w:t>
      </w:r>
    </w:p>
    <w:p>
      <w:pPr>
        <w:pStyle w:val="Normal"/>
        <w:spacing w:before="120" w:after="120"/>
        <w:ind w:left="57" w:right="57" w:firstLine="6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color w:val="000000"/>
          <w:sz w:val="28"/>
          <w:szCs w:val="28"/>
        </w:rPr>
        <w:t>оголосив запи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сничого І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ється до протоколу)</w:t>
      </w:r>
    </w:p>
    <w:p>
      <w:pPr>
        <w:pStyle w:val="Normal"/>
        <w:spacing w:before="120" w:after="120"/>
        <w:ind w:left="57" w:right="57" w:firstLine="6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>поставив на голосування запит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9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ідтримати депутатський запи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епутатськ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и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епутата міської рад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ідгурського М.І. щодо функціонування та подальшого використання приміщення за адресою вул. Дунайська, 47, а також здійснення перевірки тимчасових споруд, встановлених на території міні ринку по </w:t>
        <w:br/>
        <w:t xml:space="preserve">вул. Дунайській, 41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гурський М.І. </w:t>
      </w:r>
      <w:r>
        <w:rPr>
          <w:rFonts w:cs="Times New Roman" w:ascii="Times New Roman" w:hAnsi="Times New Roman"/>
          <w:sz w:val="28"/>
          <w:szCs w:val="28"/>
        </w:rPr>
        <w:t>виступив із змістом запиту (додається до протоколу).</w:t>
      </w:r>
    </w:p>
    <w:p>
      <w:pPr>
        <w:pStyle w:val="Normal"/>
        <w:spacing w:before="120" w:after="120"/>
        <w:ind w:left="57" w:right="57" w:firstLine="6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>поставив на голосування запит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ідтримати депутатський запит.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дав доручення своєму заступнику Шпаляренку О.А. </w:t>
      </w:r>
      <w:r>
        <w:rPr>
          <w:rFonts w:cs="Times New Roman" w:ascii="Times New Roman" w:hAnsi="Times New Roman"/>
          <w:sz w:val="28"/>
          <w:szCs w:val="28"/>
        </w:rPr>
        <w:t>опрацювати зазначене питання відповідно до вимог чинного законодавства та проінформувати міську раду через відділ секретаріату міської ради до 12.05.2017.</w:t>
      </w:r>
    </w:p>
    <w:p>
      <w:pPr>
        <w:pStyle w:val="Normal"/>
        <w:shd w:fill="FFFFFF" w:val="clear"/>
        <w:spacing w:before="120" w:after="120"/>
        <w:ind w:right="-31" w:firstLine="697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Білоусов А.Л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олосив 16 сесію міської ради закритою.</w:t>
      </w:r>
    </w:p>
    <w:p>
      <w:pPr>
        <w:pStyle w:val="Normal"/>
        <w:shd w:fill="FFFFFF" w:val="clear"/>
        <w:spacing w:before="120" w:after="120"/>
        <w:ind w:right="-28"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ручив керівникам виконавчих органів міської ради оформити рішення міської ради з урахуванням внесених пропозицій і доповнень згідно з Регламентом Кам'янської міської ради VI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скликання.</w:t>
      </w:r>
    </w:p>
    <w:p>
      <w:pPr>
        <w:pStyle w:val="Normal"/>
        <w:shd w:fill="FFFFFF" w:val="clear"/>
        <w:spacing w:before="120" w:after="120"/>
        <w:ind w:right="-28"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     А.Л.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530" w:gutter="0" w:header="709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ий шрифт абзацу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и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4B614B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7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8">
    <w:name w:val=" Знак Знак2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1:00Z</dcterms:created>
  <dc:creator>Цыбенко</dc:creator>
  <dc:description/>
  <cp:keywords/>
  <dc:language>en-US</dc:language>
  <cp:lastModifiedBy>ProfileSetup</cp:lastModifiedBy>
  <cp:lastPrinted>2017-05-11T15:57:00Z</cp:lastPrinted>
  <dcterms:modified xsi:type="dcterms:W3CDTF">2017-05-24T12:21:00Z</dcterms:modified>
  <cp:revision>141</cp:revision>
  <dc:subject/>
  <dc:title>ШАБЛОН</dc:title>
</cp:coreProperties>
</file>