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-83820</wp:posOffset>
                </wp:positionV>
                <wp:extent cx="456565" cy="663575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-6.6pt;width:35.95pt;height:52.25pt" coordorigin="4387,-132" coordsize="719,1045">
                <v:rect id="shape_0" fillcolor="black" stroked="t" o:allowincell="f" style="position:absolute;left:4387;top:-12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87;top:638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87;top:638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15;top:73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15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91;top:79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89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44;top:79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44;top:90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98;top:73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98;top:79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67;top:638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67;top:73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94;top:-12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94;top:638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92;top:-13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94;top:-13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87;top:-13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97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06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97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54;top:72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5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8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81;top:16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99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22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59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97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59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59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00;top:496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97;top:496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38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38;top:505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90;top:521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90;top:519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25;top:521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27;top:63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83;top:505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81;top:519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47;top:496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47;top:505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72;top:457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72;top:496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72;top:382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93;top:45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50;top:368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72;top:382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31;top:160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25;top:368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72;top:72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72;top:16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05;top:12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04;top:71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55;top:31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55;top:-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616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55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97;top:616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53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30;top:636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53;top:71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30;top:438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30;top:63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97;top:328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97;top:438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13;top:63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11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13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13;top:-2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13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22;top:-3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22;top:-2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28;top:-3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28;top:-7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34;top:-2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34;top:-2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38;top:12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38;top:9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32;top:63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38;top:6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32;top:328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56;top:436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56;top:436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03;top:636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22;top:63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34;top:71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03;top:71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34;top:80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18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7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18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22;top:435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76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22;top:435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27;top:646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27;top:80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27;top:64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’Я</w:t>
      </w:r>
      <w:r>
        <w:rPr>
          <w:rFonts w:cs="Times New Roman" w:ascii="Times New Roman" w:hAnsi="Times New Roman"/>
          <w:sz w:val="28"/>
          <w:szCs w:val="28"/>
        </w:rPr>
        <w:t>НСЬКА МІ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uk-UA" w:eastAsia="uk-UA"/>
        </w:rPr>
        <w:t>Н А К А З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8"/>
          <w:szCs w:val="8"/>
          <w:lang w:val="uk-UA" w:eastAsia="uk-UA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  <w:lang w:val="uk-UA" w:eastAsia="uk-UA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.03.2025</w:t>
      </w:r>
      <w:r>
        <w:rPr>
          <w:rFonts w:cs="Times New Roman" w:ascii="Times New Roman" w:hAnsi="Times New Roman"/>
          <w:lang w:val="uk-UA"/>
        </w:rPr>
        <w:t xml:space="preserve"> </w:t>
        <w:tab/>
        <w:tab/>
        <w:t xml:space="preserve">                    м.Кам’янське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90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/к/тр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реміювання </w:t>
        <w:br/>
        <w:t xml:space="preserve">та встановлення надбавки </w:t>
        <w:br/>
        <w:t xml:space="preserve">посадовим особам департамент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и Кам’янської міської ради </w:t>
        <w:br/>
        <w:t>у березні 2025 ро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подання на преміювання та встановлення надбавки за високі досягнення у праці працівникам департаменту освіти Кам’янської міської ради за березень 2025 року, затвердженого міським головою, відповідно до рішення міської ради від 25.02.2022 №545-17/VІІІ «Про затвердження Положення </w:t>
        <w:br/>
        <w:t xml:space="preserve">про умови оплати праці працівників апарату та виконавчих органів Кам’янської міської ради»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дійснити у березні 2025 року преміювання посадових осіб департаменту освіти Кам’янської міської ради відповідно до їх особистого вкладу в загальні результати роботи в межах фонду преміювання та за рахунок економії фонду оплати праці та встановити надбавку за високі досягнення </w:t>
        <w:br/>
        <w:t>у праці у розміра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827"/>
        <w:gridCol w:w="1134"/>
        <w:gridCol w:w="124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І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ос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емія</w:t>
              <w:br/>
              <w:t>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адбавка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ПШИНА </w:t>
              <w:br/>
              <w:t>Ганна Юр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ди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ИВАГА</w:t>
              <w:br/>
              <w:t>Оксана Анатолі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загальної середньої осві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МАШЕНКО</w:t>
              <w:br/>
              <w:t>Ларис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УЛЬЦ </w:t>
              <w:br/>
              <w:t>Юлія Іван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агальної середнь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БЕНКО</w:t>
              <w:br/>
              <w:t>Рит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озашкільної освіти </w:t>
              <w:br/>
              <w:t>та виховної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ТНИК </w:t>
              <w:br/>
              <w:t>Ган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</w:t>
              <w:br/>
              <w:t xml:space="preserve">та вихов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ИГАНЮК </w:t>
              <w:br/>
              <w:t>Тетяна Олександ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озашкільної освіти та виховно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ІНА</w:t>
              <w:br/>
              <w:t>Тетяна Миколаї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правового забезпечення 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АЛЬКО </w:t>
              <w:br/>
              <w:t>Оле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начальника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ТКО</w:t>
              <w:br/>
              <w:t>Наталія Леонід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правового забезпечення </w:t>
              <w:br/>
              <w:t xml:space="preserve">та кадров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КАЗНА</w:t>
              <w:br/>
              <w:t>Катерина Віктор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ПЕЦЬ Наталія Василі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дошкільної та інклюзивної осві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Централізованій бухгалтерії при департаменті освіти міської ради здійснити виплати посадовим особам департаменту освіти Кам’янської міської ради відповідно до цього наказ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  <w:tab/>
        <w:tab/>
        <w:t>Наталія РЕВА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480" w:after="0"/>
              <w:ind w:left="1452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6:00Z</dcterms:created>
  <dc:creator>Infosys</dc:creator>
  <dc:description/>
  <cp:keywords/>
  <dc:language>en-US</dc:language>
  <cp:lastModifiedBy>Admin</cp:lastModifiedBy>
  <cp:lastPrinted>2022-01-28T14:25:00Z</cp:lastPrinted>
  <dcterms:modified xsi:type="dcterms:W3CDTF">2025-03-31T10:10:00Z</dcterms:modified>
  <cp:revision>8</cp:revision>
  <dc:subject/>
  <dc:title/>
</cp:coreProperties>
</file>