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51</w:t>
      </w:r>
      <w:r>
        <w:rPr>
          <w:bCs/>
          <w:color w:val="000000"/>
          <w:sz w:val="28"/>
          <w:szCs w:val="28"/>
        </w:rPr>
        <w:t xml:space="preserve"> сесії </w:t>
      </w:r>
      <w:r>
        <w:rPr>
          <w:bCs/>
          <w:sz w:val="28"/>
          <w:szCs w:val="28"/>
        </w:rPr>
        <w:t>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0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ата проведення: </w:t>
      </w:r>
      <w:r>
        <w:rPr>
          <w:color w:val="000000"/>
          <w:sz w:val="28"/>
          <w:szCs w:val="28"/>
          <w:lang w:val="uk-UA"/>
        </w:rPr>
        <w:t xml:space="preserve">31.05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color w:val="000000"/>
          <w:sz w:val="28"/>
          <w:szCs w:val="28"/>
          <w:lang w:val="uk-UA"/>
        </w:rPr>
        <w:t>Час проведення: 11.00</w:t>
      </w:r>
    </w:p>
    <w:p>
      <w:pPr>
        <w:pStyle w:val="Normal"/>
        <w:widowControl w:val="false"/>
        <w:autoSpaceDE w:val="false"/>
        <w:ind w:left="50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/>
      </w:pPr>
      <w:r>
        <w:rPr>
          <w:color w:val="000000"/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</w:t>
      </w:r>
      <w:r>
        <w:rPr>
          <w:color w:val="000000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8"/>
        <w:gridCol w:w="60"/>
        <w:gridCol w:w="27"/>
        <w:gridCol w:w="7653"/>
        <w:gridCol w:w="136"/>
        <w:gridCol w:w="54"/>
      </w:tblGrid>
      <w:tr>
        <w:trPr>
          <w:trHeight w:val="849" w:hRule="atLeast"/>
        </w:trPr>
        <w:tc>
          <w:tcPr>
            <w:tcW w:w="225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  <w:r>
              <w:rPr>
                <w:bCs/>
                <w:sz w:val="28"/>
                <w:szCs w:val="28"/>
                <w:lang w:val="uk-UA"/>
              </w:rPr>
              <w:t xml:space="preserve"> – міський голова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51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запропонований проєкт порядка денного </w:t>
              <w:br/>
              <w:t xml:space="preserve">51 сесії міської ради складається з 139 питань.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роєкт порядка денного додається до протоколу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в пропозиції, які надійшли від </w:t>
            </w:r>
            <w:r>
              <w:rPr>
                <w:sz w:val="28"/>
                <w:szCs w:val="28"/>
                <w:lang w:val="uk-UA"/>
              </w:rPr>
              <w:t xml:space="preserve">постійних комісій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 наради голів постійних комісій та керівників депутатських  фракцій під головуванням міського голови </w:t>
              <w:br/>
              <w:t>та за участю секретаря міської ради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Ї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ВИРІШИЛИ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постійної комісії міської ради з питань містобудування, архітектури, будівництва, земельних ресурсів та комунальної власності надійшло 4 пропози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ерша пропозиція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ючити</w:t>
            </w:r>
            <w:r>
              <w:rPr>
                <w:sz w:val="28"/>
                <w:szCs w:val="28"/>
                <w:lang w:val="uk-UA"/>
              </w:rPr>
              <w:t xml:space="preserve"> з проєкту порядку денного питання №31 </w:t>
              <w:br/>
              <w:t>«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набуття права власності </w:t>
              <w:br/>
              <w:t xml:space="preserve">на </w:t>
            </w:r>
            <w:r>
              <w:rPr>
                <w:rFonts w:eastAsia="TimesNewRoman;MS Gothic"/>
                <w:b/>
                <w:sz w:val="28"/>
                <w:szCs w:val="28"/>
                <w:lang w:val="uk-UA"/>
              </w:rPr>
              <w:t xml:space="preserve">безхазяйні об’єкти нерухомого майна житлового фонду» </w:t>
              <w:br/>
            </w:r>
            <w:r>
              <w:rPr>
                <w:rFonts w:eastAsia="TimesNewRoman;MS Gothic"/>
                <w:sz w:val="28"/>
                <w:szCs w:val="28"/>
                <w:lang w:val="uk-UA"/>
              </w:rPr>
              <w:t>на доопрацюв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Друга пропозиція:</w:t>
            </w:r>
          </w:p>
          <w:p>
            <w:pPr>
              <w:pStyle w:val="Heading1"/>
              <w:spacing w:before="0" w:after="0"/>
              <w:ind w:right="7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ючити </w:t>
            </w:r>
            <w:r>
              <w:rPr>
                <w:sz w:val="28"/>
                <w:szCs w:val="28"/>
              </w:rPr>
              <w:t xml:space="preserve">додатково до порядку денного питання: </w:t>
              <w:br/>
            </w:r>
            <w:r>
              <w:rPr>
                <w:b/>
                <w:sz w:val="28"/>
                <w:szCs w:val="28"/>
              </w:rPr>
              <w:t xml:space="preserve">«Про затвердження проекту землеустрою щодо відведення земельної ділянки, цільове призначення якої змінюється </w:t>
              <w:br/>
              <w:t xml:space="preserve">та передачу в постійне користування </w:t>
            </w:r>
            <w:r>
              <w:rPr>
                <w:b/>
                <w:bCs/>
                <w:sz w:val="28"/>
                <w:szCs w:val="28"/>
              </w:rPr>
              <w:t xml:space="preserve">земельної ділянки </w:t>
              <w:br/>
              <w:t>за адресою: вул. Сергія Слісаренка, 34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ретя пропозиція: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оптимізації роботи міської ради під час проведення пленарного засідання 51 сесії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об’єднати питання проєкту порядку денного з №32 по №37 </w:t>
              <w:br/>
              <w:t>в одне питання порядку денного</w:t>
            </w:r>
            <w:r>
              <w:rPr>
                <w:sz w:val="28"/>
                <w:szCs w:val="28"/>
                <w:lang w:val="uk-UA"/>
              </w:rPr>
              <w:t>, в яких розглядаються питання внесення змін до положень виконавчих органів міської ради, пов’язаних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приведенням до стандартів державної мови об’єктів топонімії Кам’янської міської територіальної громади, </w:t>
            </w:r>
            <w:r>
              <w:rPr>
                <w:b/>
                <w:sz w:val="28"/>
                <w:szCs w:val="28"/>
                <w:lang w:val="uk-UA"/>
              </w:rPr>
              <w:t xml:space="preserve">і голосувати їх «пакетом» </w:t>
            </w:r>
            <w:r>
              <w:rPr>
                <w:sz w:val="28"/>
                <w:szCs w:val="28"/>
                <w:lang w:val="uk-UA"/>
              </w:rPr>
              <w:t>у спрощеному порядку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Четверта пропозиці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оптимізації роботи міської ради під час проведення пленарного засідання 51 сесії міської </w:t>
            </w:r>
            <w:r>
              <w:rPr>
                <w:sz w:val="28"/>
                <w:szCs w:val="28"/>
              </w:rPr>
              <w:t xml:space="preserve">ради </w:t>
            </w:r>
            <w:r>
              <w:rPr>
                <w:b/>
                <w:sz w:val="28"/>
                <w:szCs w:val="28"/>
              </w:rPr>
              <w:t>об’єднати питання проєкту порядку денного з №38 по №136 в одне питання порядку денного</w:t>
            </w:r>
            <w:r>
              <w:rPr>
                <w:sz w:val="28"/>
                <w:szCs w:val="28"/>
              </w:rPr>
              <w:t xml:space="preserve">, в яких розглядаються питання земельних відносин, 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увати їх «пакет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у спрощеному порядку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right="7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 пропонує </w:t>
            </w:r>
            <w:r>
              <w:rPr>
                <w:b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sz w:val="28"/>
                <w:szCs w:val="28"/>
                <w:lang w:val="uk-UA"/>
              </w:rPr>
              <w:t xml:space="preserve">до порядка денного додатково питання: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2.12.2021 №445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 «Про затвердження Програми децентралізації системи теплопостачання правобережної частини Кам’янської міської територіальної громад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»</w:t>
            </w:r>
          </w:p>
          <w:p>
            <w:pPr>
              <w:pStyle w:val="Normal"/>
              <w:shd w:fill="FFFFFF" w:val="clear"/>
              <w:spacing w:lineRule="atLeast" w:line="300"/>
              <w:ind w:firstLine="540"/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71" w:hRule="atLeast"/>
        </w:trPr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ПОЗИЦІЇ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депутата Московської О.Г. надійшло дві пропози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Перша пропозиці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ключити  </w:t>
            </w:r>
            <w:r>
              <w:rPr>
                <w:sz w:val="28"/>
                <w:szCs w:val="28"/>
                <w:lang w:val="uk-UA"/>
              </w:rPr>
              <w:t>додатков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порядку денного питання: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адресою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Лисенка, 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інович О.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руга пропозиці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итання під номером 131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передачу земельної ділянки у власність Шевченко В.Л.»  розглядати під номером 136 порядка денного, відповідно питання 13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13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13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13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13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озглядати  під номером 13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13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13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13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13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. порядку денного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ч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метою оптимізації роботи міської ради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під час проведення пленарного засідання 51 сесії міської ради </w:t>
            </w:r>
            <w:r>
              <w:rPr>
                <w:b/>
                <w:sz w:val="28"/>
                <w:szCs w:val="28"/>
              </w:rPr>
              <w:t xml:space="preserve">об’єднати питання проєкту порядку денного з №38 по №135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 одне питання порядку денного</w:t>
            </w:r>
            <w:r>
              <w:rPr>
                <w:sz w:val="28"/>
                <w:szCs w:val="28"/>
              </w:rPr>
              <w:t xml:space="preserve">, в яких розглядаються питання земельних відносин, </w:t>
            </w:r>
            <w:r>
              <w:rPr>
                <w:b/>
                <w:sz w:val="28"/>
                <w:szCs w:val="28"/>
              </w:rPr>
              <w:t>і голосувати їх «пакетом»</w:t>
            </w:r>
            <w:r>
              <w:rPr>
                <w:sz w:val="28"/>
                <w:szCs w:val="28"/>
              </w:rPr>
              <w:t xml:space="preserve"> у спрощеному порядк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27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ЛОСУВАЛИ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І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постійної комісії з питань соціально-економічного розвитку міста, бюджету, фінансів та інвестицій Наталія Шкуренко пропонує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Унести зміни до рішення міської ради «</w:t>
            </w: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3 №1903-44/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І» </w:t>
              <w:br/>
              <w:t>зі змінами», а са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нести до розподілу бюджетних призначень бюджету Кам’янської міської територіальної громади на 2024 рік такі змін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***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17-51/VIII додаються до протоколу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Heading3"/>
              <w:spacing w:before="0" w:after="0"/>
              <w:ind w:right="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затвердження звіту про виконання бюджету Кам’янської міської територіальної громади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br/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за І квартал 2024 року</w:t>
              </w:r>
            </w:hyperlink>
          </w:p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18-51/VIII додаються до протоколу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ind w:right="2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3 №1904-44/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  «Про затвердження Програми економічного і соціального розвитку Кам’янської міської територіальної громади на 2024 рік» зі змінами</w:t>
            </w:r>
          </w:p>
          <w:p>
            <w:pPr>
              <w:pStyle w:val="Normal"/>
              <w:ind w:right="2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19-51/VIII додаються до протоколу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gridSpan w:val="2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Heading6"/>
              <w:spacing w:before="0" w:after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 w:val="false"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</w:t>
            </w:r>
            <w:r>
              <w:rPr>
                <w:sz w:val="28"/>
                <w:szCs w:val="28"/>
                <w:lang w:val="uk-UA"/>
              </w:rPr>
              <w:t>22.12.2021 №392-14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ІІ «Про партиципаторне бюджетування (бюджет участі) Кам’янської міської територіальної громади на 2022–2026 роки» зі змінами</w:t>
            </w:r>
          </w:p>
          <w:p>
            <w:pPr>
              <w:pStyle w:val="Normal"/>
              <w:ind w:right="22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0-51/VIII додаються до протоколу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49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6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становлення розміру частини чистого прибутку (доходу), яка відраховується комунальними унітарними підприємствами та їх об’єднаннями Кам’янської міської ради до загального фонду бюджету Кам’янської міської територіальної громади</w:t>
              </w:r>
            </w:hyperlink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1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.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3.12.2022 №777-27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ІІ «Про затвердження Програми розвитку Комунального підприємства Кам’янської міської ради «Міський спецкомбінат» на 2023–2024 роки» 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2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7. </w:t>
            </w:r>
            <w:hyperlink r:id="rId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2.12.2021 №431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3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8. </w:t>
            </w:r>
            <w:hyperlink r:id="rId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припинення Комунального закладу «Заклад дошкільної освіти (ясла-садок) №8 «Теремок»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Кам’янської міської ради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4-51/VIII додаються до протоколу)</w:t>
            </w:r>
          </w:p>
        </w:tc>
      </w:tr>
      <w:tr>
        <w:trPr>
          <w:trHeight w:val="393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припинення Комунального закладу «Заклад дошкільної освіти (ясла-садок) №39 «Ромашка»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Кам’янської міської ради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5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</w:t>
            </w:r>
            <w:hyperlink r:id="rId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9.03.2013 №734-33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детального плану території, прилеглої до вулиць Леніна та Пушкінська смт Карнаухівки»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6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1. </w:t>
            </w:r>
            <w:hyperlink r:id="rId10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31.08.2012 №532-26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детального плану території кварталу, обмеженого залізничними коліями й вулицями Сонячна, Чапаєва та Пролетарська смт Карнаухівки»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7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spacing w:before="0" w:after="6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2. </w:t>
            </w:r>
            <w:hyperlink r:id="rId1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31.05.2013 №803-36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детального плану території, прилеглої до вулиць Барикадна та Фрунзе смт Карнаухівки»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8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. </w:t>
            </w:r>
            <w:hyperlink r:id="rId1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31.05.2013 №805-36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детального плану території, обмеженої вулицями Пушкіна, Другої П’ятирічки, Першотравнева та Леніна смт Карнаухівки»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29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. </w:t>
            </w:r>
            <w:hyperlink r:id="rId1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приведення у відповідність рішень міської ради, підготовлених управлінням містобудування та архітектури міської ради за напрямом діяльності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0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5. </w:t>
            </w:r>
            <w:hyperlink r:id="rId1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        </w:r>
            </w:hyperlink>
            <w:r>
              <w:rPr>
                <w:b/>
                <w:sz w:val="28"/>
                <w:szCs w:val="28"/>
              </w:rPr>
              <w:t xml:space="preserve"> міської ради від 28.03.2018 №1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1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6. </w:t>
            </w:r>
            <w:r>
              <w:rPr>
                <w:b/>
                <w:sz w:val="28"/>
                <w:szCs w:val="28"/>
                <w:lang w:val="uk-UA"/>
              </w:rPr>
              <w:t>Про внесення змін та доповнень до рішення міської ради від 24.06.2022 №618-20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2025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2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7. </w:t>
            </w:r>
            <w:hyperlink r:id="rId1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погодження перейменування залізничної станції «Правда»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3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. </w:t>
            </w:r>
            <w:hyperlink r:id="rId1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2.12.2021 №466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«Про затвердження Комплексної програми «Здоров’я населення Кам’янської міської територіальної громади» на 2022–2024 роки» зі змінами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а комісія міської ради з гуманітарних питань пропонує: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нести зміни до проєкту рішення, а саме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датку до Програми «Про затвердження Комплексної програми «Здоров’я населення Кам’янської міської територіальної громади» на 2022–2024 рок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інити</w:t>
            </w:r>
            <w:r>
              <w:rPr>
                <w:sz w:val="28"/>
                <w:szCs w:val="28"/>
              </w:rPr>
              <w:t xml:space="preserve"> зміст заходу пп.14.9 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«Оплата послуг з надання медичної допомоги особам, які відпочивають у правобережній зоні відпочинку (міському пляжі) у медичному пункті»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«Оплата послуг з надання медичної допомоги в місцях високого ризику травмування та загрози життю мешканців міста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4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szCs w:val="28"/>
              </w:rPr>
              <w:t>19.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5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2.12.2021 №478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6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1. </w:t>
            </w:r>
            <w:hyperlink r:id="rId18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затвердження Програми надання субвенції </w:t>
                <w:br/>
                <w:t>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7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8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від 26.02.2021 №140-0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39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57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4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від 22.12.2021 №481-1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</w:t>
              <w:br/>
              <w:t>на 2022–2025 роки» зі змінам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</w:tc>
      </w:tr>
      <w:tr>
        <w:trPr>
          <w:trHeight w:val="1257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екретар міської ради Наталі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 xml:space="preserve"> Ктітарової пропо</w:t>
            </w:r>
            <w:r>
              <w:rPr>
                <w:b/>
                <w:sz w:val="28"/>
                <w:szCs w:val="28"/>
                <w:lang w:val="uk-UA"/>
              </w:rPr>
              <w:t>нує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Унести зміни до рішення міської ради, а саме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40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ІЛОУСОВ А.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від 26.01.2024 №1967-4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Heading6"/>
              <w:spacing w:before="0" w:after="0"/>
              <w:rPr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епутат міської ради Марина Гурська пропонує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нести зміни до проєкту рішення міської ради, а сам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41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.</w:t>
            </w:r>
            <w:r>
              <w:rPr>
                <w:b/>
                <w:sz w:val="28"/>
                <w:szCs w:val="28"/>
                <w:lang w:val="uk-UA"/>
              </w:rPr>
              <w:t xml:space="preserve"> 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      <w:br/>
              <w:t>ПрАТ «КАМЕТ-СТАЛЬ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42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.</w:t>
            </w:r>
            <w:r>
              <w:rPr>
                <w:b/>
                <w:sz w:val="28"/>
                <w:szCs w:val="28"/>
              </w:rPr>
              <w:t xml:space="preserve"> Про надання згоди на безоплатне прийняття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з державної у комунальну власність Кам’янської міської територіальної громади нерухомого майна, розташованого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 вул.Миколи Лисенка, 47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43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8. </w:t>
            </w:r>
            <w:r>
              <w:rPr>
                <w:b/>
                <w:sz w:val="28"/>
                <w:szCs w:val="28"/>
              </w:rPr>
              <w:t>Про об’єкт нерухомого майна права комунальної власності</w:t>
            </w:r>
          </w:p>
          <w:p>
            <w:pPr>
              <w:pStyle w:val="Normal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44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  <w:r>
              <w:rPr>
                <w:b/>
                <w:sz w:val="28"/>
                <w:szCs w:val="28"/>
              </w:rPr>
              <w:t xml:space="preserve"> Про надання згоди на безоплатну передачу майна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Heading6"/>
              <w:spacing w:before="0" w:after="0"/>
              <w:rPr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ПОЗИЦІЯ:</w:t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постійної комісії міської ради з питань містобудування, архітектури, будівництва, земельних ресурсів та комунальної власності Ольга Московська пропонує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нести </w:t>
            </w:r>
            <w:r>
              <w:rPr>
                <w:bCs/>
                <w:sz w:val="28"/>
                <w:szCs w:val="28"/>
              </w:rPr>
              <w:t>зміни</w:t>
            </w:r>
            <w:r>
              <w:rPr>
                <w:bCs/>
                <w:color w:val="000000"/>
                <w:sz w:val="28"/>
                <w:szCs w:val="28"/>
              </w:rPr>
              <w:t xml:space="preserve"> до проєкту рішення міської рад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5"/>
        <w:gridCol w:w="7843"/>
      </w:tblGrid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45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  <w:r>
              <w:rPr>
                <w:b/>
                <w:sz w:val="28"/>
                <w:szCs w:val="28"/>
              </w:rPr>
              <w:t xml:space="preserve"> Про виключення із об’єктів закладів освіти нерухомого май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346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лок питань з №31 по №36  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пакетом»)</w:t>
            </w:r>
          </w:p>
          <w:p>
            <w:pPr>
              <w:pStyle w:val="Normal"/>
              <w:ind w:left="223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2. </w:t>
            </w:r>
            <w:hyperlink r:id="rId2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транспортної інфраструктури та зв’язку Кам’янської міської ради у новій редакції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.</w:t>
            </w:r>
            <w:r>
              <w:rPr>
                <w:b/>
                <w:sz w:val="28"/>
                <w:szCs w:val="28"/>
              </w:rPr>
              <w:t xml:space="preserve"> Про затвердження положення про управління молоді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а спорту Кам’янської міської ради у новій редакції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4. </w:t>
            </w:r>
            <w:r>
              <w:rPr>
                <w:b/>
                <w:sz w:val="28"/>
                <w:szCs w:val="28"/>
              </w:rPr>
              <w:t>Про затвердження положення про управління державного архітектурно-будівельного контролю Кам’янської міської ради в новій редакції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5. </w:t>
            </w:r>
            <w:hyperlink r:id="rId2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затвердження положення про управління містобудування та архітектури Кам’янської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в новій редакції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6. </w:t>
            </w:r>
            <w:hyperlink r:id="rId2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оложення про відділ реклами Кам’янської міської ради у новій редакції</w:t>
              </w:r>
            </w:hyperlink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</w:t>
              <w:br/>
              <w:t xml:space="preserve">від 31.05.2024 з №2347-51/VIII по №2352-51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лок питань з №37 по №134  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пакетом»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7. Про надання дозволу на розроблення проекту землеустрою щодо відведення земельної ділянки </w:t>
              <w:br/>
              <w:t>Андреєвій Т.А., Яровій О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. 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9. Про затвер</w:t>
            </w:r>
            <w:r>
              <w:rPr>
                <w:b/>
                <w:sz w:val="28"/>
                <w:szCs w:val="28"/>
              </w:rPr>
              <w:t>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0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есленко О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1.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Єлизаветівське шосе, ГБК «Лівобережний-1А», гараж №153, Андреєву А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2. </w:t>
            </w:r>
            <w:r>
              <w:rPr>
                <w:b/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3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просп. Наддніпрянський, будинок 10, приміщення 141, Твердовській А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4.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просп. Гімназичний, 13, Чобаняну Р.Г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5.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вул. Рєпіна, 16В, Шаблі М.М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6. </w:t>
            </w:r>
            <w:r>
              <w:rPr>
                <w:b/>
                <w:sz w:val="28"/>
                <w:szCs w:val="28"/>
              </w:rPr>
              <w:t>Про затвердження проекту землеустрою щодо відведення земельної ділянки (зміна цільового призначення земельної ділянки) ТОВ «АГРОПРОМБУД»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7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вул. Тритузна, 168 ТОВ «ВІДХОДИ В ДОХОДИ»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8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вул. Фіалкова, 79А ТОВ «ВІДХОДИ В ДОХОДИ»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9. Про надання дозволу на розроблення проекту землеустрою щодо відведення земельної ділянки </w:t>
              <w:br/>
              <w:t>Зборець Є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50. Про надання дозволу на розроблення технічної документації із землеустрою щодо поділу земельної ділянки ТОВ «ІНСАЙТ АВТО»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1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2, Котенку М.М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2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ЕРША ТОРГОВЕЛЬНА КОМПАНІЯ ВТС»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3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одорожку П.О., Єрмолаєву Г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4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Січеславський Шлях, 27Б, Малафеєву В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5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6. </w:t>
            </w:r>
            <w:r>
              <w:rPr>
                <w:b/>
                <w:sz w:val="28"/>
                <w:szCs w:val="28"/>
              </w:rPr>
              <w:t>Про передачу в постійне користування земельної ділянки за адресою: вул. Ігнатія Ясюковича, 17, КЗ «АКАДЕМІЧНИЙ МУЗИЧНО-ДРАМАТИЧНИЙ ТЕАТР ІМ.ЛЕСІ УКРАЇНКИ М.КАМ’ЯНСЬКОГО» КМР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57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есуну В.В., Фесуну В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8. </w:t>
            </w:r>
            <w:r>
              <w:rPr>
                <w:b/>
                <w:sz w:val="28"/>
                <w:szCs w:val="28"/>
              </w:rPr>
              <w:t>Про припинення права користування земельними ділянками ПрАТ «КАМЕТ-СТАЛЬ»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9. </w:t>
            </w: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ою ділянкою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60. Про внесення змін до рішення міської ради від 19.04.2024 №2204-49/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1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ригорчук Д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2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3Б, Железнякову В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3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ДАЛЕТ І КО»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4. </w:t>
            </w:r>
            <w:r>
              <w:rPr>
                <w:b/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гребняк В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5.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вул.Миру, 6А, Пушкар О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уцу В.П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орбу В.Д., Горб В.А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9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орофєєвій І.М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Кравченко Л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3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</w:rPr>
              <w:t>Кретовій Н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4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</w:rPr>
              <w:t>Перекопській А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5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Проніній В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6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</w:rPr>
              <w:t>Пучкі Д.С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7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Сварицевичу В.А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8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Скалецькій Ю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9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</w:rPr>
              <w:t>Таран О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0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</w:rPr>
              <w:t>Токар В.А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1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Федорченко Я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Шемякіній Г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3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Яловій І.В.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Яловому А.Л., Кандур Л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4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5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Цибульці А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6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Швидкій Н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7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ербицькому В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8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іданченко Н.Д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9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ірєнкову Д.С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0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ушкар Т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1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ушкар О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2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ішкіну А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3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аценку О.Я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4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вальчук Н.М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5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латонову С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6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7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Неділько Л.С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8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езименному О.М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9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Войтенко Н.М., Дмитрієвій Л.П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0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Гребененко Н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1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Замрикіту А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Коваленку Є.Є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3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Комару В.М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4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Кузьменко С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Лобко О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Медведєву Р.К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Морі І.В., Яценку Є.В., Яценко О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Навощик В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Плахоті В.Ю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Сердюк В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Тищенку О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Шаповалу Е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Юрку С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Ясковецькій Н.Д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Коваленку О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Макаренку Д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8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апшину В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19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ондаренко В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0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асецькому В.Я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1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астівкі О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олякову М.М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3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Рудник Н.П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люсаренко Н.П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5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єгунець Н.А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6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асиленко Н.С., Кулішову О.В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9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ожвило І.О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0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1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Чернілєвській-Соловйовій В.В., Соловйову В.А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3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лущенку В.А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4.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просп.Конституції, 10А, Шевченку В.Ф.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</w:t>
              <w:br/>
              <w:t xml:space="preserve">від 31.05.2024 з №2353-51/VIII по №2450-51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СЕВ А.С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5.</w:t>
            </w:r>
            <w:r>
              <w:rPr>
                <w:b/>
                <w:sz w:val="28"/>
                <w:szCs w:val="28"/>
              </w:rPr>
              <w:t xml:space="preserve">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Шевченко В.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5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451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6.</w:t>
            </w:r>
            <w:r>
              <w:rPr>
                <w:b/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Дальня, 62, ТОВ «РІАДА»</w:t>
            </w:r>
          </w:p>
          <w:p>
            <w:pPr>
              <w:pStyle w:val="Normal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6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452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ІДУР В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7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Федоріщевій В.І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6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453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ИЩЕВ В.М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ІДУР В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8.</w:t>
            </w:r>
            <w:r>
              <w:rPr>
                <w:b/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Перемоги, 4Б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а продажу у власність Селищеву В.М., Дідуру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  <w:t>(додається до протоколу)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5, Проти – 0, Утримались – 0, Не голосували – 2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454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Heading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9. </w:t>
            </w:r>
            <w:r>
              <w:rPr>
                <w:b/>
                <w:sz w:val="28"/>
                <w:szCs w:val="28"/>
              </w:rPr>
              <w:t xml:space="preserve">Про затвердження проекту землеустрою щодо відведення земельної ділянки, цільове призначення якої змінюється та передачу в постійне користування </w:t>
            </w:r>
            <w:r>
              <w:rPr>
                <w:b/>
                <w:bCs/>
                <w:sz w:val="28"/>
                <w:szCs w:val="28"/>
              </w:rPr>
              <w:t>земельної ділянки за адресою: вул. Сергія Слісаренка, 34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455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2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45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 «Про затвердження Програми децентралізації системи теплопостачання правобережної частини Кам’янської міської територіальної громад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зі змінами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456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/>
              </w:rPr>
              <w:t xml:space="preserve">14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адресою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Лисенка, 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інович О.Р.</w:t>
            </w:r>
          </w:p>
          <w:p>
            <w:pPr>
              <w:pStyle w:val="Normal"/>
              <w:ind w:right="22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05.2024 №2457-5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ив пленарне засідання 51 сесії міської рад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  *** – питання чи пропозиції з обмеженим доступом.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8"/>
      <w:szCs w:val="28"/>
      <w:lang w:val="uk-UA" w:bidi="ar-SA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240524762661320_d5/" TargetMode="External"/><Relationship Id="rId3" Type="http://schemas.openxmlformats.org/officeDocument/2006/relationships/hyperlink" Target="https://so.kam.gov.ua/ua/treezas_so/pg/150524748195819_d5/" TargetMode="External"/><Relationship Id="rId4" Type="http://schemas.openxmlformats.org/officeDocument/2006/relationships/hyperlink" Target="https://so.kam.gov.ua/ua/treezas_so/pg/300424668853113_d5/" TargetMode="External"/><Relationship Id="rId5" Type="http://schemas.openxmlformats.org/officeDocument/2006/relationships/hyperlink" Target="https://so.kam.gov.ua/ua/treezas_so/pg/80524786057526_d5/" TargetMode="External"/><Relationship Id="rId6" Type="http://schemas.openxmlformats.org/officeDocument/2006/relationships/hyperlink" Target="https://so.kam.gov.ua/ua/treezas_so/pg/140524727141574_d5/" TargetMode="External"/><Relationship Id="rId7" Type="http://schemas.openxmlformats.org/officeDocument/2006/relationships/hyperlink" Target="https://so.kam.gov.ua/ua/treezas_so/pg/130524675219217_d5/" TargetMode="External"/><Relationship Id="rId8" Type="http://schemas.openxmlformats.org/officeDocument/2006/relationships/hyperlink" Target="https://so.kam.gov.ua/ua/treezas_so/pg/150524917435398_d5/" TargetMode="External"/><Relationship Id="rId9" Type="http://schemas.openxmlformats.org/officeDocument/2006/relationships/hyperlink" Target="https://so.kam.gov.ua/ua/treezas_so/pg/30524587563771_d5/" TargetMode="External"/><Relationship Id="rId10" Type="http://schemas.openxmlformats.org/officeDocument/2006/relationships/hyperlink" Target="https://so.kam.gov.ua/ua/treezas_so/pg/30524364172394_d5/" TargetMode="External"/><Relationship Id="rId11" Type="http://schemas.openxmlformats.org/officeDocument/2006/relationships/hyperlink" Target="https://so.kam.gov.ua/ua/treezas_so/pg/30524203696852_d5/" TargetMode="External"/><Relationship Id="rId12" Type="http://schemas.openxmlformats.org/officeDocument/2006/relationships/hyperlink" Target="https://so.kam.gov.ua/ua/treezas_so/pg/30524475401993_d5/" TargetMode="External"/><Relationship Id="rId13" Type="http://schemas.openxmlformats.org/officeDocument/2006/relationships/hyperlink" Target="https://so.kam.gov.ua/ua/treezas_so/pg/30524419033026_d5/" TargetMode="External"/><Relationship Id="rId14" Type="http://schemas.openxmlformats.org/officeDocument/2006/relationships/hyperlink" Target="https://so.kam.gov.ua/ua/treezas_so/pg/30524870821435_d5/" TargetMode="External"/><Relationship Id="rId15" Type="http://schemas.openxmlformats.org/officeDocument/2006/relationships/hyperlink" Target="https://so.kam.gov.ua/ua/treezas_so/pg/70524434704911_d5/" TargetMode="External"/><Relationship Id="rId16" Type="http://schemas.openxmlformats.org/officeDocument/2006/relationships/hyperlink" Target="https://so.kam.gov.ua/ua/treezas_so/pg/160524496029994_d5/" TargetMode="External"/><Relationship Id="rId17" Type="http://schemas.openxmlformats.org/officeDocument/2006/relationships/hyperlink" Target="https://so.kam.gov.ua/ua/treezas_so/pg/70524817542685_d5/" TargetMode="External"/><Relationship Id="rId18" Type="http://schemas.openxmlformats.org/officeDocument/2006/relationships/hyperlink" Target="https://so.kam.gov.ua/ua/treezas_so/pg/130524618467582_d5/" TargetMode="External"/><Relationship Id="rId19" Type="http://schemas.openxmlformats.org/officeDocument/2006/relationships/hyperlink" Target="https://so.kam.gov.ua/ua/treezas_so/pg/150524730833560_d5/" TargetMode="External"/><Relationship Id="rId20" Type="http://schemas.openxmlformats.org/officeDocument/2006/relationships/hyperlink" Target="https://so.kam.gov.ua/ua/treezas_so/pg/140524612247156_d5/" TargetMode="External"/><Relationship Id="rId21" Type="http://schemas.openxmlformats.org/officeDocument/2006/relationships/hyperlink" Target="https://so.kam.gov.ua/ua/treezas_so/pg/140524980973699_d5/" TargetMode="External"/><Relationship Id="rId22" Type="http://schemas.openxmlformats.org/officeDocument/2006/relationships/hyperlink" Target="https://so.kam.gov.ua/ua/treezas_so/pg/90524358607873_d5/" TargetMode="External"/><Relationship Id="rId23" Type="http://schemas.openxmlformats.org/officeDocument/2006/relationships/hyperlink" Target="https://so.kam.gov.ua/ua/treezas_so/pg/150524668119762_d5/" TargetMode="External"/><Relationship Id="rId24" Type="http://schemas.openxmlformats.org/officeDocument/2006/relationships/hyperlink" Target="https://so.kam.gov.ua/ua/treezas_so/pg/240524762661320_d5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5:00Z</dcterms:created>
  <dc:creator>Цибенко</dc:creator>
  <dc:description/>
  <dc:language>en-US</dc:language>
  <cp:lastModifiedBy>Rada</cp:lastModifiedBy>
  <cp:lastPrinted>2024-06-12T15:58:00Z</cp:lastPrinted>
  <dcterms:modified xsi:type="dcterms:W3CDTF">2024-09-25T07:35:00Z</dcterms:modified>
  <cp:revision>2</cp:revision>
  <dc:subject/>
  <dc:title/>
</cp:coreProperties>
</file>