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8"/>
        </w:rPr>
      </w:pPr>
      <w:r>
        <w:rPr>
          <w:sz w:val="28"/>
        </w:rPr>
        <w:t>ПОСАДОВА ІНСТРУКЦІ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– бухгалтера відділу фінансово-господарської діяльності департаменту муніципальних послуг та регуляторної </w:t>
        <w:br/>
        <w:t>політики Кам’янської міської ради</w:t>
      </w:r>
    </w:p>
    <w:p>
      <w:pPr>
        <w:pStyle w:val="Normal"/>
        <w:spacing w:before="360" w:after="360"/>
        <w:jc w:val="center"/>
        <w:rPr>
          <w:b/>
          <w:b/>
          <w:bCs/>
          <w:iCs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0"/>
          <w:lang w:val="uk-UA"/>
        </w:rPr>
        <w:t>І. Загальні положенн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оловний спеціаліст – бухгалтер відділу фінансово-господарської діяльності департаменту муніципальних послуг та регуляторної політики Кам’янської міської ради (далі – головний спеціаліст – бухгалтер відділу) </w:t>
        <w:br/>
        <w:t xml:space="preserve">є посадовою особою виконавчих органів міської ради, </w:t>
      </w:r>
      <w:r>
        <w:rPr>
          <w:sz w:val="28"/>
          <w:lang w:val="uk-UA"/>
        </w:rPr>
        <w:t>призначається на посаду міським головою на конкурсній основі або за іншою процедурою, передбаченою законодавством, та звільняється з посади в установленому законодавством поряд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На посаду головного спеціаліста – бухгалтера відділу призначаються особи, які мають вищу освіту не нижче рівня магістра, спеціаліста, стаж </w:t>
      </w:r>
      <w:r>
        <w:rPr>
          <w:color w:val="000000"/>
          <w:sz w:val="28"/>
          <w:szCs w:val="28"/>
          <w:lang w:eastAsia="uk-UA"/>
        </w:rPr>
        <w:t xml:space="preserve">роботи за фахом на службі в органах місцевого самоврядування, на посадах державної служби або досвід роботи за фахом на посадах підприємств, установ </w:t>
        <w:br/>
        <w:t>та організацій незалежно від форми власності не менше 2 років</w:t>
      </w:r>
      <w:r>
        <w:rPr>
          <w:sz w:val="28"/>
          <w:szCs w:val="28"/>
          <w:lang w:val="uk-UA"/>
        </w:rPr>
        <w:t>, вільно володіють державною мово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Головний спеціаліст – бухгалтер відділу безпосередньо підпорядкований начальнику відділу фінансово-господарської діяльності – головному бухгалтеру. </w:t>
      </w:r>
    </w:p>
    <w:p>
      <w:pPr>
        <w:pStyle w:val="Style13"/>
        <w:tabs>
          <w:tab w:val="clear" w:pos="708"/>
          <w:tab w:val="left" w:pos="945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На період відсутності начальника відділу головний спеціаліст – бухгалтер відділу виконує його обов’язки щодо ведення бухгалтерського обліку в департаменті, набуває відповідні права та несе відповідальність за неналежне виконання покладених на них обов’язків у встановленому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5. Головний спеціаліст – бухгалтер відділу у своїй діяльності </w:t>
      </w:r>
      <w:r>
        <w:rPr>
          <w:color w:val="000000"/>
          <w:sz w:val="28"/>
          <w:szCs w:val="28"/>
          <w:lang w:val="uk-UA"/>
        </w:rPr>
        <w:t xml:space="preserve">керується </w:t>
      </w:r>
      <w:r>
        <w:rPr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, </w:t>
      </w:r>
      <w:r>
        <w:rPr>
          <w:color w:val="000000"/>
          <w:sz w:val="28"/>
          <w:szCs w:val="28"/>
          <w:lang w:val="uk-UA"/>
        </w:rPr>
        <w:t xml:space="preserve">наказами Мінфіну, Державної казначейської служби України іншими нормативно-правовими актами, що регламентують бюджетні відносини і фінансово-господарську діяльність бюджетної установи, </w:t>
      </w:r>
      <w:r>
        <w:rPr>
          <w:sz w:val="28"/>
          <w:lang w:val="uk-UA"/>
        </w:rPr>
        <w:t xml:space="preserve">та іншими законодавчими й нормативно-правовими документами за напрямом діяльності, рішеннями міської ради та </w:t>
      </w:r>
      <w:r>
        <w:rPr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6. Головний спеціаліст – бухгалтер відділу повинен знати </w:t>
      </w:r>
      <w:r>
        <w:rPr>
          <w:sz w:val="28"/>
          <w:lang w:val="uk-UA"/>
        </w:rPr>
        <w:t xml:space="preserve"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</w:t>
      </w:r>
      <w:r>
        <w:rPr>
          <w:sz w:val="28"/>
          <w:szCs w:val="28"/>
          <w:lang w:val="uk-UA"/>
        </w:rPr>
        <w:t xml:space="preserve">методичні матеріали фінансових органів з організації бухгалтерського обліку і складання звітності, порядок документального оформлення в бухгалтерському обліку облікових показників, методи економічного аналізу, </w:t>
      </w:r>
      <w:r>
        <w:rPr>
          <w:sz w:val="28"/>
          <w:lang w:val="uk-UA"/>
        </w:rPr>
        <w:t xml:space="preserve">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, </w:t>
      </w:r>
      <w:r>
        <w:rPr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360" w:after="360"/>
        <w:jc w:val="center"/>
        <w:rPr/>
      </w:pPr>
      <w:r>
        <w:rPr>
          <w:b/>
          <w:sz w:val="28"/>
          <w:szCs w:val="28"/>
          <w:lang w:val="uk-UA"/>
        </w:rPr>
        <w:t>І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дання та обов’язк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>Головний спеціаліст – бухгалтер відділу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. Приймає первинну документацію: акти приймання, передавання основних засобів; акти виконаних робіт (установку, пуск основних засобів); договори; рахунки; накладні. Перевіряє їх на відповідність до Положення про документальне забезпечення записів у бухгалтерському облік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еде аналітичний та синтетичний облік основних засобів, малоцінних необоротних матеріальних активів, малоцінного інвентар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3. Слідкує за правильністю і обов’язковим нанесенням інвентарних номерів на основні засоб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формлює документи на передачу та списання основних засобів, малоцінних необоротних матеріальних активів, малоцінного інвентарю відповідно до чинного законодав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5. Формує оборотно – сальдові відомості по рахункам бухгалтерського облі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6. Готує щоквартальні та щорічні звіти про рух основних засобів та надає їх до відповідних структурних підрозділ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7. Готує та надає до Кам’янської ОДПІ щоквартальні та щорічні звіти: звіт про суми податкових пільг, податкову декларацію з плати за землю;  податкові звіти про використання коштів неприбуткових установ та організаці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иймає участь у складанні періодичної та річної звітност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9. Аналізує витрати міської ради на енергоносії і надає звіт по заборгованості на 1 число кожного місяця до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10. Оформлює необхідні документи для </w:t>
      </w:r>
      <w:r>
        <w:rPr>
          <w:color w:val="000000"/>
          <w:sz w:val="28"/>
          <w:szCs w:val="28"/>
          <w:lang w:val="uk-UA"/>
        </w:rPr>
        <w:t xml:space="preserve">обслуговування </w:t>
        <w:br/>
        <w:t>в Управлінні державної казначейської служби України у м.Кам’янсько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1. Підписує звітність та документи, які є підставою для перерахування податків і зборів (обов’язкових платежів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Щомісячно складає і надає до управління Державної казначейської служби України у м.Кам’янську форми №7м, готує пояснювальні записки до звіту з розшифровками дебіторської та кредиторської заборгованості, що виникла станом на 1 число кожного місяц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Вивчає нормативно – законодавчі акти, методичну літературу. Відвідує семінари з професійних пита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Розглядає в межах своєї компетенції звернення громадян, підприємств, установ і організацій, опрацьовує запити і звернення депутатів місцевих рад. Здійснює облік довіреностей.</w:t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  <w:lang w:val="uk-UA"/>
        </w:rPr>
        <w:t>ІІІ. Прав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Головний спеціаліст – бухгалтер відділу має право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рішувати з керівниками структурних підрозділів міської ради питання, необхідні для виконання покладених функцій (завдань), вимагати від них відомості та матеріали з питань, які входять до компетенції заступника начальника відділ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відсутність начальника відділу – головного бухгалтера в частині порядку оформлення операцій і подання до фінансово – господарського відділу необхідних документів і відомостей вимоги головного спеціаліста – бухгалтера є обов’язковими для структурних підрозділів департамен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3. Встановлювати обґрунтовані вимоги до порядку оформлення і подання до відділу первинних документів для їх відображення у бухгалтерському обліку, а також здійснювати контроль за їх дотримання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4. Одержувати в установленому законодавством порядку від працівників департаменту, виконавчих органів міської ради, підприємств, установ та організацій інформацію, необхідні відомості, довідки та інші матеріали, а також пояснення до них з питань що стосуються складання бюджетних запитів, бухгалтерського обліку та звітност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носити директору департаменту пропозиції щодо удосконалення порядку ведення бухгалтерського обліку, складання звітності, здійснення поточного контролю, провадження фінансово – господарської діяльності.</w:t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ідповідальність</w:t>
      </w:r>
    </w:p>
    <w:p>
      <w:pPr>
        <w:pStyle w:val="TextBodyIndent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– бухгалтер відділу несе 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</w:rPr>
        <w:t>4.1. Неякісне виконання розпорядчих та інструктивних документів, які є обов’язковими відповідно до регламентів міської ради та її виконавчого комітет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</w:rPr>
        <w:t xml:space="preserve">4.2. Неякісне і несвоєчасне виконання посадових обов'язків та завдань, покладених </w:t>
      </w:r>
      <w:r>
        <w:rPr>
          <w:color w:val="000000"/>
          <w:sz w:val="28"/>
        </w:rPr>
        <w:t xml:space="preserve">на </w:t>
      </w:r>
      <w:r>
        <w:rPr>
          <w:sz w:val="28"/>
          <w:szCs w:val="28"/>
        </w:rPr>
        <w:t xml:space="preserve">головного спеціаліста – </w:t>
      </w:r>
      <w:r>
        <w:rPr>
          <w:color w:val="000000"/>
          <w:sz w:val="28"/>
          <w:szCs w:val="28"/>
        </w:rPr>
        <w:t xml:space="preserve">бухгалтера </w:t>
      </w:r>
      <w:r>
        <w:rPr>
          <w:color w:val="000000"/>
          <w:sz w:val="28"/>
        </w:rPr>
        <w:t>відділ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</w:rPr>
        <w:t>4.3. Недостовірність даних, наданих начальнику відділу – головному бухгалтеру, заступнику директора департаменту,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spacing w:before="120" w:after="0"/>
        <w:ind w:firstLine="709"/>
        <w:jc w:val="both"/>
        <w:rPr/>
      </w:pPr>
      <w:r>
        <w:rPr>
          <w:color w:val="000000"/>
          <w:sz w:val="28"/>
        </w:rPr>
        <w:t xml:space="preserve">4.4. </w:t>
      </w:r>
      <w:r>
        <w:rPr>
          <w:color w:val="000000"/>
          <w:sz w:val="28"/>
          <w:szCs w:val="28"/>
        </w:rPr>
        <w:t>Порушення Правил врегулювання конфлікту</w:t>
      </w:r>
      <w:r>
        <w:rPr>
          <w:sz w:val="28"/>
          <w:szCs w:val="28"/>
        </w:rPr>
        <w:t xml:space="preserve"> інтересів у виконавчих органах Кам’янської міської ради</w:t>
      </w:r>
      <w:r>
        <w:rPr>
          <w:sz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</w:rPr>
        <w:t xml:space="preserve"> Правил внутрішнього трудового розпорядку </w:t>
      </w:r>
      <w:r>
        <w:rPr>
          <w:sz w:val="28"/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</w:rPr>
        <w:t xml:space="preserve">4.5. </w:t>
      </w:r>
      <w:r>
        <w:rPr>
          <w:sz w:val="28"/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>
          <w:sz w:val="28"/>
        </w:rPr>
        <w:t>Правил етичної поведінки посадових осіб виконавчих органів Кам’янської міської ради (Кодекс етики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6. </w:t>
      </w:r>
      <w:r>
        <w:rPr>
          <w:sz w:val="28"/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val="uk-UA" w:eastAsia="ar-SA"/>
              </w:rPr>
            </w:pPr>
            <w:r>
              <w:rPr>
                <w:sz w:val="36"/>
                <w:szCs w:val="36"/>
                <w:lang w:val="uk-UA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before="0" w:after="120"/>
        <w:jc w:val="both"/>
        <w:rPr>
          <w:color w:val="000000"/>
          <w:spacing w:val="-5"/>
          <w:sz w:val="28"/>
          <w:szCs w:val="28"/>
          <w:lang w:val="uk-UA" w:eastAsia="ar-SA"/>
        </w:rPr>
      </w:pPr>
      <w:r>
        <w:rPr>
          <w:color w:val="000000"/>
          <w:spacing w:val="-5"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8" w:hanging="0"/>
      <w:jc w:val="center"/>
      <w:outlineLvl w:val="3"/>
    </w:pPr>
    <w:rPr>
      <w:rFonts w:ascii="Arial" w:hAnsi="Arial"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w w:val="103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Cs w:val="20"/>
      <w:lang w:val="uk-UA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6:00Z</dcterms:created>
  <dc:creator>1</dc:creator>
  <dc:description/>
  <cp:keywords/>
  <dc:language>en-US</dc:language>
  <cp:lastModifiedBy>admin</cp:lastModifiedBy>
  <cp:lastPrinted>2020-07-01T12:53:00Z</cp:lastPrinted>
  <dcterms:modified xsi:type="dcterms:W3CDTF">2020-08-26T13:50:00Z</dcterms:modified>
  <cp:revision>62</cp:revision>
  <dc:subject/>
  <dc:title>ПОСАДОВА ІНСТРУКЦІЯ</dc:title>
</cp:coreProperties>
</file>